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зобразительному искусству  5-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1. Планируемые результаты учебного предмета изобразительное искус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рабочая программа составлена на основе примерной программы по изобразительному искусству федерального компонента государственного стандарта (основного) общего образования, авторской учебной программы «Изобразительное искусство 5-9 кл.», Т.Я. Шпикалова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Планируемые результаты освоения программы по изобразительному искусству основного общего образования (ООП ООО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 с одной стороны, и системы оценки результатов – с другой. 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zCs w:val="28"/>
        </w:rPr>
        <w:t>В соответствии с требованиями ФГОС ООО система планируемых результатов – личностных, метапредметных и предметных – устанавливает и описывает классы учебно-познавательных и учебно-практических задач, которые осваивают учащиеся в ходе обучения. Успешное выполнение этих задач требует от учащихся овладения системой учебных действий (универсальных и специфических):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Header"/>
        <w:tabs>
          <w:tab w:val="clear" w:pos="708"/>
        </w:tabs>
        <w:overflowPunct w:val="false"/>
        <w:ind w:firstLine="709"/>
        <w:jc w:val="both"/>
        <w:textAlignment w:val="baseline"/>
        <w:rPr/>
      </w:pPr>
      <w:r>
        <w:rPr>
          <w:sz w:val="24"/>
          <w:szCs w:val="28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</w:t>
      </w:r>
      <w:r>
        <w:rPr>
          <w:b/>
          <w:sz w:val="24"/>
          <w:szCs w:val="28"/>
        </w:rPr>
        <w:t>уровневого подхода</w:t>
      </w:r>
      <w:r>
        <w:rPr>
          <w:sz w:val="24"/>
          <w:szCs w:val="28"/>
        </w:rPr>
        <w:t xml:space="preserve">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sz w:val="24"/>
          <w:szCs w:val="28"/>
        </w:rPr>
        <w:t>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Header"/>
        <w:tabs>
          <w:tab w:val="clear" w:pos="708"/>
        </w:tabs>
        <w:overflowPunct w:val="false"/>
        <w:ind w:firstLine="709"/>
        <w:jc w:val="both"/>
        <w:textAlignment w:val="baselin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er"/>
        <w:tabs>
          <w:tab w:val="clear" w:pos="708"/>
        </w:tabs>
        <w:overflowPunct w:val="false"/>
        <w:ind w:firstLine="709"/>
        <w:jc w:val="both"/>
        <w:textAlignment w:val="baseline"/>
        <w:rPr/>
      </w:pPr>
      <w:r>
        <w:rPr>
          <w:b/>
          <w:sz w:val="24"/>
          <w:szCs w:val="28"/>
        </w:rPr>
        <w:t xml:space="preserve">Личностные результаты освоения программы по изобразительному искусству </w:t>
      </w:r>
      <w:r>
        <w:rPr>
          <w:sz w:val="24"/>
          <w:szCs w:val="28"/>
        </w:rPr>
        <w:t xml:space="preserve">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тапредметные результаты программы</w:t>
      </w:r>
      <w:r>
        <w:rPr>
          <w:szCs w:val="28"/>
        </w:rPr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едметные результаты освоения программы</w:t>
      </w:r>
      <w:r>
        <w:rPr>
          <w:szCs w:val="28"/>
        </w:rPr>
        <w:t xml:space="preserve"> представлены в соответствии с группами результатов учебных предметов, раскрывают и детализируют их.</w:t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sz w:val="24"/>
        </w:rPr>
      </w:pPr>
      <w:r>
        <w:rPr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 w:val="false"/>
          <w:sz w:val="24"/>
        </w:rPr>
        <w:t>Личностные результаты программ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. Осознанное, уважительное и доброжелательное отношение к культуре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Cs w:val="28"/>
        </w:rPr>
      </w:pPr>
      <w:r>
        <w:rPr/>
        <w:t>4</w:t>
      </w:r>
      <w:r>
        <w:rPr>
          <w:rStyle w:val="Dash041e005f0431005f044b005f0447005f043d005f044b005f0439005f005fchar1char1"/>
          <w:szCs w:val="28"/>
        </w:rPr>
        <w:t xml:space="preserve">.  Осознанное, уважительное и доброжелательное отношение к другому человеку, его мнению, мировоззрению, культуре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8"/>
        </w:rPr>
        <w:t xml:space="preserve">5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8"/>
        </w:rPr>
        <w:t>6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Heading2"/>
        <w:spacing w:lineRule="auto" w:line="240"/>
        <w:ind w:firstLine="709"/>
        <w:rPr>
          <w:rStyle w:val="Dash041e005f0431005f044b005f0447005f043d005f044b005f0439005f005fchar1char1"/>
          <w:sz w:val="24"/>
          <w:szCs w:val="28"/>
        </w:rPr>
      </w:pPr>
      <w:r>
        <w:rPr/>
      </w:r>
    </w:p>
    <w:p>
      <w:pPr>
        <w:pStyle w:val="Heading2"/>
        <w:spacing w:lineRule="auto" w:line="240"/>
        <w:ind w:firstLine="7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Метапредметные результат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тапредметные результаты, </w:t>
      </w:r>
      <w:r>
        <w:rPr>
          <w:rFonts w:cs="Helvetica"/>
          <w:color w:val="000000"/>
          <w:szCs w:val="28"/>
        </w:rPr>
        <w:t>включают освоенные обучающимися межпредметные понятия и универсальные учебные деиствия (регулятивные, познавательные,</w:t>
        <w:tab/>
        <w:t>коммуникативные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жпредметные понят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ланировать и корректировать свою индивидуальную образовательную траектор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верять свои действия с целью и, при необходимости, исправлять ошибки самостоятель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фиксировать и анализировать динамику собственных образовательны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Обучающиеся 5-6 класса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создавать эскизы декоративного убранства русской из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создавать цветовую композицию внутреннего убранства из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определять специфику образного языка декоративно-прикла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различать виды и материалы декоративно-прикла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различать и характеризовать несколько народных художественных промысл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создавать образы, используя все выразительные возможности художестве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простым навыкам изображения с помощью пятна и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навыку плоскостного силуэтного изображения обычных, простых предметов (кухонная утвар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строить изображения простых предметов по правилам линейной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творческому опыту выполнения графического натюрморта и гравюры наклейками на карт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выражать цветом в натюрморте собственное настроение и пере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применять перспективу в практической творческ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навыкам создания пейзажных зарис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различать и характеризовать виды портр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понимать и характеризовать основы изображения головы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пользоваться навыками работы с доступными скульптурны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навыкам передачи в плоскостном изображении простых движений фигуры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навыкам понимания особенностей восприятия скульптурного об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навыкам лепки и работы с пластилином или гл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объяснять понятия «тема», «содержание», «сюжет» в произведениях станковой живо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перечислять и характеризовать основные жанры сюжетно- тематической карт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характеризовать значение тематической картины XIX века в развитии рус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280"/>
        <w:ind w:left="0" w:firstLine="426"/>
        <w:jc w:val="both"/>
        <w:rPr>
          <w:szCs w:val="28"/>
        </w:rPr>
      </w:pPr>
      <w:r>
        <w:rPr>
          <w:szCs w:val="28"/>
        </w:rPr>
        <w:t>культуре зрительского восприя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опыту художественного иллюстрирования и навыкам работы графически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pacing w:val="-4"/>
          <w:szCs w:val="28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опыту художественного творчества по созданию стилизованных образов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понимать основы краткой истории костю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szCs w:val="28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280"/>
        <w:ind w:left="0" w:firstLine="426"/>
        <w:jc w:val="both"/>
        <w:rPr/>
      </w:pPr>
      <w:r>
        <w:rPr>
          <w:szCs w:val="28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>Обучающийся 5-6 классов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i/>
          <w:iCs/>
          <w:szCs w:val="28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онимать специфику изображения в поли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азличать формы полиграфической продукции: книги, журналы, плакаты, афиш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роектировать обложку книги, рекламы открытки, визитк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оздавать художественную композицию макета книги, жур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зывать имена великих русских живописцев и архитекторов XVIII – XIX ве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i/>
          <w:iCs/>
          <w:szCs w:val="28"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i/>
          <w:iCs/>
          <w:szCs w:val="28"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/>
      </w:pPr>
      <w:r>
        <w:rPr>
          <w:i/>
          <w:iCs/>
          <w:szCs w:val="28"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280"/>
        <w:ind w:left="0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спользовать навыки коллективной работы над объемно- пространственной компози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80" w:after="280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Раздел 2. Содержание учебного предмета изобразительное искусство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браз матери-земли в искусстве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Блок 1. Поэтический образ русской природы в изобразительном искусстве. – 3 час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Красота осеннего пейзажа -1 час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Диалоги об искусстве</w:t>
      </w:r>
      <w:r>
        <w:rPr/>
        <w:t xml:space="preserve">. Пейзаж как жанр изобразительного искусства. Пейзаж в творчестве художников разных эпох. Выразительные возможности языка живописного пейзажа в передаче лирического образа природы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Урок живописи.</w:t>
      </w:r>
      <w:r>
        <w:rPr/>
        <w:t xml:space="preserve"> Колорит осеннего пейзажа в технике монотипи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гуашь, бумага, стекло или пластик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Осенние мотивы – 1 час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Диалоги об искусстве</w:t>
      </w:r>
      <w:r>
        <w:rPr/>
        <w:t>. Пейзаж в графике. Условность художественного языка графики. Линия, штрих, соотношение светлых и темных пятен, силуэты. Передача состояния и пространства в пейзаже средствами график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Урок графики.</w:t>
      </w:r>
      <w:r>
        <w:rPr/>
        <w:t xml:space="preserve"> Выполнение осеннего пейзажа графическими средствами по наблюдению, впечатлению от музыкальных и поэтических произведений. Выбор мотивов изображения в соответствии с заданным фоном ( продолжение работы по монотипии, выполненной на предыдущем уроке) на темы «В парке», «Осенний хоровод» и т.д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 xml:space="preserve">Изобразительные материалы: </w:t>
      </w:r>
      <w:r>
        <w:rPr/>
        <w:t>черная тушь, кисть, карандаш, фломастер, гелевая ручка, монотипия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сеннее настроение – 1 час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Диалоги об искусстве</w:t>
      </w:r>
      <w:r>
        <w:rPr/>
        <w:t>. Книжная графика, ее связь с образами, сюжетами, поэтическими ассоциациями автора литературного произведен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Урок изобразительного творчества</w:t>
      </w:r>
      <w:r>
        <w:rPr/>
        <w:t xml:space="preserve">. Выполнение иллюстрации к лирическим стихам русских поэтов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тонированная бумага, акварель, тушь, перо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Примерный перечень произведений искусства: графика – Леонардо да Винчи. Пейзажные студии; И.Шишкин «Сосны», «Деревня», «Река после дождя»; Т Маврина. Серия зарисовок «Пути-дороги»; А.Остроумова-Лебедева «Петербург», «Павловск»; И.Билибин Заставки и концовки для  журнала «Золотое руно», титульный разворот к книге «Онежские былины», серийная обложка для поэтического сборника издательства «Шиповник»;  живопись – А.Дюрер. Пейзажные акварели; П.Брейгель Старший. Цикл «Месяцы»; П.Рубенс «Осенний пейзаж с видом Стена»; С.Рейсдал «Мельница в Вейне близ Дордстеде»; Дж.Констебл «Воз с сеном», «Заход солнца осенью»; К.Д.Фридрих «Деревенский пейзаж при утреннем освещении», «Гигантская горная гряда» В.Ван Гог «Пшеничное поле и кипарисы»; К. Моне «Осенний день в Аржантее»; П.Сезанн «У подножия Раввин»; Ф.Васильев «Мокрый луг»; И.Левитан «Вечерний звон», «Золотая осень»; А.Головин «Осень»; Л.Туржанский «Золотая осень»; В.Борисов-Мусатов «Осенний мотив»; Е.Гуро «Осенний сон»; музыка – П.Чайковский «Времена года»; М.Мусоргский «Рассвет на Москве-реке»; литература – Н.Некрасов  «Осень»; С.Есенин «Поздняя осень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Блок 2. Гимн  плодородию земли в изобразительном искусстве – 5 часов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Дары осени – 1 час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Натюрморт как жанр изобразительного искусства. Натюрморт в творчестве художников разных эпох. Средства выделения главного и характера связи между предмета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Урок графики.</w:t>
      </w:r>
      <w:r>
        <w:rPr/>
        <w:t xml:space="preserve"> Рисование с натуры натюрморта из овощей, фруктов, грибов. Передача разнообразия природных форм и их изобил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Изобразительные материалы:</w:t>
      </w:r>
      <w:r>
        <w:rPr/>
        <w:t xml:space="preserve"> простой карандаш, бумага.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b/>
        </w:rPr>
        <w:t>Богатый урожай – 1 час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Богатство оттенков цвета в объектах природы и способы получения их на палитре. Понятие собственного цвета предмета. Зависимость цвета предмета от его освещения и окружения: цвет света и тени, цветной рефлекс. Приемы выявления формы предмета цветов. Понятие «мазок по форме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Урок живописи.</w:t>
      </w:r>
      <w:r>
        <w:rPr/>
        <w:t xml:space="preserve"> Рисование с натуры натюрморта из фруктов и овощей без подготовительного рисунк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Изобразительные материалы:</w:t>
      </w:r>
      <w:r>
        <w:rPr/>
        <w:t xml:space="preserve"> акварель, гуашь, кисть, бумаг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  <w:t>Осень в твоем натюрморте – 2 час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Реалистическое и декоративное изображение плодов в станковой живописи и графике. Понятие декоративной стилизации формы и цвета предмета. Особенности декоративной композиции: ритм и масштаб цветовых пятен, силуэт как главное средство вырази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и декоративного творчества.</w:t>
      </w:r>
      <w:r>
        <w:rPr/>
        <w:t xml:space="preserve"> Выполнение декоративной композиции натюрморта на темы «Осень», «Дары осени», «Букет цветов и фрукты», «Яблоки и рябина» и др. в технике коллаж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:</w:t>
      </w:r>
      <w:r>
        <w:rPr/>
        <w:t xml:space="preserve"> цветная бумага, фломастер, ткань, клей, ножниц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удо-дерево – 1 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</w:t>
      </w:r>
      <w:r>
        <w:rPr/>
        <w:t>. Древо жизни в искусстве народов мира. Предания о чудесном древе в устном народном поэтическом творчестве: в сказках, загадках, песнях и заговорах. Разнообразие художественных образов древа жизни. Фантастические образы древа в современном декоративно-прикладном искусстве и народном творчеств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 скульптуры.</w:t>
      </w:r>
      <w:r>
        <w:rPr/>
        <w:t xml:space="preserve"> Лепка декоративной плакетки «Плодовое дерево». Стилизац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цветной пластилин, гли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 искусства</w:t>
      </w:r>
      <w:r>
        <w:rPr/>
        <w:t>: графика – Д.Митрохин «Орехи и два яблока» и другие рисунки графической серии; А.Матисс «Натюрморт с магнолией», «Букет цветов в кувшине»; живопись – Ф.Снайдерс «Овощная лавка», «Фруктовая лавка»; Фра Анжелико. Фреска «Рай»; Я.Брейгель Старший «Райский сад»; И.Хруцкий «Овощи и цветы», «Натюрморт с грибами»; П.Сезанн «Натюрморт с яблоками и апельсинами», «Персики и груши»; К.Коровин «Цветы и фрукты»; П.Кончаловский «Натюрморт. Фрукты», «Яблоки»; А.Куприн «Натюрморт с тыквой»;  М. Сарьян «Фрукты»; народное и декоративно-прикладное искусство – стенная роспись гробницы Нашеден в Древнем Египте «Древо жизни с богиней плодородия»; мозаика во дворце короля Роджера в Палермо «Древо жизни; мозаика в церкви Сан-Клименте «Райское древо жизни»; миниатюра в молитвеннике епископа Зальцбургского  «Древо жизни и смерти; Серафина  «Виноград»; Л.Романова «Осенний букет»; Ю.Селиверстов «Лестница к дереву познания; образцы северных вышивок и кружева с древом жизни, вырезанки из бумаги с мотивом дерева, цветущей ветки (Россия, Украина, Польша, Китай); «Древо плодоносящее» в произведениях дымковских мастер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е и трудовые циклы в народной культуре и их образы в искусстве.</w:t>
      </w:r>
    </w:p>
    <w:p>
      <w:pPr>
        <w:pStyle w:val="Normal"/>
        <w:jc w:val="center"/>
        <w:rPr/>
      </w:pPr>
      <w:r>
        <w:rPr>
          <w:b/>
        </w:rPr>
        <w:t>Блок 3. Живая старина. Осенние посиделки как завершение природного и трудового цикла. – 4 ч.</w:t>
      </w:r>
    </w:p>
    <w:p>
      <w:pPr>
        <w:pStyle w:val="Normal"/>
        <w:jc w:val="center"/>
        <w:rPr/>
      </w:pPr>
      <w:r>
        <w:rPr>
          <w:b/>
        </w:rPr>
        <w:t>Человек  и земля – кормилица.- 1 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Изобразительное и народное искусство, литература о народных традициях общения людей в совместном труде и забавах. Жизнь этих традиций в современном мире и отображение их в искусств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 графики</w:t>
      </w:r>
      <w:r>
        <w:rPr/>
        <w:t>. Зарисовка фигуры человека с натуры и по описанию. Поиски характерного движения, костюма, необходимых атрибутов для  композиции «Осенние посиделки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цветные мелки, фломастеры, акварель, бума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лу – время, потехе – час. – 1 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</w:t>
      </w:r>
      <w:r>
        <w:rPr/>
        <w:t>. Традиции русских посиделок  в изобразительном искусстве. Народные традиции общения молодежи во время отдыха в разных видах искусства: лаковой миниатюре, живописи, графике, мелкой пластик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 графики.</w:t>
      </w:r>
      <w:r>
        <w:rPr/>
        <w:t xml:space="preserve"> Выполнение поисковых эскизов композиции на тему «Осенние посиделки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цветные мелки, фломастер, бума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енние посиделки – 2 часа. </w:t>
      </w:r>
    </w:p>
    <w:p>
      <w:pPr>
        <w:pStyle w:val="Normal"/>
        <w:ind w:firstLine="709"/>
        <w:jc w:val="center"/>
        <w:rPr/>
      </w:pPr>
      <w:r>
        <w:rPr>
          <w:u w:val="single"/>
        </w:rPr>
        <w:t>Диалоги об искусстве</w:t>
      </w:r>
      <w:r>
        <w:rPr/>
        <w:t>. Е.Честняков – художник, знаток и певец народной жизни, быта, традиций. Отражение в творчестве Е.Честнякова темы народного праздни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и живописи</w:t>
      </w:r>
      <w:r>
        <w:rPr/>
        <w:t>. Выполнение многофигурной композиции на тему «Осенние посиделки». Дополнительные варианты тем многофигурной композиции: «Капустинские  вечерая.», «Девичьи засидки», «Чаепитие», «Слушаем музыку», «Театральные посиделки» и т.д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живописные материалы по выбору учащих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 искусства</w:t>
      </w:r>
      <w:r>
        <w:rPr/>
        <w:t>: графика – миниатюры  «Богатейшего часослова герцога Беррийского; иллюстрации к произведениям В.Жуковского, А.Пушкина, И.Тургенева, Л.Толстого и др.; Е.Честняков «Посиделки», «Сказочный мотив», «Слушают гусли», «Гости», «Крестьянские дети», «Праздничное шествие»; народный лубок «Новый год», «Лучина, лучинушка березовая…»; живопись – А.Лоренцетти. Фреска «Полевые работы»; П.Брейгель Старший «Жатва», «Крестьянский танец»; А.Венецианов «Гумно»; А.Рябушкин «Втерся парень в хоровод»; Т.Назаренко «После экзамена»; Ю.Кугач «Перед танцами»; В.Попков «Северная песн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4. образ времени года в  искусстве как отражение в нем народных представлений о проявлении различных состояний природы и жизни человека.- 2 часа.</w:t>
      </w:r>
    </w:p>
    <w:p>
      <w:pPr>
        <w:pStyle w:val="Normal"/>
        <w:ind w:firstLine="709"/>
        <w:jc w:val="center"/>
        <w:rPr/>
      </w:pPr>
      <w:r>
        <w:rPr>
          <w:b/>
        </w:rPr>
        <w:t>Зимняя п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Времена года – любимейшая тема в искусстве художников, музыкантов, поэтов Своеобразие средств выразительности различных видов искусства в передаче красоты и особенностей зимней природы. Роль линий и цвета в выражении главных зимних признаков в график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и графики</w:t>
      </w:r>
      <w:r>
        <w:rPr/>
        <w:t>. Выполнение по памяти и представлению пейзажа «Зимние причуды». Поиск выразительной композиции: ажурность, изящество деревьев и кустов, сказочность заснеженных архитектурных построек, изображение людей, радующихся приходу зим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тонированная бумага, цветные мел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 искусства:</w:t>
      </w:r>
      <w:r>
        <w:rPr/>
        <w:t xml:space="preserve"> графика – М.Врубель «Дворик зимой»; Г.Верейский «В саду Русского музея»; живопись – П.Брейгель Старший «Охотники на снегу»; А.ван Остаде «Голландский зимний пейзаж»; Н.Пуссен «Зима»; У.Тернер «Снежная буря»; К.Моне «Сорока на снегу»; И.Левитан «Поселок»; К.Славин «Иней»; А.Дейнека «Девочка у окна»; Ю.Кугач «В Загорске»; народное и декоративно-прикладное творчество – финифть, гжельская керамика, кружево; музыка – П.Чайковский «Времена года»: «Декабрь. Январь»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5. Сплав фантазии и реальности в образах фольклорных героев. – 2 ча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трет героев сказок и былин для школьной новогодней галере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Образы положительных героев былин и сказок народов России и мира в различных видах искусст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и изобразительного творчества.</w:t>
      </w:r>
      <w:r>
        <w:rPr/>
        <w:t xml:space="preserve"> Выполнение портретов былинно-сказочных героев: «Василиса Прекрасная», «Елена Премудрая», « Русский богатырь Илья Муромец», </w:t>
      </w:r>
    </w:p>
    <w:p>
      <w:pPr>
        <w:pStyle w:val="Normal"/>
        <w:ind w:firstLine="709"/>
        <w:jc w:val="both"/>
        <w:rPr/>
      </w:pPr>
      <w:r>
        <w:rPr/>
        <w:t xml:space="preserve">« Золушка» и т.д. Создание портретной галереи для новогоднего школьного зал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:</w:t>
      </w:r>
      <w:r>
        <w:rPr/>
        <w:t xml:space="preserve"> акварель, гуашь, цветные мелки, тонированная или белая бумаг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 искусства</w:t>
      </w:r>
      <w:r>
        <w:rPr/>
        <w:t>: живопись – В.Васнецов «Богатыри», «Три царевны подземного царства»; А.Костерин «Илья Муромец»; Ю.Ракша «Русь богатырская. Куликово поле»; М. Врубель «Царевна-Лебедь», «Богатыри», «Царь Берендей» и другие сказочные герои; устное народное творчество и литература – «Иван – крестьянский сын и чудо-юдо», «Снегурочка»; сказки народов мира; музыка -  М.Мусоргский «Картинки с выставки»; Римский-Корсаков «Садко»; П.Чайковский «Щелкунч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ад народной жизни и образы его в искус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6. Польза и красота в образах деревянного русского зодчества. – 5 часов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Крестьянский дом как отражение уклада крестьянской жизни и памятник архитектуры -1час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Памятники древнерусской архитектуры: Кижи, Малые Корелы – уникальные заповедники деревянного зодчества. Типы домов-комплекс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 графики</w:t>
      </w:r>
      <w:r>
        <w:rPr/>
        <w:t>. Зарисовка  деревянных построек своего города, поселка, деревни. Выбор точки зрения и применение линейной перспективы как элемента художественного изображ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:</w:t>
      </w:r>
      <w:r>
        <w:rPr/>
        <w:t xml:space="preserve"> простой, цветные карандаши, фломастер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ба как модель мироздания – 1 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</w:t>
      </w:r>
      <w:r>
        <w:rPr/>
        <w:t>. Отражение мировосприятия наших предков в облике деревянного дома. Выражение народной символики в резном убранстве резьбы ( фасад, интерьер). Общность и разнообразие резного декора изб разных регионов (Русский Север, Поволжье, Сибирь и др.)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 народного творчества.</w:t>
      </w:r>
      <w:r>
        <w:rPr/>
        <w:t xml:space="preserve"> Зарисовка знаков-символов резьбы, украшающей фасад крестьянского дома: причелины, полотенца, карнизы, оконные наличники, ставн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:</w:t>
      </w:r>
      <w:r>
        <w:rPr/>
        <w:t xml:space="preserve"> тонированная бумага, карандаш, фломастеры, ножницы, клей, кисточ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ба – произведение русских древоделов – 1 час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иалоги об искусстве.</w:t>
      </w:r>
      <w:r>
        <w:rPr/>
        <w:t xml:space="preserve"> Уникальная конструкция русской избы, созданная плотниками Русского Север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рок народного творчества с элементами художественного конструирования.</w:t>
      </w:r>
      <w:r>
        <w:rPr/>
        <w:t xml:space="preserve"> Конструирование из бумаги крестьянского подворья с учетом региональных особенностей конструкции изб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Материалы для конструирования из бумаги</w:t>
      </w:r>
      <w:r>
        <w:rPr/>
        <w:t>: картон, чертежная бумага, клей, линейка, карандаш, ножницы, кисточка. Технологическая карта – план проектирования объекта (избы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асад – лицо избы, окна – ее глаза. – 2 ча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 xml:space="preserve">Диалоги об искусстве. </w:t>
      </w:r>
      <w:r>
        <w:rPr/>
        <w:t xml:space="preserve"> Дом как материальная основа и духовная целостность семь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Уроки народного творчества с элементами художественного 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нструирования</w:t>
      </w:r>
      <w:r>
        <w:rPr/>
        <w:t>.  Конструирование крестьянского подворья силами «плотницких артелей».Украшение готового макета крестьянской избы. Составление макета «Сельская улица» или «Красная улица нашего сел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бумага писчая, ножницы. Технологическая карта – план проектирования объек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 искусства:</w:t>
      </w:r>
      <w:r>
        <w:rPr/>
        <w:t xml:space="preserve">  архитектура –  заповедник Кижи – дом из деревни Ошевнево; дом Сергеева из деревни Логморучей; дом Яковлева из деревни Клещейла; дом Елизарова из деревни Середка; крестьянские дома Поволжья с декором глухой резьбы  2-й половины 19 века; живопись – Ф.Якупов «Встреча»; О.Вуколов «Прощание»; Е.Чернышова «Дето в деревне»; А.Латеруллин «Чаепитие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глядные материалы</w:t>
      </w:r>
      <w:r>
        <w:rPr/>
        <w:t>: технологическая кар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7.Образ народной жизни в опере-сказке «Снегурочка» - 2 ча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корации к опере-сказке «Снегурочка» - 1 час.</w:t>
      </w:r>
    </w:p>
    <w:p>
      <w:pPr>
        <w:pStyle w:val="Normal"/>
        <w:ind w:firstLine="709"/>
        <w:rPr/>
      </w:pPr>
      <w:r>
        <w:rPr>
          <w:u w:val="single"/>
        </w:rPr>
        <w:t>Диалоги об  искусстве</w:t>
      </w:r>
      <w:r>
        <w:rPr/>
        <w:t>. Народные традиции как источник творчества мастеров искусства. Выдающиеся мастера слова, музыки и живописи (А.Островский, Н.Римский-Корсаков, В.Васнецов) в работе над оперой-сказкой «Снегурочка».</w:t>
      </w:r>
    </w:p>
    <w:p>
      <w:pPr>
        <w:pStyle w:val="Normal"/>
        <w:ind w:firstLine="709"/>
        <w:rPr/>
      </w:pPr>
      <w:r>
        <w:rPr>
          <w:u w:val="single"/>
        </w:rPr>
        <w:t>Урок декоративного творчества.</w:t>
      </w:r>
      <w:r>
        <w:rPr/>
        <w:t xml:space="preserve"> Выполнение эскиза декорации к сказке. Сказочный образ Берендеевки. </w:t>
      </w:r>
    </w:p>
    <w:p>
      <w:pPr>
        <w:pStyle w:val="Normal"/>
        <w:ind w:firstLine="709"/>
        <w:rPr/>
      </w:pPr>
      <w:r>
        <w:rPr>
          <w:u w:val="single"/>
        </w:rPr>
        <w:t>Изобразительные материалы</w:t>
      </w:r>
      <w:r>
        <w:rPr/>
        <w:t>: акварель, гуашь, кисть, бумаг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ерои сказки в оперной постановке – 1 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Народные традиции в театральном искусстве. Театральные эскизы костюмов мифологических и реальных героев оперы-сказки «Снегурочк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 декоративного творчества.</w:t>
      </w:r>
      <w:r>
        <w:rPr/>
        <w:t xml:space="preserve"> Выполнение эскизов костюмов персонажей к опере-сказке «Снегурочка». Работа в групп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цветные карандаши, фломастер, пастел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 искусства</w:t>
      </w:r>
      <w:r>
        <w:rPr/>
        <w:t>: живопись – В.Васнецов. Эскизы декораций, костюмов персонажей к опере-сказке; музыка – Н.Римский-Корсаков. Опера-сказка «Снегурочка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8. Календарный праздник широкой Масленицы как часть народной художественной культуры – 3 часа.</w:t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center"/>
        <w:rPr>
          <w:b/>
          <w:b/>
        </w:rPr>
      </w:pPr>
      <w:r>
        <w:rPr>
          <w:b/>
        </w:rPr>
        <w:t>Масленица – праздник конца зимы и начала лета – 1 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Масленица – народный праздник. Традиционные масленичные действа. Образ Масленицы в изобразительном и народном искусств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 графики.</w:t>
      </w:r>
      <w:r>
        <w:rPr/>
        <w:t xml:space="preserve"> Зарисовки с натуры, по памяти людей в народных костюмах, в движении для панно «Широкая Маслениц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цветные карандаши, фломастер, пастель, акварель и д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улянье на широкую Масленицу – 2 ча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Традиции организации и оформления праздничной среды: архитектура, торговые ряды, горки, карусели, театр Петруш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и декоративного творчества</w:t>
      </w:r>
      <w:r>
        <w:rPr/>
        <w:t>. Выполнение фигур людей в цвете. Составление панно «Широкая Масленица». Праздничное действо  на ярмарк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 xml:space="preserve">: цветная бумага, гуашь, акварель, кисть и др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 искусства:</w:t>
      </w:r>
      <w:r>
        <w:rPr/>
        <w:t xml:space="preserve"> живопись – П.Брейгель Старший «Битва Масленицы и Поста»; Б.Кустодиев «Масленица»; народное и декоративно-прикладное искусство – современные праздничные гулянья на Масленицу в лаковой живописи Федоскино, Палеха, Холуя; календарные русские народные масленичные песни – «Ой, Масленица, протянись!», «Прощай, Масленица!»; музыка – П.Чайковский «Времена года»: «Февраль. Масленица»; Н.Римский-Корсаков. Опера «Снегуроч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 единения человека с природой в искусстве.</w:t>
      </w:r>
    </w:p>
    <w:p>
      <w:pPr>
        <w:pStyle w:val="Normal"/>
        <w:ind w:firstLine="709"/>
        <w:jc w:val="center"/>
        <w:rPr/>
      </w:pPr>
      <w:r>
        <w:rPr>
          <w:b/>
        </w:rPr>
        <w:t>Блок 9. Изображение в искусстве животного как  объекта поклонения, изучения и опоэтизированного художественного образа. – 2 ча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ратья наши меньшие в твоей жизни – 1 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Своеобразие ранних изображений животных.  Анималистический жанр. Животный мир в произведениях графики, скульптуры, декоративно-прикладном искусстве. Реальные образы животных и декоративная их разработ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 графики.</w:t>
      </w:r>
      <w:r>
        <w:rPr/>
        <w:t xml:space="preserve"> Наброски и зарисовки животных по памяти и представлению. Главное в наброске – движение и энергия лин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</w:t>
      </w:r>
      <w:r>
        <w:rPr/>
        <w:t>: пастель, восковые мелки, сангина, уголь, тушь, фломастер и д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ивотное и его повадки в творчестве  анималистов. – 1 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Изображение животных в современном декоративно-прикладном искусстве. Искусство российских анималистов – В.Ватагина, И.Ефимова, А.Сотникова, В.Трофимова. Природа – творческая  лаборатория художника-анималиста. Художественные средства выражения повадок животного и среды обитания в творчестве анималис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 скульптуры.</w:t>
      </w:r>
      <w:r>
        <w:rPr/>
        <w:t xml:space="preserve"> Лепка с натуры, по памяти и представлению животного с использованием разных приемов леп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:</w:t>
      </w:r>
      <w:r>
        <w:rPr/>
        <w:t xml:space="preserve"> глина, пластил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 искусства</w:t>
      </w:r>
      <w:r>
        <w:rPr/>
        <w:t>: наскальные рисунки – бизоны из пещеры Альтамира, лошади, раненый бык из пещеры Ласко; изображения  животных в Каповой пещере (Башкирия);  петроглифы на беломорских скалах в Карелии; народное и декоративно-прикладное искусство – скифские золотые изделия; изображения птиц и животных в раннехристианских и романских культовых и дворцовых сооружениях Европы; графика – А.Дюрер «Кролик»; Рембрандт «Лежащий лев»; П.Рубенс . Этюды зверей;  В.Серов. Рисунки к басням И.А.Крылова; В.Ватагин. Иллюстрации к повести Киплинга «Маугли»; скульптура – рельефы Дмитриевского собора во Владимире; П.Клодт «Укрощение огня»; И.Ефимов «Жираф»: В.Ватагин «Моржи», «Мартышка», «Медведь»; мелкая пластика – А.Белашов «Чайки»; Д.Горлов «Рысенок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10. Тема защиты природы в искусстве – 2 часа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Экологическая тема с плакат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Плакат как вид графики. Живописные и декоративные средства в изображении плаката. Специфика художественного языка плака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и графики</w:t>
      </w:r>
      <w:r>
        <w:rPr/>
        <w:t>. Выполнение эскизов плакатов на темы «Голоса весеннего леса», «Пусть поют птицы», «Экология в картинках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:</w:t>
      </w:r>
      <w:r>
        <w:rPr/>
        <w:t xml:space="preserve"> графические по выбору учащих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:</w:t>
      </w:r>
      <w:r>
        <w:rPr/>
        <w:t xml:space="preserve"> работы художников рисованного плаката: А.Родченко, М.Черемных, Кукрыниксов, М.Лукьяно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лок 11. Народный календарный праздни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оицыной недели и образы его в искусстве. – 4 ча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ядовая кукла Троицыной недели. – 2 ча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.</w:t>
      </w:r>
      <w:r>
        <w:rPr/>
        <w:t xml:space="preserve"> Историко-культурная многослойность праздника Троицыной недели как праздника расцветающей природы. Основные атрибуты и содержание праздника – березка, Троицкая кукла, венки из листьев, украшение дома ветками березы, песни, хороводы, гадания на природ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и народного творчества с элементами художественного конструирования.</w:t>
      </w:r>
      <w:r>
        <w:rPr/>
        <w:t xml:space="preserve"> Конструирование Троицкой куклы в образе лесной дев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Изобразительные материалы:</w:t>
      </w:r>
      <w:r>
        <w:rPr/>
        <w:t xml:space="preserve"> бумага, дерево, текстильные материалы, акварель, гуаш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Троицын день – 2 ча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алоги об искусстве</w:t>
      </w:r>
      <w:r>
        <w:rPr/>
        <w:t>. Образы весенних праздников и обрядов в культуре и искусстве народов мира. Декоративные средства художественной выразительности, наиболее ярко передающие идею праздничности, торжественности, массовости события, единения человека с природ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оки изобразительного творчества</w:t>
      </w:r>
      <w:r>
        <w:rPr/>
        <w:t>. Выполнение многофигурной композиции на темы «Хоровод», «Тихая песня», «Веселый перепляс». Поиски изобразительного мотива, вариантов композиционного и декоративного реш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зобразительные материалы:</w:t>
      </w:r>
      <w:r>
        <w:rPr/>
        <w:t xml:space="preserve"> гуашь, акварель, перо, фломастеры и др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перечень произведений искусства:</w:t>
      </w:r>
      <w:r>
        <w:rPr/>
        <w:t xml:space="preserve"> живопись – И.Шишкин «Цветы в лесу»; К.Юон К Троице, «Сельский праздник; графика – Т . Иллюстрации с сказке «Гуси, лебеди и журавли»; А.Матисс. Серия «Джаз», «Полинезия. Море»; П.Пикассо «Лицо мира»; народное и декоративно-прикладное искусство – вырезанки из цветной бумаги, лаковая миниатюра (Федоскино, Палех) на тему хоровода; И.Голиков  «Танец»; А.Котухина «Березка»; календарные русские народные Троицкие песни – «Березонька», «Ты, березка…», «Иди, Дуня,  на базар…»; музыка – Г.Свиридов «Курские песни»: «Зеленый дубок», «Да купил себе Ваня косу».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6 класс только 31</w:t>
      </w:r>
      <w:r>
        <w:rPr>
          <w:b/>
          <w:sz w:val="28"/>
          <w:szCs w:val="28"/>
          <w:highlight w:val="yellow"/>
        </w:rPr>
        <w:t xml:space="preserve"> ч</w:t>
      </w: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аса</w:t>
      </w:r>
    </w:p>
    <w:p>
      <w:pPr>
        <w:pStyle w:val="Normal"/>
        <w:jc w:val="center"/>
        <w:rPr/>
      </w:pPr>
      <w:r>
        <w:rPr>
          <w:b/>
        </w:rPr>
        <w:t>Блок1. Великолепие цветения природы и отображение его в искусстве натюрморта (2ч.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Осенний букет 2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Многоцветие цветов в декоративной росписи. 1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2. Сияние цветущей природы на лаковых подносах (2ч.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Искусство Жостова и Нижнего Тагила 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Твои любимые осенние цветы в росписи подноса 1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3. Праздник урожая как образ благоденствия, созданный в искусстве (3ч.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Тема крестьянского труда и праздника в искусстве 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Жатва. 2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4. Символ плодородия и радости жизни в орнаментальном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искусстве народов Древнего (5ч.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Растительный орнамент Древнего мира 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Зооморфные мотивы в орнаменте Древнего Египта 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Изысканный декор и совершенство пластической формы сосудов Древней Греции 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Современный керамический сосуд в твоем исполнении. 2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5. Праздник встречи нового года в культуре разных народов (3ч.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Традиции встречи Нового года в культуре разных народов.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Новый год шагает по планете 2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6. Образ ратного подвига и тема защиты родной земли в искусстве . (4ч.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Каменные стражи Русской земли 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Рыцарский замок в средневековой Европе 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оенное облачение русского воина и доспехи рыцаря.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Батальная композиция.1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7. Прославление женщины в искусстве народов мира (2ч.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eastAsia="ar-SA"/>
        </w:rPr>
        <w:t>Т</w:t>
      </w:r>
      <w:r>
        <w:rPr/>
        <w:t>ема прекрасной девы и женщины- матери в искусстве.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Личность женщины в портретно- исторической композиции 1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8. Народный костюм в зеркале истории (2ч.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Народный костюм России как культурное достояние народов мира. 2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9. Международный фольклорный фестиваль- проявление народных традиций (2ч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Разноликий  хоровод. 2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10. Первые приметы пробуждения природы и их образы в искусстве.(2ч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рилет птиц.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Живая зыбь.1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11. Пасха – праздник весны, плодоносящих сил природы и Воскресения(2ч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Как мир хорош в своей красе нежданной.2ч.</w:t>
      </w:r>
    </w:p>
    <w:p>
      <w:pPr>
        <w:pStyle w:val="Normal"/>
        <w:ind w:left="426" w:hanging="0"/>
        <w:jc w:val="center"/>
        <w:rPr/>
      </w:pPr>
      <w:r>
        <w:rPr>
          <w:b/>
        </w:rPr>
        <w:t>Блок12. Весеннее многообразие природных форм в искусстве (2ч.)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оле зыблется цветами 1ч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Радость моя, земля! 1ч.</w:t>
      </w:r>
    </w:p>
    <w:p>
      <w:pPr>
        <w:pStyle w:val="Style17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Тематическое планирование учебного предмета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класс </w:t>
      </w:r>
      <w:r>
        <w:rPr/>
        <w:t>«Природа и человек в искусстве»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237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№</w:t>
            </w:r>
            <w:r>
              <w:rPr/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 матери-земл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</w:t>
            </w:r>
          </w:p>
          <w:p>
            <w:pPr>
              <w:pStyle w:val="Normal"/>
              <w:rPr/>
            </w:pPr>
            <w:r>
              <w:rPr>
                <w:b/>
              </w:rPr>
              <w:t>Природные и</w:t>
            </w:r>
            <w:r>
              <w:rPr/>
              <w:t xml:space="preserve"> </w:t>
            </w:r>
            <w:r>
              <w:rPr>
                <w:b/>
              </w:rPr>
              <w:t>трудовые циклы в народной культуре и их образы в искусстве</w:t>
            </w:r>
          </w:p>
          <w:p>
            <w:pPr>
              <w:pStyle w:val="Normal"/>
              <w:rPr/>
            </w:pPr>
            <w:r>
              <w:rPr>
                <w:b/>
              </w:rPr>
              <w:t>Лад народной жизни и образы его в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 единения человека с природой в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образ русской природы в изобразительном искусстве</w:t>
            </w:r>
          </w:p>
          <w:p>
            <w:pPr>
              <w:pStyle w:val="Normal"/>
              <w:rPr/>
            </w:pPr>
            <w:r>
              <w:rPr/>
              <w:t>Тема плодородия земли в изобразительном искусстве</w:t>
            </w:r>
          </w:p>
          <w:p>
            <w:pPr>
              <w:pStyle w:val="Normal"/>
              <w:rPr/>
            </w:pPr>
            <w:r>
              <w:rPr/>
              <w:t>Живая старина. Осенние посиделки как завершение природного и трудового цикла</w:t>
            </w:r>
          </w:p>
          <w:p>
            <w:pPr>
              <w:pStyle w:val="Normal"/>
              <w:rPr/>
            </w:pPr>
            <w:r>
              <w:rPr/>
              <w:t>Образ времени года в искусстве как отражение в нём народных представлений о проявлении различных состояний природы и жизни человека</w:t>
            </w:r>
          </w:p>
          <w:p>
            <w:pPr>
              <w:pStyle w:val="Normal"/>
              <w:rPr/>
            </w:pPr>
            <w:r>
              <w:rPr/>
              <w:t>Сплав фантазии и реальности в образах фольклорных героев</w:t>
            </w:r>
          </w:p>
          <w:p>
            <w:pPr>
              <w:pStyle w:val="Normal"/>
              <w:rPr/>
            </w:pPr>
            <w:r>
              <w:rPr/>
              <w:t>Польза и красота в образах деревянного русского зодчества</w:t>
            </w:r>
          </w:p>
          <w:p>
            <w:pPr>
              <w:pStyle w:val="Normal"/>
              <w:rPr/>
            </w:pPr>
            <w:r>
              <w:rPr/>
              <w:t>Образ народной жизни в опере-сказке «Снегурочка»</w:t>
            </w:r>
          </w:p>
          <w:p>
            <w:pPr>
              <w:pStyle w:val="Normal"/>
              <w:rPr/>
            </w:pPr>
            <w:r>
              <w:rPr/>
              <w:t>Календарный праздник широкой Масленицы как часть народной художественной культуры</w:t>
            </w:r>
          </w:p>
          <w:p>
            <w:pPr>
              <w:pStyle w:val="Normal"/>
              <w:rPr/>
            </w:pPr>
            <w:r>
              <w:rPr/>
              <w:t>Изображение в искусстве животного как объекта поклонения, изучения и опоэтизированного художественного образа</w:t>
            </w:r>
          </w:p>
          <w:p>
            <w:pPr>
              <w:pStyle w:val="Normal"/>
              <w:rPr/>
            </w:pPr>
            <w:r>
              <w:rPr/>
              <w:t>Тема защиты природы в искусстве</w:t>
            </w:r>
          </w:p>
          <w:p>
            <w:pPr>
              <w:pStyle w:val="Normal"/>
              <w:rPr/>
            </w:pPr>
            <w:r>
              <w:rPr/>
              <w:t>Народный календарный праздник Троицыной недели и образы его в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left="1146" w:hanging="11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146" w:hanging="11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7"/>
        <w:gridCol w:w="1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Тема четвер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6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Художественные народные традиции в пространстве культуры»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Образ цветущей и плодоносящей природы как вечная тема в искус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 Многообразие форм и мотивов орнаментального изображения предметного ми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Исторические реалии в искусстве разных нар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4. Образ весны как символ возрождения природы и обновления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color w:val="FF0000"/>
              </w:rPr>
              <w:tab/>
            </w: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@Arial Unicode MS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7c2">
    <w:name w:val="c7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7:00Z</dcterms:created>
  <dc:creator>Admin</dc:creator>
  <dc:description/>
  <cp:keywords/>
  <dc:language>en-US</dc:language>
  <cp:lastModifiedBy>User</cp:lastModifiedBy>
  <cp:lastPrinted>2011-03-24T23:37:00Z</cp:lastPrinted>
  <dcterms:modified xsi:type="dcterms:W3CDTF">2016-11-16T10:10:00Z</dcterms:modified>
  <cp:revision>4</cp:revision>
  <dc:subject/>
  <dc:title>Календарно тематическое планирование  1 класс</dc:title>
</cp:coreProperties>
</file>