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96215</wp:posOffset>
            </wp:positionV>
            <wp:extent cx="2764790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2639695" cy="1572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График элективных курсов в 8, 9 классе</w:t>
        <w:br/>
        <w:t xml:space="preserve">                                           на 2017-2018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2517"/>
        <w:gridCol w:w="226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ур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актическое обществозн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драхин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ртограф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дт Ю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ма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Знаете ли вы свои гены?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да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– жанр литературного твор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к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 – в вопросах и отв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ин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69265</wp:posOffset>
            </wp:positionV>
            <wp:extent cx="1677670" cy="165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асписание элективных курсов в 10, 11 классе</w:t>
        <w:br/>
        <w:t>на 2016-2017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409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, человек и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формы и реформ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насенко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драхин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 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нбакова 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драхин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насенко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драхин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2:00Z</dcterms:created>
  <dc:creator>Пользователь</dc:creator>
  <dc:description/>
  <cp:keywords/>
  <dc:language>en-US</dc:language>
  <cp:lastModifiedBy>Днс</cp:lastModifiedBy>
  <cp:lastPrinted>2015-09-07T10:43:00Z</cp:lastPrinted>
  <dcterms:modified xsi:type="dcterms:W3CDTF">2017-11-01T04:38:00Z</dcterms:modified>
  <cp:revision>14</cp:revision>
  <dc:subject/>
  <dc:title/>
</cp:coreProperties>
</file>