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тельное учреждение</w:t>
      </w:r>
    </w:p>
    <w:p>
      <w:pPr>
        <w:pStyle w:val="Normal"/>
        <w:jc w:val="center"/>
        <w:rPr/>
      </w:pPr>
      <w:r>
        <w:rPr/>
        <w:t>«Карачинская средняя общеобразовательная школ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Рассмотрено                                     Согласованно                                 Утверждаю</w:t>
      </w:r>
    </w:p>
    <w:p>
      <w:pPr>
        <w:pStyle w:val="Normal"/>
        <w:rPr/>
      </w:pPr>
      <w:r>
        <w:rPr/>
        <w:t xml:space="preserve">Руководитель      </w:t>
        <w:tab/>
        <w:t xml:space="preserve">                      Заместитель </w:t>
        <w:tab/>
        <w:t xml:space="preserve">                              Директор школы:</w:t>
      </w:r>
    </w:p>
    <w:p>
      <w:pPr>
        <w:pStyle w:val="Normal"/>
        <w:rPr/>
      </w:pPr>
      <w:r>
        <w:rPr/>
        <w:t>Методического                              директора по УВР</w:t>
      </w:r>
    </w:p>
    <w:p>
      <w:pPr>
        <w:pStyle w:val="Normal"/>
        <w:rPr/>
      </w:pPr>
      <w:r>
        <w:rPr/>
        <w:t xml:space="preserve">   </w:t>
      </w:r>
      <w:r>
        <w:rPr/>
        <w:t>совет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_________/ Баженова И. И /         ________/ Баженова И. И./               ________/Бизина Н.П/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«__21_» ____11_____2012_г                      Приказ № _49/2____</w:t>
      </w:r>
    </w:p>
    <w:p>
      <w:pPr>
        <w:pStyle w:val="Normal"/>
        <w:rPr/>
      </w:pPr>
      <w:r>
        <w:rPr/>
        <w:t xml:space="preserve">                </w:t>
      </w: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от «__21_» ___11___2012__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отокол № ___3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«__21_» ______11____2012_г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                </w:t>
      </w:r>
      <w:r>
        <w:rPr>
          <w:b/>
        </w:rPr>
        <w:t>РАБОЧАЯ ПРОГРАММА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               </w:t>
      </w:r>
      <w:r>
        <w:rPr/>
        <w:t>По  окружающему миру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ДЛЯ ______2______ КЛАС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НА 2012  /  2013   УЧЕБНЫЙ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Составитель программы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>
          <w:sz w:val="28"/>
          <w:szCs w:val="28"/>
        </w:rPr>
        <w:t>Веденина Раиса Никитич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1  квалификационная  категор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2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бочая программа учебного предмета «Окружающий мир» составлена в соответствии с требованиями Федерального государственного общеобразовательного стандарта начального общего образования примерной программы по окружающему миру и на основе авторской программы О.Н.Федотовой, Г.В.Трафимовой, Л.Г.Кудровой (УМК «Перспективная начальная школа» 201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яснительная запис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бочая программа учебного предмета «Окружающий мир» составлена в соответствии с требованиями Федерального государственного общеобразовательного стандарта начального общего образования примерной программы по окружающему миру и на основе авторской программы  О.Н.Федотовой, Г.В.Трафимовой, Л.Г.Кудровой (УМК «Перспективная начальная школа» 201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Цел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формирование у школьников целостной картины окружающей его природной и социальной среды и его места в этой среде как личност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формирование целостной картины мира и осознание места в нем человека на основе единства рационально-научного познания и эмоционально-ценностного осмысления ребенком личного опыта общения с людьми, обществом и природ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ьзуя для осмысления личного опыта ребенка знания, накопленные естественными и социально-гуманитарными науками, курс вводит в процесс постижения мира ценностную шкалу, без которой невозможно формирование позитивных целевых установок подрастающего поко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ч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формирование предметных и универсальных способов действий, обеспечивающих возможность продолжения образования в основной школ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развитие умения учиться — способности к самоорганизации с целью решения учебных задач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создание психолого-педагогических условий для индивидуального прогресса в основных сферах личностного развития — эмоциональной, познавательной, в сфере саморегуляции с опорой на систему базовых культурных ценностей российского об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ецифика предмета «Окружающий мир» состоит в том, что он, соединяет в равной мере природоведческие, обществоведческие, исторические знания и дает обучающемуся материал естественных и социально-гуманитарных наук, необходимый для целостного и системного видения мира в его важнейших взаимосвяз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ая характеристика учебного  предм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мет «Окружающий мир» помогает ученику в формировании личностного восприятия, эмоционального, оценочного отношения к миру природы и культуры в их единстве, готовит поколение нравственно и духовно зрелых, активных, компетентных граждан, ориентированных как на личное благополучие, так и на созидательное обустройство родной страны и планеты Земля. Значение курса «Окружающий мир» состоит в том, что в ходе его изучения школьники овладевают основами практико-ориентированных знаний о человеке, природе и обществе, учатся осмысливать причинно-следственные связи в окружающем мире, в том числе на многообразном материале природы и культуры родного края. Курс обладает широкими возможностями для формирования у младших школьников фундамента экологической и культурологической грамотности и соответствующих компетентностей — умений проводить наблюдения в природе, ставить опыты, соблюдать правила поведения в мире природы и людей, правила здорового образа жизни. Это позволит учащимся освоить основы адекватного природо - и культуросообразного поведения в окружающей природной и социальной среде. Поэтому данный курс играет наряду с другими предметами начальной школы значительную роль в развитии и воспитании лич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ущественная особенность курса состоит в том, что в нем заложена содержательная основа для широкой реализации межпредметных связей всех дисциплин начальной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мет «Окружающий мир» использует и тем самым подкрепляет умения, полученные на уроках чтения, русского языка и математики, музыки и изобразительного искусства, технологии и физической культуры, совместно с ними приучая детей к рационально-научному и эмоционально-ценностному постижению окружающего ми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накомство с началами естественных и социально-гуманитарных наук в их единстве и взаимосвязях дает ученику ключ (метод) к осмыслению личного опыта, позволяя сделать явления окружающего мира понятными, знакомыми и предсказуемыми, найти свое место в ближайшем окружении, попытаться прогнозировать направление своих личных интересов в гармонии с интересами природы и общества, тем самым обеспечивая в дальнейшем свое личное и социальное благополучие. Курс «Окружающий мир» представляет детям широкую панораму природных и общественных явлений как компонентов единого мира. В основной школе этот материал будет изучаться дифференцированно на уроках различных предметных областей: физики, химии, биологии, географии, обществознания, истории, литературы и других дисциплин. В рамках же данного предмета благодаря интеграции естественно-научных и социально-гуманитарных знаний могут быть успешно, в полном соответствии с возрастными особенностями младшего школьника решены задачи экологического образования и воспитания, формирования системы позитивных национальных ценностей, идеалов взаимного уважения, патриотизма, опирающегося на этнокультурное многообразие и обще - культурное единство российского общества как важнейшее национальное достояние России. Таким образом, курс создает прочный фундамент для изучения значительной части предметов основной школы и для дальнейшего развития лич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рс «Окружающий мир» является интегрированным курсом для четырехлетней общеобразовательной начальной школы. В единый курс объединены такие образовательные области, как «Естествознание» и «Обществознани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Основные учебно-воспитательные задачи курса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- дальнейшее общее развитие личности ребенка на основе учета его жизненного опыт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оследовательное формирование у школьников общеучебных умений, основанных на способности ребенка наблюдать и анализировать, выделять существенные признаки и на их основе проводить обобщение; специальных умений — работать с научно-популярной, справочной литературой и проводить фенологические наблюдения, физические опыты, пользоваться простейшими методами измерени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изучение школьниками взаимосвязей жизнедеятельности человека и природы, человека и общества (на уровне ознакомления), знаний об объектах, явлениях, закономерностях окружающего ребенка мира и методах его познания с целью дальнейшего изучения в основной школе естественно-научных и обществоведческих дисциплин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воспитание у школьников бережного отношения к объектам природы и результатам труда людей, сознательного отношения к здоровому образу жизни, формирование элементарной экологической культуры, навыков нравственного поведения в быту и обществ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 2-м классе все знания, полученные в 1-м, систематизируются и углубляются на основе знакомства с источниками информации об окружающем мире. Дети уже умеют читать и общаться со взрослыми. Способ познания может быть расширен за счет работы с адаптированными научными источниками, справочной литературой, наглядными пособиями, за счет первичных умений «собирать» информацию самостоятельно (в беседах с информированными взрослыми — родителями, педагогами школы, агрономами, экологами, на уроках информатики и т.д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жнейшая роль в развитии ребенка в течение всех четырех лет обучения предмету отводится социализации — усвоению им нравственных норм и правил, образцов поведения в природе, обществе, так необходимых для развития положительных качеств личности. Необходимой частью развития является воспитание любви и уважения к родной стране, к ее законам и символике. Задача первых двух лет обучения — вызвать у детей интерес к изучению родного края, дать первоначальные представления о Родине, познакомить с терминами «государство», «гражданин», «законы страны», «Красная книга Российской федерации», «Красная книга края», «государственные символы: флаг, герб, гимн», «права и обязанности гражданин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Описание места учебного предмета в учебном плане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Согласно базисному плану образовательных учреждений РФ на изучение предмета «Окружающий мир» в начальной школе выделяется во 2 классе 68 ч (2 ч в неделю, 34 учебные недели).</w:t>
      </w:r>
    </w:p>
    <w:p>
      <w:pPr>
        <w:pStyle w:val="Normal"/>
        <w:jc w:val="both"/>
        <w:rPr/>
      </w:pPr>
      <w:r>
        <w:rPr/>
        <w:t>Описание ценностных ориентиров содержания учебного предм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кружающий мир как учебный предмет в начальной школе имеет большое значение в решении задач не только обучения, но и воспитания. На этих уроках учащиеся осваивают основы адекватного природного и культуросообразного поведения в окружающей природной и социальной среде. Данный курс наряду с другими предметами начальной школы значительную роль в духовно – нравственном развитии и  воспитании личности, формирует вектор культурно–ценностных ориентаций младшего школьника в соответствии с отечественными традициями духовности и нравств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рода как одна из важнейших основ здоровой и гармоничной жизни человека и общества.</w:t>
      </w:r>
    </w:p>
    <w:p>
      <w:pPr>
        <w:pStyle w:val="Normal"/>
        <w:jc w:val="both"/>
        <w:rPr/>
      </w:pPr>
      <w:r>
        <w:rPr/>
        <w:t>Культура как процесс и результат человеческой жизнедеятельности во всем многообразии ее форм. Наука как часть культуры, отражающая человеческое стремление к истине, к познанию закономерностей окружающего мира природы и социума. Искусство как часть культуры, отражение духовного мира человека, один из способов познания человеком самого себя, природы и об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еловечество как многообразие народов, культур, религ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ждународное сотрудничество как основа мира на Зем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атриотизм как одно из проявлений духовной зрелости человека, выражающейся в любви в России, народу, малой родине, в осознанном желании служить Отечест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циальная солидарность как признание свободы личной и национальной, обладание чувствами справедливости, милосердия, чести, достоинства по отношению к себе и к другим люд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ражданственность как личная сопричастность идеям правового государства, гражданского общества, свободы совести и вероисповедания, национально – культурного многообразия России и ми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мья как основа духовно – нравственного развития и воспитания личности, залог преемственности культурно – ценностных традиций народов России от поколения к поколению и жизнеспособности российского об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руд и творчество как отличительные черты духовно и нравственно развитой лич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радиционные российские религии и межконфессиональный диалог как основа духовно – нравственной консолидации российского об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ОЖ в единстве составляющих: здоровье физическое, психическое, духовно -  и социально – нравственно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равственный выбор и ответственность человека в отношении к природе, историко-культурному наследию, к самому себе и окружающим люд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Планируемые результаты освоения учебного предмета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Метапредметными</w:t>
      </w:r>
      <w:r>
        <w:rPr/>
        <w:t xml:space="preserve"> результатами изучения курса «Окружающий мир» является формирование следующих универсальных учебных действий (УУД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ичностными результатами изучения курса «Окружающий мир» во 2-м классе является формирование следующих умений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ценивать жизненные ситуации (поступки людей) с точки зрения общепринятых норм и ценностей: в предложенных ситуациях  отмечать конкретные поступки, которые можно  оценить как хорошие или плохи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ъяснять с позиции общечеловеческих нравственных ценностей, почему конкретные простые поступки можно оценить как хорошие или плохи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учающиеся получат возможность научить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мостоятельно определять и высказывать самые простые общие для всех людей правила поведения (основы общечеловеческих нравственных ценностей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предложенных ситуациях, опираясь на общие для всех простые правила поведения,  делать выбор, какой поступок соверш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Регулятивные</w:t>
      </w:r>
      <w:r>
        <w:rPr/>
        <w:t xml:space="preserve"> УУД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пределять цель деятельности на уроке с помощью учителя и самостояте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иться совместно с учителем обнаруживать и формулировать учебную проблему совместно с учителем (для этого в учебнике специально предусмотрен ряд уроков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сказывать свою версию, пытаться предлагать способ её проверки (на основе продуктивных заданий в учебник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пределять успешность выполнения своего задания в диалоге с учител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учающиеся получат возможность научить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иться планировать учебную деятельность на уро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ботая по предложенному плану, использовать необходимые средства (учебник, простейшие приборы и инструменты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Познавательные </w:t>
      </w:r>
      <w:r>
        <w:rPr/>
        <w:t>УУД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риентироваться в своей системе знаний: понимать, что нужна  дополнительная информация (знания) для решения учебной  задачи в один ша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лать предварительный отбор источников информации для  решения учебной задач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бывать новые знания: находить необходимую информацию как в учебнике, так и в предложенных учителем  словарях и энциклопедиях (в учебнике 2-го класса для этого предусмотрена специальная «энциклопедия внутри учебника»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учающиеся получат возможность научить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бывать новые знания: извлекать информацию, представленную в разных формах (текст, таблица, схема, иллюстрация и др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ерабатывать полученную информацию: наблюдать и делать  самостоятельные  выв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Коммуникативные </w:t>
      </w:r>
      <w:r>
        <w:rPr/>
        <w:t>УУД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лушать и понимать речь други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разительно читать и пересказывать текс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тупать в беседу на уроке и в жиз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вместно договариваться о  правилах общения и поведения в школе и следовать и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иться выполнять различные роли в группе (лидера, исполнителя, критик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учающиеся получат возможность научить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нести свою позицию до других: оформлять свою мысль в устной и письменной речи (на уровне одного предложения или небольшого текст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тупать в беседу на уроке и в жиз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метными результатами изучения курса «Окружающий мир» во 2-м классе является формирование следующих ум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результате изучения раздела «Человек и природа» обучающиеся науча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характеризовать особенности звезд и планет на примере Солнца и Земл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наруживать и приводить примеры взаимосвязей между живой и неживой природой (например, влияние Солнца – источника тепла и света - на смену времен года, растительный и животный мир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ъяснять (характеризовать) движение Земли относительно Солнца и его связь со сменой дня и ночи, времен год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монстрировать связь между сменой дня и ночи, временем года и движением Земли вокруг своей оси и вокруг Солнца  на моделях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равнивать внешний вид и характерные особенности насекомых, рыб, птиц, млекопитающих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руппировать (классифицировать) объекты природы по признакам: насекомые–рыбы–птицы–земноводные–пресмыкающиеся–млекопитающие (животные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равнивать характерные для животных способы питания, размножения, защиты, заботы о потомств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зывать признаки, отличающие  домашних животных от диких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характеризовать значение животных в природе и жизни людей; приводить примеры использования человеком результатов наблюдения за живой природой при создании новой техник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руппировать (классифицировать) объекты природы по признакам: культурные–дикорастущие растения, однолетние–двулетние–многолетние растения; цветковые–хвойные–папоротники, мхи, водоросли; выделять их отлич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характеризовать роль грибов в природе и жизни люде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вить опыты, используя простейшее лабораторное оборудование, при изучении свойств воды, анализировать результаты наблюдений, делать выводы; следовать инструкциям и технике безопасности при проведении опыто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блюдать и делать выводы по изучению свойств воздуха, характеризовать свойства воздух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основе опытных исследований и наблюдений выявлять условия, необходимые для жизни растени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ращивать растения в группе (из семян, клубней, листа, побегов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ьзовать оглавление, словарь и тексты учебника и хрестоматии, интернет для поиска необходимой информац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наруживать простейшие взаимосвязи в живой природе, использовать эти знания для объяснения необходимости бережного отношения к природе своего кра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пределять характер взаимоотношений человека с природой, находить примеры влияния этих отношений на природные объекты, называя представителей животного и растительного мира своего края, занесенных в Красную книгу Росс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нимать необходимость здорового образа жизни (соблюдения режима дня, личной гигиены, правильного питания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ходить нужную информацию о разнообразии животных и растений, о планетах и звездах, о свойствах воды и воздуха, о грибах, используя оглавление и словарь учеб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Обучающиеся получат возможность научиться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извлекать по заданию учителя необходимую информацию из дополнительных источников знаний (Интернет, детские энциклопедии) о планетах Солнечной системы, готовить доклады и обсуждать полученные свед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ознать ценность природы и необходимость нести ответственность за ее сохранени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блюдать правила экологического поведения в природе (не оставлять после себя мусор; бережно относиться к растениям, детенышам диких животных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ьзоваться простыми навыками самоконтроля и саморегулирования своего самочувствия для сохранения здоровья, осознанно выполнять режим дня, правила рационального питания и личной гигиены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полнять правила безопасного поведения в природе, оказывать первую помощь при несложных несчастных случа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результате изучения раздела «Человек и общество» обучающиеся науча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ценивать характер взаимоотношений в семье, в классном и школьном коллективах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зывать профессии взрослых и оценивать важность каждой из них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личать государственную символику России (на пограничных знаках, денежных знаках и пр.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риентироваться и принимать участие в важнейших для страны и личности событиях и фактах (День Победы; День Конституции России; День Города, села, поселк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писывать достопримечательности Московского Кремл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ьзовать дополнительные источники информации (словари учебника и хрестоматии по окружающему миру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ботать с оглавлением учебника: находить нужную информацию о достопримечательностях Москвы (Московского Кремля), праздничных днях России (День Победы, День Конституции Росси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Обучающиеся получат возможность научиться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различать прошлое, настоящее и будущее, соотносить исторические события с датами на примере истории Московского Кремл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являть уважение к правам и обязанностям каждого гражданина страны, записанных в Конституц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ьзовать дополнительные источники информации (словарь учебника), находить факты в интернете (интернет-адреса даны в учебнике по темам «История Московского Кремля» и «Твоя безопасность»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являть уважение и готовность выполнять совместно установленные договоренности (традиции) в семье, в классном и школьном коллективах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ценивать характер взаимоотношений в семье, в классном и школьном коллектив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результате изучения раздела «Правила безопасного поведения» обучающиеся науча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нимать необходимость соблюдения режима дня и питания, правил личной гигиены;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нимать необходимость соблюдения правил безопасного поведения на улице и в быту, в природ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ьзоваться простыми навыками самоконтроля и саморегулирования своего самочувствия при простудных заболеваниях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ботать с оглавлением учебника: находить нужную информацию о правилах безопасного пове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Обучающиеся получат возможность научиться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пользоваться простыми навыками самоконтроля и саморегулирования своего самочувствия для сохранения здоровья, осознанно выполнять режим дня, правила рационального питания и личной гигиены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блюдать правила безопасного поведения на улице и в быту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полнять правила безопасного поведения в природ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Требования  к уровню подготовки учащихся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К концу второго года обучения учащиеся должны  знать/понимат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/>
        <w:t>различие между наблюдением и опытом как разными способами получения ответов на вопросы об окружающем мир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/>
        <w:t>название нашей планеты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/>
        <w:t>форму Земл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/>
        <w:t>глобус – модель Земли, ось Земли – воображаемая ли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/>
        <w:t>смена дня и ночи – следствие вращения Земли вокруг Солнц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/>
        <w:t>Солнце – ближайшая к Земле звезд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/>
        <w:t>общие условия, необходимые для жизни живых организмо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/>
        <w:t>основные, легко определяемые свойства воздуха и воды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/>
        <w:t>разнообразие жизненных форм растений (деревья, кустарники, травы) и грибов своей местност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/>
        <w:t>группы растений по их характерным признакам (цветковые растения, хвойные растения, папоротники, мхи, водоросли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/>
        <w:t>дикорастущие и культурные растения своей местност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/>
        <w:t>сельскохозяйственные растения своей местност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/>
        <w:t>названия растений Красной книги (не менее 2–3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/>
        <w:t>группы животных по их характерным признакам (насекомые, рыбы, земноводные, пресмыкающиеся, птицы, млекопитающие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/>
        <w:t>об особенностях диких и домашних животных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/>
        <w:t>названия животных Красной книги России (не менее 2–3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/>
        <w:t>о значении природы для здоровья и жизни человек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/>
        <w:t>об отдельных видах труда, связанных с природой; о значении этого труд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/>
        <w:t>средства сохранения и укрепления здоровья человека (личная гигиена, режим труда и отдыха, физкультура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/>
        <w:t>фамилии, имена и отчества членов своей семьи, включая старшее поколени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/>
        <w:t>основные права ребенка (право на жилье, обучение, лечение, защиту от насилия старших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/>
        <w:t>названия государственных праздников, дни памятных дат (День Конституции, День Победы, День защитника Отечества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/>
        <w:t>название родной страны, ее столицы; региона, где живут учащиеся, родного города (села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/>
        <w:t>государственную символику Росс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/>
        <w:t>правила безопасного поведения в природ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мет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/>
        <w:t>работать с оглавлением и справочниками учебник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/>
        <w:t>различать объекты неживой и живой природы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/>
        <w:t>устанавливать связи между сезонными изменениями в неживой и живой природ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/>
        <w:t>приводить примеры разнообразных жизненных форм растений (деревья, кустарники, травянистые растения) и грибов своей местност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/>
        <w:t>раскрывать особенности внешнего вида и жизни растени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/>
        <w:t>называть растения своего края, внесенные в Красную книгу России (не менее 2–3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/>
        <w:t>приводить примеры животных (насекомых, рыбы, птицы, звери), не менее 2–3 представителей каждой группы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/>
        <w:t>раскрывать особенности внешнего вида и жизни животных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/>
        <w:t>называть животных своего края, занесенных в Красную книгу Росс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/>
        <w:t>называть своих ближайших родственнико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/>
        <w:t>описать портрет своего друг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/>
        <w:t>приводить простейшие опыты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/>
        <w:t>выполнять простейшие инструкции и несложные алгоритмы, оформленные в письменном вид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/>
        <w:t>работать в группе (умение договариваться, распределять работу, получать общий результат, оценивать личный вклад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/>
        <w:t>описывать изученные события из истории Отечества (история Московского Кремля, Великая Отечественная войн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Тематическое планирование «Окружающий мир» 2 класс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5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3252"/>
        <w:gridCol w:w="2683"/>
        <w:gridCol w:w="2139"/>
        <w:gridCol w:w="2542"/>
        <w:gridCol w:w="258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 уроков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 работы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ись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ов школьник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УМ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 Словарик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эколог, экология)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Работа в парах:</w:t>
            </w:r>
            <w:r>
              <w:rPr>
                <w:sz w:val="28"/>
                <w:szCs w:val="28"/>
              </w:rPr>
              <w:t xml:space="preserve"> работа 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м эколог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ение по абзаца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просы для сосед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бмен мнениями п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ам сосед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иск ответа на вопр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чему аист вернулся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сле ИКТ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адывание загад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А я здесь лишний»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ы юного эколога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 – презен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дивительные  раст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л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 – презен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регите  воду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 – презен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ологическая  безопаснос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 – презен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дь  природе  друго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 – презен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видимые  нити  приро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 – презентац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очему мы часто слышим слово «экология»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ины вопро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ы старших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связь живой и неживой прир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образие растений и бережное отношение к ним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Работа по группам:</w:t>
            </w:r>
            <w:r>
              <w:rPr>
                <w:b/>
                <w:sz w:val="28"/>
                <w:szCs w:val="28"/>
              </w:rPr>
              <w:t xml:space="preserve"> (конкурсы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Лучшие знатоки правил поведения во время экскурси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Самые наблюдательные и смышлёные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Лучшие знатоки природы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Кто живёт вокруг нас?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конкурсов, награды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листье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писка растений, встречающихся вокруг школы (после разбора собранных листьев)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ки или аппликации по материалам экскурс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об одном из растений из списка (любое по выбору, оформить работу)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 – презен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живая  и  жи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-презен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роки К и 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рок 6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щем ответы на вопросы в учебнике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я за изменениями в природе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Трудовой десант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 и наблюдения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Наблюдения:</w:t>
            </w:r>
            <w:r>
              <w:rPr>
                <w:sz w:val="28"/>
                <w:szCs w:val="28"/>
              </w:rPr>
              <w:t xml:space="preserve"> игра «День и ночь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с учебником: ответы на вопросы с опорой на картин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разницы между опытами и наблюдениям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абота с учебник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вод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Практическая работа – работа в парах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делать из подручных материалов ось враще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Поисковая работа</w:t>
            </w:r>
            <w:r>
              <w:rPr>
                <w:sz w:val="28"/>
                <w:szCs w:val="28"/>
              </w:rPr>
              <w:t xml:space="preserve"> (по заданиям учебника)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брать материал из книг о любой планете и подготовить рассказ о ней для соседа (можно сделать записи для себя)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 – презен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чему на Лун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живут  люди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-презен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роки К и 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роки 1,2, 3-отдельные задан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. Модель Земли. Смена дня и но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Работа в пара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мен мнениями о планета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бота со Словариком (м-л о Солнце и Земле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ведение понятия «модель»-работа со Словариком+т. для с/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ословицей «День и ночь-сутки прочь.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в т для с/р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бота с хрестоматией: </w:t>
            </w:r>
            <w:r>
              <w:rPr>
                <w:b/>
                <w:sz w:val="28"/>
                <w:szCs w:val="28"/>
                <w:u w:val="single"/>
              </w:rPr>
              <w:t>работа в парах:</w:t>
            </w:r>
            <w:r>
              <w:rPr>
                <w:sz w:val="28"/>
                <w:szCs w:val="28"/>
              </w:rPr>
              <w:t xml:space="preserve"> ответы на вопросы по содержанию и по назва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рактическая работа по групп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 глобусо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 мячико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. для с/р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учебник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Практическая работа</w:t>
            </w:r>
            <w:r>
              <w:rPr>
                <w:sz w:val="28"/>
                <w:szCs w:val="28"/>
              </w:rPr>
              <w:t xml:space="preserve"> с глобусом и фонариком (смена дня и ноч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глобусо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ить находить Северный и Южный полюс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еверное и Южное полушар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яснить причину смены дня и ночи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брать материал о любом из кругосветных путешествий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 – презен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емля  из  космос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идеоклип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ёзды и созвезд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Работа в парах:</w:t>
            </w:r>
            <w:r>
              <w:rPr>
                <w:sz w:val="28"/>
                <w:szCs w:val="28"/>
              </w:rPr>
              <w:t xml:space="preserve"> обмен мнениями о путешеств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 «Почемучка» (методичка, стр.36-37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ебнико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ение текста по абзаца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веты на вопро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 Словариком (созвездие)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Работа в парах:</w:t>
            </w:r>
            <w:r>
              <w:rPr>
                <w:sz w:val="28"/>
                <w:szCs w:val="28"/>
              </w:rPr>
              <w:t xml:space="preserve"> задания к рисунку учебник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в т. для с/р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. для с/р-рисование по клеточкам созвездия Орион и раскрашивание трёх звёзд Пояса Орион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ответы на вопросы, используя хрестоматию и справочную литератур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Почему звёзды светят?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«Почему звёзды разного цвета?»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 – презен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вёздное  неб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еты. Движение Земли вокруг Солнц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Работа в парах:</w:t>
            </w:r>
            <w:r>
              <w:rPr>
                <w:sz w:val="28"/>
                <w:szCs w:val="28"/>
              </w:rPr>
              <w:t xml:space="preserve"> ответы на вопросы о звёздах (обмен мнениями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кроссвордов (т. для с/р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 Словариком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Работа в пара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учебни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т. для с/р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Работа по групп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Да-нет» (методичка, стр. 40)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Наблюдение:</w:t>
            </w:r>
            <w:r>
              <w:rPr>
                <w:sz w:val="28"/>
                <w:szCs w:val="28"/>
              </w:rPr>
              <w:t xml:space="preserve"> смена дня и ночи (работа с теллурием)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ить на вопрос «Почему солнечные лучи неодинаково согревают Землю зимой и летом?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 «Звёздное небо» или поделка «Планеты и их расположение» (по выбору)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 – презен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ланета  Непту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 – презен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лёт  на  Марс»  (видеоклип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 – презен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ихи о  план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 – презен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обратной сторо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ы» (видеоклип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-презен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роки К и 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рок 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-1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связаны живая неживая природ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жизни на планете Зем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Работа в парах: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тановление связи живой и неживой природы (учебник и карточки с текстами (методичка, стр.46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 Словариком (горизонт, атмосфера, кислород, углекислый газ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ебником: движение Земли вокруг Солнца (смена времён года)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Работа в парах:</w:t>
            </w:r>
            <w:r>
              <w:rPr>
                <w:sz w:val="28"/>
                <w:szCs w:val="28"/>
              </w:rPr>
              <w:t xml:space="preserve"> рассказы по картинка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в т. для с/р: условия жизни на Земл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бота с хрестоматией: </w:t>
            </w:r>
            <w:r>
              <w:rPr>
                <w:b/>
                <w:sz w:val="28"/>
                <w:szCs w:val="28"/>
                <w:u w:val="single"/>
              </w:rPr>
              <w:t>работа в парах:</w:t>
            </w:r>
            <w:r>
              <w:rPr>
                <w:sz w:val="28"/>
                <w:szCs w:val="28"/>
              </w:rPr>
              <w:t xml:space="preserve"> обмен мнениями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ы юного эколога жителям нашей планеты «Как сохранить жизнь на Земле?» (оформить в виде плаката на А-4)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-презен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роки К и 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рок 5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ервое заседание клуба.Урок-практикум</w:t>
            </w:r>
            <w:r>
              <w:rPr>
                <w:sz w:val="28"/>
                <w:szCs w:val="28"/>
              </w:rPr>
              <w:t xml:space="preserve"> «Свойства воздуха»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во время проведения опытов (методичка, стр.47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в т. для с/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ы на вопросы к текстам хрестоматии – </w:t>
            </w:r>
            <w:r>
              <w:rPr>
                <w:b/>
                <w:sz w:val="28"/>
                <w:szCs w:val="28"/>
                <w:u w:val="single"/>
              </w:rPr>
              <w:t>работа в парах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пытов по наблюдению за свойствами воздуха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«Свойства воздуха» с опорой на план в статье учебника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 – презен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здух  и  его  охра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 – презен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ойства  воздух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 – презен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  воздух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ое и третье  заседание клуба.Урок-практикум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Кому и для чего нужна вода? Свойства вод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Работа в группах:</w:t>
            </w:r>
            <w:r>
              <w:rPr>
                <w:sz w:val="28"/>
                <w:szCs w:val="28"/>
              </w:rPr>
              <w:t xml:space="preserve"> подготовить общий ответ на вопрос «Что мы уже знаем о воде?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у и для чего нужна вода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абота с учебником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текст и иллюстрации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. для с/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 Словариком (дамб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(коллективное) плана сообщения «Свойства вод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ы к текстам хрестоматии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ки по клеточкам-обитатели морей и океан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опытов для наблюдения за свойствами воды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я об обитателях водоёмов (растения или животные – по выбору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ответ на вопрос «Зачем нашему городу дамба?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по составленному плану по теме «Свойства вод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ить таблицу, перечертив её в тетрадь из учебн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е знаки об охране воды (А-4)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 – презентация  «Охрана  во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КТ – презентаци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да - растворител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 – презен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 – презен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да  и  её  свойст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 – презен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и  состояния  во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 – презен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рок чистой вод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мся к школьной олимпиаде. Обобщение по теме «Свойства воды и воздуха»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Использовать элементы парацентрических технологий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 – презен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доёмы»  (тестовые  задан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, необходимые для развития раст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Работа в пара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суждение экологических знак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мен мнениями по вопросам учебник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в т. для с/р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ческие задания из учебн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формулировке и записи выводов по проведению опытов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-презен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роки К и 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рок 7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ь, стебель и лист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части растени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Работа в пара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сматривание листьев через лупу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обмен мнениями при ответе на вопрос учебник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с учебником: проверка личных мнени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гадывание загадок – т. для с/р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Игра «О чём это я?»</w:t>
            </w:r>
            <w:r>
              <w:rPr>
                <w:sz w:val="28"/>
                <w:szCs w:val="28"/>
              </w:rPr>
              <w:t xml:space="preserve"> (методичка, стр.58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с текстами из хрестомат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ение текс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веты на вопросы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лупам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ческий опыт, доказывающий, как вода поступает к листьям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ответы на вопросы (по вариантам)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в. «Почему семена надо сажать в хорошо прогретую почву?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в. «Почему корень появляется первым?»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 – презен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ебел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 – презен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асти  растен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е раст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ом учебни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ение текс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лективное обсуждение прочитанног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воды и их запись (методичка, стр. 59-60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Мозаика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в т. для с/р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Работа в пара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и обмен мнениями по вопросу «Смогут ли человек и животные жить без растений?»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ь рисунок по проблеме «Как зелёный лист готовит себе еду?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цепь питания по аналогии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мся к школьной олимпиаде. Обобщение по теме «Солнце, воздух, вода и … растения»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Использовать элементы парацентрических технологий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образие раст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ковые и хвойные растения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ами учебника и хрестомат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в т. для с/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 Словариком (хвойные растения, цветковые растения)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Работа в парах:</w:t>
            </w:r>
            <w:r>
              <w:rPr>
                <w:sz w:val="28"/>
                <w:szCs w:val="28"/>
              </w:rPr>
              <w:t xml:space="preserve"> обсуждение составленных цепей пита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Угадай-ка» (составление таблицы групп растений)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Работа в пара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ы с плодами разных растений (разрезание плодов-семена)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сообщение (оформить) об одном из хвойных или цветковых растений (на выбор)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 – презен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нообразие  растен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образие раст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оротники, мхи и водоросли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ами учебника и хрестомат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в т. для с/р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со Словарико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оротники, мхи, водоросли, органы растени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гра «Угадай-ка» (продолжение составления таблицы групп растений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лупой: рассматривание бугорков на нижней части листа папоротника (споры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ответ на вопрос «Почему не всё, что растёт в воде, считается водорослями?»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ая Книга Росс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на приро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в т. для с/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текстом учебника: чтение правил поведения на природе и обсуждение их 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  <w:u w:val="single"/>
              </w:rPr>
              <w:t>работа в парах</w:t>
            </w:r>
            <w:r>
              <w:rPr>
                <w:b/>
                <w:sz w:val="28"/>
                <w:szCs w:val="28"/>
              </w:rPr>
              <w:t>)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растений по клеточкам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е знаки (рисунок или аппликация на А-4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 – презен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храна  растен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 – презен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азовский заповедн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 – презен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аницы из Крас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и Ростовской области»  (растен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 – презен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 такое  Крас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мся к школьной олимпиаде .Обобщение по теме «Разнообразие растений»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Использовать элементы парацентрических технологий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 – презен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стения культурные и дикорастущ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твёртое и пятое  заседание клуба. Для чего люди выращивают культурные растения? Какие части культурных растений используют люд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признаков, отличающих культурные растения от дикорастущи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Угадай-ка» (разнообразие групп культурных растений-составление таблицы: овощные, зерновые, плодовые, декоративные, лекарственные, прядильные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с иллюстрацией учебни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сматривани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u w:val="single"/>
              </w:rPr>
              <w:t>работа в парах:</w:t>
            </w:r>
            <w:r>
              <w:rPr>
                <w:sz w:val="28"/>
                <w:szCs w:val="28"/>
              </w:rPr>
              <w:t xml:space="preserve"> обмен мнениями по вопросу «Откуда берутся дикорастущие растения?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в т. для с/р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ческая работа (</w:t>
            </w:r>
            <w:r>
              <w:rPr>
                <w:b/>
                <w:sz w:val="28"/>
                <w:szCs w:val="28"/>
                <w:u w:val="single"/>
              </w:rPr>
              <w:t>работа в парах</w:t>
            </w:r>
            <w:r>
              <w:rPr>
                <w:b/>
                <w:sz w:val="28"/>
                <w:szCs w:val="28"/>
              </w:rPr>
              <w:t>):</w:t>
            </w:r>
            <w:r>
              <w:rPr>
                <w:sz w:val="28"/>
                <w:szCs w:val="28"/>
              </w:rPr>
              <w:t xml:space="preserve"> отличие плодов от корнепл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на тему «Культурные растения нашего кра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ы к тексту хрестоматии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 – презен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стеневодст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 – презен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льтурные  раст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естое заседание клуба.  Можно ли все огородные растения высаживать одновременн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Работа в парах</w:t>
            </w:r>
            <w:r>
              <w:rPr>
                <w:sz w:val="28"/>
                <w:szCs w:val="28"/>
                <w:u w:val="single"/>
              </w:rPr>
              <w:t xml:space="preserve"> (после ИКТ):</w:t>
            </w:r>
            <w:r>
              <w:rPr>
                <w:sz w:val="28"/>
                <w:szCs w:val="28"/>
              </w:rPr>
              <w:t xml:space="preserve"> обмен мнениями по вопросу «Можно ли крапиву отнести к культурным растениям?» (использовать таблицу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 Словариком (агроном, теплиц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о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деление главных мыслей (причин), относящихся к теме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Узнай, чьи это семена»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ческая работа (</w:t>
            </w:r>
            <w:r>
              <w:rPr>
                <w:b/>
                <w:sz w:val="28"/>
                <w:szCs w:val="28"/>
                <w:u w:val="single"/>
              </w:rPr>
              <w:t>работа в парах</w:t>
            </w:r>
            <w:r>
              <w:rPr>
                <w:b/>
                <w:sz w:val="28"/>
                <w:szCs w:val="28"/>
              </w:rPr>
              <w:t xml:space="preserve">)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рассматрив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 семян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знавание семян по цвету, форме, величине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список огородных растений нашей мест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таблицу сроков посадки огородных растений в нашей местности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 – презен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вощи»  (стих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КТ – презент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зяйка однажды с базара пришла…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 – презен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ор овощей» (стих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дьмое заседание клуба. От чего зависит урожай зерновых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Работа в парах:</w:t>
            </w:r>
            <w:r>
              <w:rPr>
                <w:sz w:val="28"/>
                <w:szCs w:val="28"/>
              </w:rPr>
              <w:t xml:space="preserve"> разложить растения (или карточки с названиями) по группам-использование частей растения в пищ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в т. для с/р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гра «Угадай-ка» (продукты питания из зерновых культур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ами учебника и хрестоматии (чтение и ответы на вопросы)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Работа в парах:</w:t>
            </w:r>
            <w:r>
              <w:rPr>
                <w:sz w:val="28"/>
                <w:szCs w:val="28"/>
              </w:rPr>
              <w:t xml:space="preserve"> работа с пословицами (объясни смысл соседу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В срок не вспашешь, не заборонишь-того гляди, хлеб проворонишь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Знай, хлебороб: снег-одеяло для пшеницы, чем толще, тем лучше ей спится»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: закладка опыта по проверке семян на всхожесть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об одной из зерновых культу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ить на вопрос «Почему зернохранилища постоянно проветривают и поддерживают в них определённую влажность?»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 – презен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 в  поле  выросл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 – презен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такое поле?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я сада.(экскурсия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Работа в пара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пределение растений (или карточек с названиями) по группа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мен мнениями о выбранных признаках д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заимоконтроль выполненной работ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в т. для с/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ебнико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ение текста и ответы на вопрос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работа с рисунк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ндивидуальными  карточками «Зачем?» (методичка, стр. 76-77)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аблюдения и беседа по итогам опыта на всхожесть семян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Работа в группах:</w:t>
            </w:r>
            <w:r>
              <w:rPr>
                <w:sz w:val="28"/>
                <w:szCs w:val="28"/>
              </w:rPr>
              <w:t xml:space="preserve"> составить таблицу о круглогодичном труде садоводов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 – презен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зка  о  садов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а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 – презен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росли  яблочки  в нашем  саду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ьмое заседание клуба. Сколько живут растени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аботы составить таблиц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днолетн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вулетн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ноголетние раст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б охране деревьев-долгожи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ированное чтение текста учебника (сходства и различия трёх групп растений в таблице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в т. для с/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ом хрестоматии: определение возраста деревьев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нать, для чего учёные придумали приростной бурав?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-презен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мники и умницы» - 1-ая часть (растения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вятое заседание клуба. Размножение растений своими част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Займи своё место» (продолжительность жизни растений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с иллюстрацией: способы размножения раст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 Словариком (усы)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Работа по групп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чтение текстов из хрестоматии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ень»,«Тюль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»,«Чесн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ллективное чтение и подготовка к пересказу, который озвучит один из группы)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ти ответ на вопрос  «Почему семена и плоды путешествуют, а не прорастают там, где созрели?»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 – презентация  «Размножение  с  помощью  цвет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 – презентация  «Размножение  и  развитие  растений»  (тестовые  задан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КТ – презентаци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множение  растен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 – презен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спространение семя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мся к школьной олимпиаде.  Обобщение по теме «Культурные растения и их продолжительность жизни»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Использовать элементы парацентрических технологий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 – презен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 защищают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ы. Можно ли вырастить грибы на кусочке хлеб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 детей о шляпочных грибах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в т. для с/р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Работа в пара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сматривание рисунков в учебник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мен мнениями по вопросу «Чем питаются грибы?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уточнение названий-вопросов (хрестоматия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имитация (лесные загадк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«Веришь-не веришь» (методичка, стр.88).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: выращивание плесневого гриба-мукора (чем они питаются?)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ки, аппликации, поделки по теме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 – презентация  «В  царстве  гриб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 – презен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сные  ребусы - гриб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 – презен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лый гриб»  (лесная  сказ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-презен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роки К и 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рок 9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довитые и несъедобные двойники шляпочных гриб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равильно собирать гриб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о разделу»Гриб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итогов опытной работы (выращивание гриба-мукора)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Работа в группа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ение текстов о грибах-двойника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ение рисунков к текста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ставление пересказа своего текс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дин из группы озвучивает расска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ом учебника: правила сбора грибов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Работа в парах:</w:t>
            </w:r>
            <w:r>
              <w:rPr>
                <w:sz w:val="28"/>
                <w:szCs w:val="28"/>
              </w:rPr>
              <w:t xml:space="preserve"> задания к тексту хрестомат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учителя о признаках грибного отравления и первой помощи пострадавшем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т. для с/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ы грибникам (оформить в виде плаката или книжки-малышки)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 – презентация  «Ядовитые  и  съедобные  гриб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 – презентация  «Умники и умницы»  (гриб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образие живот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Работа в парах: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признаки живой природы (игра «Что лишнее?»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бота с таблицей из учебника «Группы животных»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личительные признаки каждой группы (см. ИКТ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имитация «Рыба, птица, зверь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Работа в парах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чтение текстов в учебнике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ересказ прочитанного сосе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.С. и Словарик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ение таблицы «Группы животных» (см. ИКТ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в т. для с/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Оглавлением хрестоматии (все группы животных).                                                                                                           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-презентация «Разнообразие животны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м. методичку, стр. 102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/ф «38 попугаев» (определить, к какой группе животных относится каждый герой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-презен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роки К и 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рок 8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ком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личительные признаки насекомых (рисунок в учебнике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в т. для с/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с мячом «Насекомые» (методичка, стр. 104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ллюстрациями (учебника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итание насекомых (составление таблицы: всеядные, хищные, растительноядные)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яснение названий-вопросов к текстам в хрестоматии по те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о любом насекомом (оформить в виде книжки-малышки)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 – презентация  «Польза  от  насекомы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 – презентация  «Бабочки - насекомы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КТ – презент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секомые» (кроссвор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 – презентац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очему  так  названы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секомы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 – презен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 питаются  животные»  (насекомы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 – презен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вероятные  факты  и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и  насекомых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с учебником: отличительные признаки ры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с т. для с/р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особы передвижения рыб (</w:t>
            </w:r>
            <w:r>
              <w:rPr>
                <w:sz w:val="28"/>
                <w:szCs w:val="28"/>
                <w:u w:val="single"/>
              </w:rPr>
              <w:t>наблюдения</w:t>
            </w:r>
            <w:r>
              <w:rPr>
                <w:sz w:val="28"/>
                <w:szCs w:val="28"/>
              </w:rPr>
              <w:t xml:space="preserve"> за аквариумными рыбками)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Работа в парах:</w:t>
            </w:r>
            <w:r>
              <w:rPr>
                <w:sz w:val="28"/>
                <w:szCs w:val="28"/>
              </w:rPr>
              <w:t xml:space="preserve"> соотнесение формы рыб с их названи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пантомима «Плаваю-летаю»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Работа в парах:</w:t>
            </w:r>
            <w:r>
              <w:rPr>
                <w:sz w:val="28"/>
                <w:szCs w:val="28"/>
                <w:u w:val="single"/>
              </w:rPr>
              <w:t xml:space="preserve"> работа с текстами хрестоматии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Что рыбы едят?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Как охотятся рыбы?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мен мнениями по прочитанном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таблицы «Виды рыб» (на основе способов питания: растительноядные, хищные, всеядны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 Словариком (аквариум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с иллюстрациями учебника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: работа с лупой (определение возраста рыбы по чешуе)-</w:t>
            </w:r>
            <w:r>
              <w:rPr>
                <w:b/>
                <w:sz w:val="28"/>
                <w:szCs w:val="28"/>
                <w:u w:val="single"/>
              </w:rPr>
              <w:t>работа в парах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по клеточкам «Такую рыбу никто не видел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 или аппликация «Жизнь в подводном мир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об одной из аквариумных рыб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 – презентация  «Хочу  всё  знать – 2, 3»  (рыб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 – презен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  такие  рыб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 – презен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 питаются  животные»  (рыб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новодн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 Словариком (температура, перепонка, тропические леса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бота с текстом хрестоматии «Чем земноводные отличаются от амфибии?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знаки земноводных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Работа в парах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оставление рассказов по рисункам учебни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ъяснение друг другу признаков сходства и различия земноводных и животных)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Работа в группа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ение текстов из хрестоматии по цепочк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 своём тексте выделить главную мысль, чтобы ответить на вопрос в назван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дин из группы рассказывает класс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с текстом  – все земноводные-хищник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бота в т. для с/р.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я «Земноводные нашего края» (об одном из них, оформить книжку-малышку)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 «Естествознание» (земноводные – червяга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мыкающие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Работа по группам (6групп)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ление рассказов-описаний по картинкам учебник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с т. для с/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 детей по личным наблюдениям и впечатлениям «Пресмыкающиеся в нашем крае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тение по цепочке и ответы на вопросы к тексту хрестоматии «Где змеи в наших лесах зимой тепло ищут?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с иллюстрациями учебника: пит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правилах безопасности в лесах, где водятся змеи (советы записать)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означает слово «рептилии» (использовать справочную литературу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«Динозавры-это пресмыкающиеся»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 «Естествознание» (пресмыкающиеся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Д-песня «Крокодил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 Словариком (птицы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 беседа по вопросам (методичка, стр.116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таблицы «Виды птиц»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Работа в парах:</w:t>
            </w:r>
            <w:r>
              <w:rPr>
                <w:sz w:val="28"/>
                <w:szCs w:val="28"/>
              </w:rPr>
              <w:t xml:space="preserve"> обмен мнениями о названиях перьев (маховые, рулевые, покровные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в т. для с/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Не ошибись!» (методичка, стр.117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с текстом хрестоматии «Что птицы едят?»  (разделить на группы по пит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Мозаика» (по группа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тодичка, стр.11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Угадай-ка» (названия птиц)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атривание птичьих перьев разных видов.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так говорят: «Как с гуся вода!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птиц называют пернатым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о любой птице (книжка-малышк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летучая мышь не птица?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 – презен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 питаются  животные»  (птиц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 – презен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сная Книга Хабаровска»  (видеокли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тицах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р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Цепочка» (названия любых зверей): установление общих чер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в т. с/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Маленькие-большие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Самостоятельная рабо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бота с иллюстрированным Словариком-питание птиц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ление на группы (питание птиц, названных в начале урока по списку с доски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Работа в парах:</w:t>
            </w:r>
            <w:r>
              <w:rPr>
                <w:sz w:val="28"/>
                <w:szCs w:val="28"/>
              </w:rPr>
              <w:t xml:space="preserve"> игра «Угадай, о ком я говорю» (по рассказу-опис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соревнование «Почемучка» (методичка, стр.120)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по клеточкам кенгурёнка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кит не рыба, а звер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в виде книжки-малышки «Звери» (о любом)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 – презен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  такие  звери?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животные защищаютс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р.26-28, учебни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05-110, хрестоматия)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Согласие» (методичка, стр. 121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ментированное чтение текста учебника (по теме)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Работа в пара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сказы по картинкам учебни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мен мнениями о способах защиты живот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таблицы «Способы защит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Кто больше?» (методичка, стр. 122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Работа в парах:</w:t>
            </w:r>
            <w:r>
              <w:rPr>
                <w:sz w:val="28"/>
                <w:szCs w:val="28"/>
              </w:rPr>
              <w:t xml:space="preserve"> чтение и рассказывание текстов из хрестоматиио теме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Работа в группах: (у каждой группы свой вопрос)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обсуждение в группе, один из группы отвечает для всего класс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в т. с/р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рестоматия (чтение текста «Я-противный», добавление ещё одного способа защиты)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е животн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Работа в парах:</w:t>
            </w:r>
            <w:r>
              <w:rPr>
                <w:sz w:val="28"/>
                <w:szCs w:val="28"/>
              </w:rPr>
              <w:t xml:space="preserve"> группы домашних и диких животных (разложить карточк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Найди моё место» (методичка, стр. 123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в т. для с/р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Работа в группах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авление рассказов об одном из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сеядных д.ж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тительноядны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хищных д. ж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спользовать справочную литературу)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монтаж «Мой четвероногий друг»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 – презен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машние  животн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да  и  вымысел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сятое заседание клуба. Живой уголок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Использовать технологию «Диалоговая взаимопомощь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е выполнение заданий в т.с/р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диких живот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.С. и Словариком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Работа в парах:</w:t>
            </w:r>
            <w:r>
              <w:rPr>
                <w:sz w:val="28"/>
                <w:szCs w:val="28"/>
              </w:rPr>
              <w:t xml:space="preserve"> выбор карточек по тем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ревний челове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временный челове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вод: современный человек может обойтись без диких животных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Работа в группах:</w:t>
            </w:r>
            <w:r>
              <w:rPr>
                <w:sz w:val="28"/>
                <w:szCs w:val="28"/>
              </w:rPr>
              <w:t xml:space="preserve"> составление рассказа на тему «Зачем человеку заботиться и охранять диких животных?» (один из группы выступает перед классом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ь взаимосвязь насекомых и лунохода; птицы и самолё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о любом из заповедников России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 «Древний мир» (жизнь и быт древнего человека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в ответе не только за тех, кого приручил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 Словариком (заповедник)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Работа в парах:</w:t>
            </w:r>
            <w:r>
              <w:rPr>
                <w:sz w:val="28"/>
                <w:szCs w:val="28"/>
              </w:rPr>
              <w:t xml:space="preserve"> рассказы друг другу подготовленные рассказы о заповедниках Росс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в т. для с/р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с текстами хрестоматии (</w:t>
            </w:r>
            <w:r>
              <w:rPr>
                <w:b/>
                <w:sz w:val="28"/>
                <w:szCs w:val="28"/>
                <w:u w:val="single"/>
              </w:rPr>
              <w:t>работа в группах</w:t>
            </w:r>
            <w:r>
              <w:rPr>
                <w:sz w:val="28"/>
                <w:szCs w:val="28"/>
                <w:u w:val="single"/>
              </w:rPr>
              <w:t>):</w:t>
            </w:r>
            <w:r>
              <w:rPr>
                <w:sz w:val="28"/>
                <w:szCs w:val="28"/>
              </w:rPr>
              <w:t xml:space="preserve"> каждая группа читает свой рассказ и рассказывает для всего класса (для проверки понимания-вопросы после текстов)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об одном из животных из Красной Книги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-презентация «Мы из Красной Книги» (животные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товимся к школьной олимпиаде.  Обобщение и закрепление знаний по теме «Человек и животные»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тестовая работа по теме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 – презентация  «Умники  и  умницы»  (животны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 – презен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аницы из Крас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и Ростовской области» (животны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 теб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Работа в парах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мен мнениями по вопросу учебника к текст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мен мнениями по вопросу «Люди-тоже часть живой природы?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-млекопитающиес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в т. для с/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 работа с текстом учебника: выяснение, чем отличаются люди друг от дру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Снежинка» (методичка, стр.134-135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человек познаёт мир</w:t>
            </w:r>
            <w:r>
              <w:rPr>
                <w:sz w:val="28"/>
                <w:szCs w:val="28"/>
                <w:lang w:val="en-US"/>
              </w:rPr>
              <w:t>?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 «Про тебя самого» (зачем человек должен знать о себе всё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умеет человек</w:t>
            </w:r>
            <w:r>
              <w:rPr>
                <w:sz w:val="28"/>
                <w:szCs w:val="28"/>
                <w:lang w:val="en-US"/>
              </w:rPr>
              <w:t>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 Словариком (сезон, водохранилище, профессия); с Т.С. (поколение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седа об условиях, необходимых для роста и развития человека (использовать рисунки учебника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еседа о разнообразных профессиях (включить обмен мнениями </w:t>
            </w:r>
            <w:r>
              <w:rPr>
                <w:b/>
                <w:sz w:val="28"/>
                <w:szCs w:val="28"/>
                <w:u w:val="single"/>
              </w:rPr>
              <w:t>в парах</w:t>
            </w:r>
            <w:r>
              <w:rPr>
                <w:sz w:val="28"/>
                <w:szCs w:val="28"/>
              </w:rPr>
              <w:t xml:space="preserve"> о профессиях родителей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в т. для с/р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ответ на вопрос «Кем бы ты хотел стать, когда вырастешь?» (обязательно с продолжением, потому что …)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Д-песн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Художник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-презентация «Как работают наши родители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и здоровы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Работа в парах;</w:t>
            </w:r>
            <w:r>
              <w:rPr>
                <w:sz w:val="28"/>
                <w:szCs w:val="28"/>
              </w:rPr>
              <w:t xml:space="preserve"> обмен мнениями о будущих профес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ях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со Словар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 (микробы, простуд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(дополнение) схемы «Здоровье» (использовать оглавление учебника)-коллективная раб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бережном отношении к зрению (см. ИКТ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в т. для с/р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с текстом учебника: выбрать правила «Как сохранить своё здоровье?»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Самостоятельная работа:</w:t>
            </w:r>
            <w:r>
              <w:rPr>
                <w:sz w:val="28"/>
                <w:szCs w:val="28"/>
              </w:rPr>
              <w:t xml:space="preserve"> работа с индивидуальными карточками-вопросами «Почемучка» (методичка, стр. 139-140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Чтобы быть здоровым, я буду …» (методичка, стр. 141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«Как правильно должна стоять лампа?» (в зависимости от того, какой рукой пишет человек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«Как передаются микробы людям?»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рестоматия «Не ходи по грибы босиком»: ответить на вопросы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 – презентация  «Если хочешь быть здоров»  (тестовые  задан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 – презен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орая  овощная  помощ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 – презен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сли  хочешь  быть  здор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е и здоровь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 Словариком (витамины)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Работа в пара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сматривание картинок учебник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обмен мнениями по вопросу «Как чел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к обеспечивает себя пищей круглый год?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в т. для с/р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Игра с мячом</w:t>
            </w:r>
            <w:r>
              <w:rPr>
                <w:sz w:val="28"/>
                <w:szCs w:val="28"/>
              </w:rPr>
              <w:t xml:space="preserve"> «Вкусно-полезно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Игра «Угадай-ка»</w:t>
            </w:r>
            <w:r>
              <w:rPr>
                <w:sz w:val="28"/>
                <w:szCs w:val="28"/>
              </w:rPr>
              <w:t xml:space="preserve"> (продукты питания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режиме питания (см. ИКТ)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готовить витаминный салат (овощи, фрукты)-</w:t>
            </w:r>
            <w:r>
              <w:rPr>
                <w:b/>
                <w:sz w:val="28"/>
                <w:szCs w:val="28"/>
                <w:u w:val="single"/>
              </w:rPr>
              <w:t>работа в парах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меняться и попробовать. Дать оценку вкусуГотовить дома)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супы называют первыми блюдам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меню для себя на выходной день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КТ – презен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итание  и  здоровь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диннадцатое заседание клуба. От кого зависит твой режим дн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Работа в парах:</w:t>
            </w:r>
            <w:r>
              <w:rPr>
                <w:sz w:val="28"/>
                <w:szCs w:val="28"/>
              </w:rPr>
              <w:t xml:space="preserve"> обмен мнениями по составленному меню выходного дн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еседа м/с школы о необходимости выполнения режима дн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 беседа «От кого зависит режим дня человека?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в т. для с/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жиме-чередование труда и отдыха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своё расписание уроков на неделю (не забыть о чередовании труда и отдыха)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КТ – презен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жим  дня  младш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ик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 – презен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ежим  дня  в  картинках  и  фотографиях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мся к школьной олимпиаде.  Обобщение по теме «Человек разумный – часть природы»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Использовать элементы парацентрических технолог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Если хочешь быть здоров»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-презен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роки К и 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рок 1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ота-залог здоровь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Работа в парах:</w:t>
            </w:r>
            <w:r>
              <w:rPr>
                <w:sz w:val="28"/>
                <w:szCs w:val="28"/>
              </w:rPr>
              <w:t xml:space="preserve"> обсуждение составленных расписаний и выбор более правильно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 Словариком (микроскоп)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Работа в группах:</w:t>
            </w:r>
            <w:r>
              <w:rPr>
                <w:sz w:val="28"/>
                <w:szCs w:val="28"/>
              </w:rPr>
              <w:t xml:space="preserve"> правила личной гигиены (участники составляют, а кто-то один выступает перед классом);  с итогом работы-перечень правил личной гигиены (записать в тетрадь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в т. для с/р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ая работа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с микроскопом- рассматривание микробов и объяснение, откуда они могут появить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: как правильно мыть руки (мыло, полотенце)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перечень требований к дежурным по класс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КТ – презен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жа – наша  природ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ж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 – презен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кроб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 – презен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ила  лич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гись простуды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Работа в парах: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суждение составленных обязанностей дежурных по классу и  составление едины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веты на вопро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ом учебника: выяснение причин простудных заболевани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бота с т. с/р.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ы посетителю заболевшего человека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-презентация «Бабушкины советы от простуд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 – презен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говорим о болезнях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венадцатое заседание клуба. Твоя безопасность на улиц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Работа в парах:</w:t>
            </w:r>
            <w:r>
              <w:rPr>
                <w:sz w:val="28"/>
                <w:szCs w:val="28"/>
              </w:rPr>
              <w:t xml:space="preserve"> обсуждение составленных сове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 Словариком (террорист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.С. (бдительность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артинками -опасность на улице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Работа в группах:</w:t>
            </w:r>
            <w:r>
              <w:rPr>
                <w:sz w:val="28"/>
                <w:szCs w:val="28"/>
              </w:rPr>
              <w:t xml:space="preserve"> разыгрывание ситуаций (методичка, стр.151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в т. с/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наний ПДД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готовление макетов дорожных знаков (</w:t>
            </w:r>
            <w:r>
              <w:rPr>
                <w:b/>
                <w:sz w:val="28"/>
                <w:szCs w:val="28"/>
                <w:u w:val="single"/>
              </w:rPr>
              <w:t>работа в группах</w:t>
            </w:r>
            <w:r>
              <w:rPr>
                <w:b/>
                <w:sz w:val="28"/>
                <w:szCs w:val="28"/>
              </w:rPr>
              <w:t>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исовать свой маршрут в школу, указав опасные места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ить карточки «Почемучки» (п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арточки) по теме «ПДД»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Д-песня «Светофор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-презентация «Берегись  автомобиля»  (тес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 – презентация  «Азбука  безопасности  на  дорог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 – презен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чень подозрительный человек»  (2-ая часть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я безопасность до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 Словариком (злоумышленник)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Работа в парах:</w:t>
            </w:r>
            <w:r>
              <w:rPr>
                <w:sz w:val="28"/>
                <w:szCs w:val="28"/>
              </w:rPr>
              <w:t xml:space="preserve"> обсуждение составленных маршрутов движения детей в школ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предложенных ситуаций о правилах поведения до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Можно-нельзя» (методичка, стр. 154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в т. для с/р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с текстом «Поливальная машина»: найти все нарушения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безопасного поведения дома оформить в виде плакатов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 – презентация  «Что  вокруг  нас  может  быть  опасны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 – презен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жарная  безопаснос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естовая  игр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 – презен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опасность  дом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 – презен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чень подозрительный человек»  (1-ая част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 – презен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машние  опасност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товимся к школьной олимпиаде. Обобщение и закрепление знаний по теме « Как уберечь себя от беды?»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тестовая работа по теме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города, села, посёл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 Словариком (старожилы, промысел) и Т.С. (город Гусь-Хрустальный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возникновении названия нашего города, о названиях других населённых пунк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. для с/р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Работа в парах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ния в учебнике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: рассматривание разных изделий из разных населённых пунктов (названия изделий дают названия населённых пунктов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пись «Гжель» - посуда из глины.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пись деревянной доски в стиле Хохло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-презен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роки К и 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рок 1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/ф «Декоративно-прикладное искусство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Московского Крем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очная экскурсия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учителя об истории Москв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ом учебника: чтение и ответы на вопрос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с т. для с/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 Словариком (бор)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каз о главной площади страны (можно использовать текст из хрестоматии), оформить в виде доклада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 – презентация  «Московский  Кремл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 – презен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ешествие по Москв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инадцатое заседание клуба. Экскурсия по горо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очная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 Словариком (музей, экскурсовод, цех, экспозиция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ом учебника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Использовать технологию «Диалоговая взаимопомощь»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Д-песня «Город наш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 – презентация  «Символы  Санкт - Петербург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дедуш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мен информацией с помощью средств связи-</w:t>
            </w:r>
            <w:r>
              <w:rPr>
                <w:b/>
                <w:sz w:val="28"/>
                <w:szCs w:val="28"/>
                <w:u w:val="single"/>
              </w:rPr>
              <w:t>работа в пар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сти понятие «семейный праздник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в т. для с/р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ть и оформить фотографиями любой семейный праздн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робовать составить свою родословну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Д-песн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Письм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Берегите взрослых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Песенка про папу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обе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-встреча с ветераном (бабушка или дедушка учеников)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«Орден в моём доме» (медаль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чему День Победы-государственный праздник?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- презентация  «Война  45-го  го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 – презен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 Побе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 – презен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рад Победы» (видеоклип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 – презен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лавный праздник» (видеоклип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Конституции Росс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государ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симво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праздн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ия-основной Закон государ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 и обязанности школьников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 – презен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временная Росс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 – презен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 Конститу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  «Своя игра».Обобщение по теме «В родном краю»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Использовать элементы парацентрических технолог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тестовая работа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-презен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роки К и 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рок 11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10:12:00Z</dcterms:created>
  <dc:creator>Михаил</dc:creator>
  <dc:description/>
  <dc:language>en-US</dc:language>
  <cp:lastModifiedBy>111</cp:lastModifiedBy>
  <dcterms:modified xsi:type="dcterms:W3CDTF">2013-03-24T17:23:00Z</dcterms:modified>
  <cp:revision>7</cp:revision>
  <dc:subject/>
  <dc:title/>
</cp:coreProperties>
</file>