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ОКРУЖАЮЩЕМУ МИР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 часов)</w:t>
      </w:r>
    </w:p>
    <w:p>
      <w:pPr>
        <w:pStyle w:val="Heading3"/>
        <w:numPr>
          <w:ilvl w:val="0"/>
          <w:numId w:val="3"/>
        </w:numPr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окружающему миру и на основе авторской программы О.Н.Федотовой, Г.В.Трафимовой, Л.Г.Кудровой (УМК «Перспективная начальная школа» 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1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окружающему миру и на основе авторской программы  О.Н.Федотовой, Г.В.Трафимовой, Л.Г.Кудровой (УМК «Перспективная начальная школа» 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Цел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формирование у школьников целостной картины окружающей его природной и социальной среды и его места в этой среде как лич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развитие умения учиться — способности к самоорганизации с целью решения учебны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оздание психолого-педагогических условий для индивидуального прогресса в основных сферах личностного развития — эмоциональной, познавательной, в сфере саморегуляции с опорой на систему базовых культурных ценностей россий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фика предмета «Окружающий мир» состоит в том, что он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2Общая характеристика учебного  предмет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 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 - 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«Окружающий мир» является интегрированным курсом для четырехлетней общеобразовательной начальной школы. В единый курс объединены такие образовательные области, как «Естествознание» и «Обществозн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учебно-воспитательные задачи курс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дальнейшее общее развитие личности ребенка на основе учета его жизненного опы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 — 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2-м классе все знания, полученные в 1-м, систематизируются и углубляются на основе знакомства с источниками информации об окружающем мире. Дети уже умеют читать и общаться со взрослыми. Способ познания может быть расширен за счет работы с адаптированными научными источниками, справочной литературой, наглядными пособиями, за счет первичных умений «собирать» информацию самостоятельно (в беседах с информированными взрослыми — родителями, педагогами школы, агрономами, экологами, на уроках информатик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ейшая роль в развитии ребенка в течение всех четырех лет обучения предмету отводится социализации — усвоению им нравственных норм и правил, образцов поведения в природе, обществе, так необходимых для развития положительных качеств личности. Необходимой частью развития является воспитание любви и уважения к родной стране, к ее законам и символике. Задача первых двух лет обучения — вызвать у детей интерес к изучению родного края, дать первоначальные представления о Родине, познакомить с терминами «государство», «гражданин», «законы страны», «Красная книга Российской федерации», «Красная книга края», «государственные символы: флаг, герб, гимн», «права и обязанности граждан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b/>
        </w:rPr>
        <w:t>3 Описание места учебного предмета в учебном пл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но базисному плану образовательных учреждений РФ на изучение предмета «Окружающий мир» в начальной школе выделяется во 2 классе 68 ч (2 ч в неделю, 34 учебные недели)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4 Описание ценностных ориентиров содержа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ружающий мир как учебный предмет в начальной школе имеет большое значение в решении задач не только обучения, но и воспитания. На этих уроках учащиеся осваивают основы адекватного природного и культуросообразного поведения в окружающей природной и социальной среде. Данный курс наряду с другими предметами начальной школы значительную роль в духовно – нравственном развитии и  воспитании личности, формирует вектор культурно–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jc w:val="both"/>
        <w:rPr/>
      </w:pPr>
      <w:r>
        <w:rPr/>
        <w:t>Культура как процесс и результат человеческой жизнедеятельности во всем многообразии ее форм. Наука как часть культуры, отражающая человеческое стремление к истине, к познанию закономерностей окружающего мира природы и социума. Искусство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чество как многообразие народов, культур, рели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народное сотрудничество как основа мира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диционные российские религии и межконфессиональный диалог как основа духовно – нравственной консолидации россий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Ж в единстве составляющих: здоровье физическое, психическое, духовно -  и социально – нравств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</w:t>
      </w:r>
      <w:r>
        <w:rPr>
          <w:b/>
        </w:rPr>
        <w:t>5 Личностные, метапредметные и предметные    результаты освоения учебного предмета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апредметными </w:t>
      </w:r>
      <w:r>
        <w:rPr/>
        <w:t>результатами изучения курса «Окружающий мир» является формирование следующих универсальных учебных действий (УУД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чностными</w:t>
      </w:r>
      <w:r>
        <w:rPr/>
        <w:t xml:space="preserve"> результатами изучения курса «Окружающий мир» во 2-м классе является формирование следующих ум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оценить как хорошие или плох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снять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гулятивные</w:t>
      </w:r>
      <w:r>
        <w:rPr/>
        <w:t xml:space="preserve"> УУ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ть цель деятельности на уроке с помощью учителя 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ься планировать учебную деятельность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ознавательные </w:t>
      </w:r>
      <w:r>
        <w:rPr/>
        <w:t>УУ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ать предварительный отбор источников информации для  решения учеб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ывать новые знания: находить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рабатывать полученную информацию: наблюдать и делать  самостоятельные 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оммуникативные </w:t>
      </w:r>
      <w:r>
        <w:rPr/>
        <w:t>УУ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ть и понимать речь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зительно читать и пересказывать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ать в беседу на уроке и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местно договариваться о  правилах общения и поведения в школе и следовать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ать в беседу на уроке и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о 2-м классе является формирование следующи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раздела «Человек и природа» обучающиеся науча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зовать особенности звезд и планет на примере Солнца и Зем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наруживать и приводить примеры взаимосвязей между живой и неживой природой (например, влияние Солнца – источника тепла и света - на смену времен года, растительный и животный мир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снять (характеризовать) движение Земли относительно Солнца и его связь со сменой дня и ночи, времен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онстрировать связь между сменой дня и ночи, временем года и движением Земли вокруг своей оси и вокруг Солнца  на модел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вать внешний вид и характерные особенности насекомых, рыб, птиц, млекопитающ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ировать (классифицировать) объекты природы по признакам: насекомые–рыбы–птицы–земноводные–пресмыкающиеся–млекопитающие (животны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вать характерные для животных способы питания, размножения, защиты, заботы о потом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ывать признаки, отличающие  домашних животных от дик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ировать (классифицировать) объекты природы по признакам: культурные–дикорастущие растения, однолетние–двулетние–многолетние растения; цветковые–хвойные–папоротники, мхи, водоросли; выделять их отлич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зовать роль грибов в природе и жизни люд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щивать растения в группе (из семян, клубней, листа, побег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оглавление, словарь и тексты учебника и хрестоматии, интернет для поиска необходим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мать необходимость здорового образа жизни (соблюдения режима дня, личной гигиены, правильного пит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ы и обсуждать полученные сведения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сознать ценность природы и необходимость нести ответственность за ее сохран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ать правила экологического поведения в природе (не оставлять после себя мусор; бережно относиться к растениям, детенышам диких животны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раздела «Человек и общество» обучающиеся науча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ть характер взаимоотношений в семье, в классном и школьном коллектив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ывать профессии взрослых и оценивать важность каждой из н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личать государственную символику России (на пограничных знаках, денежных знаках и п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ывать достопримечательности Московского Крем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дополнительные источники информации (словари учебника и хрестоматии по окружающему мир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ть с оглавлением учебника: находить нужную информацию о достопримечательностях Москвы (Московского Кремля), праздничных днях России (День Победы, День Конституции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31"/>
        <w:spacing w:before="0" w:after="0"/>
        <w:ind w:firstLine="709"/>
        <w:jc w:val="left"/>
        <w:rPr/>
      </w:pPr>
      <w:r>
        <w:rPr>
          <w:sz w:val="24"/>
          <w:szCs w:val="28"/>
        </w:rPr>
        <w:t>6 Содержание учебного предмета «Окружающий мир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2 кла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(68 часов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еловек и природа (40ч)</w:t>
      </w:r>
    </w:p>
    <w:p>
      <w:pPr>
        <w:pStyle w:val="Normal"/>
        <w:rPr>
          <w:szCs w:val="28"/>
        </w:rPr>
      </w:pPr>
      <w:r>
        <w:rPr>
          <w:szCs w:val="28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rPr>
          <w:szCs w:val="28"/>
        </w:rPr>
      </w:pPr>
      <w:r>
        <w:rPr>
          <w:szCs w:val="28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rPr>
          <w:szCs w:val="28"/>
        </w:rPr>
      </w:pPr>
      <w:r>
        <w:rPr>
          <w:szCs w:val="28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rPr>
          <w:szCs w:val="28"/>
        </w:rPr>
      </w:pPr>
      <w:r>
        <w:rPr>
          <w:szCs w:val="28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rPr>
          <w:szCs w:val="28"/>
        </w:rPr>
      </w:pPr>
      <w:r>
        <w:rPr>
          <w:szCs w:val="28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еловек и общество (24ч)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rPr>
          <w:szCs w:val="28"/>
        </w:rPr>
      </w:pPr>
      <w:r>
        <w:rPr>
          <w:szCs w:val="28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rPr>
          <w:szCs w:val="28"/>
        </w:rPr>
      </w:pPr>
      <w:r>
        <w:rPr>
          <w:szCs w:val="28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rPr>
          <w:szCs w:val="28"/>
        </w:rPr>
      </w:pPr>
      <w:r>
        <w:rPr>
          <w:szCs w:val="28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rPr>
          <w:szCs w:val="28"/>
        </w:rPr>
      </w:pPr>
      <w:r>
        <w:rPr>
          <w:szCs w:val="28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rPr>
          <w:szCs w:val="28"/>
        </w:rPr>
      </w:pPr>
      <w:r>
        <w:rPr>
          <w:szCs w:val="28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rPr>
          <w:szCs w:val="28"/>
        </w:rPr>
      </w:pPr>
      <w:r>
        <w:rPr>
          <w:szCs w:val="28"/>
        </w:rPr>
        <w:tab/>
        <w:t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III (правнук Дмитрия Донского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авила безопасного поведения (4ч)</w:t>
      </w:r>
    </w:p>
    <w:p>
      <w:pPr>
        <w:pStyle w:val="Normal"/>
        <w:rPr>
          <w:szCs w:val="28"/>
        </w:rPr>
      </w:pPr>
      <w:r>
        <w:rPr>
          <w:szCs w:val="28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Style61"/>
        <w:widowControl/>
        <w:shd w:fill="FFFFFF" w:val="clear"/>
        <w:spacing w:lineRule="auto" w:line="240" w:before="0" w:after="0"/>
        <w:ind w:left="360" w:hanging="0"/>
        <w:contextualSpacing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 w:before="0" w:after="0"/>
        <w:contextualSpacing/>
        <w:jc w:val="center"/>
        <w:rPr/>
      </w:pPr>
      <w:r>
        <w:rPr>
          <w:rStyle w:val="FontStyle18"/>
          <w:rFonts w:cs="Times New Roman" w:ascii="Times New Roman" w:hAnsi="Times New Roman"/>
          <w:b/>
          <w:sz w:val="24"/>
          <w:szCs w:val="28"/>
        </w:rPr>
        <w:t>7УЧЕБНО-ТЕМАТИЧЕСКИЙ  ПЛАН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 w:before="0" w:after="0"/>
        <w:contextualSpacing/>
        <w:jc w:val="center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5940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</w:rPr>
              <w:t>Тематическое планировани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</w:rPr>
              <w:t xml:space="preserve">Основные виды учебной деятельности учащихся 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napToGrid w:val="false"/>
              <w:spacing w:lineRule="auto" w:line="240" w:before="0" w:after="0"/>
              <w:contextualSpacing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еловек и природа(40 часов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ы и обсуждать полученные сведения;</w:t>
            </w:r>
          </w:p>
          <w:p>
            <w:pPr>
              <w:pStyle w:val="Normal"/>
              <w:jc w:val="both"/>
              <w:rPr/>
            </w:pPr>
            <w:r>
              <w:rPr/>
              <w:t>осознать ценность природы и необходимость нести ответственность за ее сохранение;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экологического поведения в природе (не оставлять после себя мусор; бережно относиться к растениям, детенышам диких животных);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ыполнять правила безопасного поведения в природе, оказывать первую помощь при несложных несчастных случаях.</w:t>
            </w:r>
            <w:r>
              <w:rPr>
                <w:rStyle w:val="FontStyle18"/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 и общество (22часа)</w:t>
            </w:r>
          </w:p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характер взаимоотношений в семье, в классном и школьном коллективах;</w:t>
            </w:r>
          </w:p>
          <w:p>
            <w:pPr>
              <w:pStyle w:val="Normal"/>
              <w:jc w:val="both"/>
              <w:rPr/>
            </w:pPr>
            <w:r>
              <w:rPr/>
              <w:t>называть профессии взрослых и оценивать важность каждой из них;</w:t>
            </w:r>
          </w:p>
          <w:p>
            <w:pPr>
              <w:pStyle w:val="Normal"/>
              <w:jc w:val="both"/>
              <w:rPr/>
            </w:pPr>
            <w:r>
              <w:rPr/>
              <w:t>различать государственную символику России (на пограничных знаках, денежных знаках и пр.);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</w:t>
            </w:r>
          </w:p>
          <w:p>
            <w:pPr>
              <w:pStyle w:val="Normal"/>
              <w:jc w:val="both"/>
              <w:rPr/>
            </w:pPr>
            <w:r>
              <w:rPr/>
              <w:t>описывать достопримечательности Московского Кремля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дополнительные источники информации (словари учебника и хрестоматии по окружающему миру);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оглавлением учебника: находить нужную информацию о достопримечательностях Москвы (Московского Кремля), праздничных днях России (День Победы, День Конституции Росси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личать прошлое, настоящее и будущее, соотносить исторические события с датами на примере истории Московского Кремля;</w:t>
            </w:r>
          </w:p>
          <w:p>
            <w:pPr>
              <w:pStyle w:val="Normal"/>
              <w:jc w:val="both"/>
              <w:rPr/>
            </w:pPr>
            <w:r>
              <w:rPr/>
              <w:t>проявлять уважение к правам и обязанностям каждого гражданина страны, записанных в Конституции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дополнительные источники информации (словарь учебника), находить факты в интернете (интернет-адреса даны в учебнике по темам «История Московского Кремля» и «Твоя безопасность»);</w:t>
            </w:r>
          </w:p>
          <w:p>
            <w:pPr>
              <w:pStyle w:val="Normal"/>
              <w:jc w:val="both"/>
              <w:rPr/>
            </w:pPr>
            <w:r>
              <w:rPr/>
              <w:t>проявлять уважение и готовность выполнять совместно установленные договоренности (традиции) в семье, в классном и школьном коллективах;</w:t>
            </w:r>
          </w:p>
          <w:p>
            <w:pPr>
              <w:pStyle w:val="Normal"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ценивать характер взаимоотношений в семье, в классном и школьном коллектив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ила безопасного поведения (4ч)</w:t>
            </w:r>
          </w:p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rPr>
                <w:rStyle w:val="FontStyle18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еобходимость соблюдения режима дня и питания, правил личной гигиены;2</w:t>
            </w:r>
          </w:p>
          <w:p>
            <w:pPr>
              <w:pStyle w:val="Normal"/>
              <w:jc w:val="both"/>
              <w:rPr/>
            </w:pPr>
            <w:r>
              <w:rPr/>
              <w:t>понимать необходимость соблюдения правил безопасного поведения на улице и в быту, в природе;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ростыми навыками самоконтроля и саморегулирования своего самочувствия при простудных заболеваниях;</w:t>
            </w:r>
          </w:p>
          <w:p>
            <w:pPr>
              <w:pStyle w:val="Normal"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работать с оглавлением учебника: находить нужную информацию о правилах безопасного поведения.</w:t>
            </w:r>
            <w:r>
              <w:rPr>
                <w:rStyle w:val="FontStyle18"/>
                <w:rFonts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82" w:leader="none"/>
              </w:tabs>
              <w:spacing w:lineRule="auto" w:line="240" w:before="0" w:after="0"/>
              <w:contextualSpacing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>8 Материально- техническое обеспечение учебного предмета    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Cs w:val="28"/>
        </w:rPr>
      </w:pPr>
      <w:r>
        <w:rPr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Cs w:val="28"/>
        </w:rPr>
        <w:t>Д</w:t>
      </w:r>
      <w:r>
        <w:rPr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Cs w:val="28"/>
        </w:rPr>
        <w:t>К</w:t>
      </w:r>
      <w:r>
        <w:rPr>
          <w:szCs w:val="28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Cs w:val="28"/>
        </w:rPr>
        <w:t>Ф</w:t>
      </w:r>
      <w:r>
        <w:rPr>
          <w:szCs w:val="28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Cs w:val="28"/>
        </w:rPr>
        <w:t>П</w:t>
      </w:r>
      <w:r>
        <w:rPr>
          <w:szCs w:val="28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145"/>
        <w:gridCol w:w="3569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Учебно-методические комплекты  по окружающему миру  УМК «Перспективная начальная школа» для  2 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Иллюстрированные материалы (альбомы, комплекты открыто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Электронные справочники, электронные пособия, обучающие программы по предме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ри наличии необходимых технических услови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канер, принт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С диагональю  не менее 72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наличии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80"/>
        <w:gridCol w:w="1003"/>
        <w:gridCol w:w="102"/>
        <w:gridCol w:w="3590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Оборудование для уголка живой природы: предметы ухода за растениями 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акеты архитектурных сооружений, исторических памятник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азмер каждого объекта не менее 5 см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Живые объекты ( комнатные растени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одставки для книг, держатели схем и табли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В соответствии с санитарно-гигиеническими нормам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боры карандашей, красок, альбомов для рисова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 Календарно--тематическое планирование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3200"/>
        <w:gridCol w:w="1870"/>
        <w:gridCol w:w="249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ируем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сьмо экологов школьникам Ч1 с 6-8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ероев книги, условные обозначения книги. Увидеть начало интриги предмета – почему улетели аист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(знакомство с героями интриги, способом вхождения в уро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готовности к сотрудничеству, дружб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со знаково-символическими средствами для поиска необходимой информации в учебник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ование точным инструкциям учителя и условным обозначениям учебника и тетрад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вать характер взаимоотношений людей в различных социальных группах (школьный коллектив, семья). Умение осознанно и произвольно строить речевое высказывание: как обращаться к учителю, одноклассникам, родителя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-экскурсия «Мир живой и неживой природы»  У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ение объектов живой и неживой природы. Выделение из объектов неживой природы изделий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ать (узнавать) изученные объекты и явления живой и неживой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несложные наблюдения, делать выводы на основании полученных результа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едовать инструкциям и правилам при проведении экскурсии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де и как найти ответы на вопросы? Ч1 с 9-13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хрестоматии, словарях, тетради №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ознавательной инициативы на основе жизненного опыта. Умение идентифицировать себя с героями интриг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содержание учебника, хрестоматии для поиска нужной информации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стейшей классификации изученных объектов природы на основе их существенных признаков. Работа с тремя  источниками информации (учебник, тетрадь, хрестоматия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зможности выполнять инструкции взрослого при проведении игры «Помоги Миш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 (игр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ниги – наши друзья. Ч1 с 13-16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хрестоматии, словарях, тетради №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ознавательной инициативы на основе жизненного опыта. Умение идентифицировать себя с героями интриг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содержание учебника, хрестоматии для поиска нужной информации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стейшей классификации изученных объектов природы на основе их существенных признаков. Работа с тремя  источниками информации (учебник, тетрадь, хрестоматия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зможности выполнять инструкции взрослого при проведении игры «Помоги Миш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 (игр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мля. Модель Земли. Ч1 с 17-20 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й о глобусе, как модели Земл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ение познавательной инициативы на основе жизненного опыт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уют при выполнении задания иллюстративный материал учебника как этапы постановки опы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несложные наблюдения и ставить опыты. Делать выводы на основании полученных результа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пошаговый контроль по результат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вать вопросы для организации собствен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чему на Земле день сменяется ночью? Ч1 с 20-23 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ом, что вращение Земли вокруг своей оси влияет на смену дня и но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емя источниками информации (учебник, тетрадь, хрестома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инструкции при выполнении зад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 Звезды и созвездияЧ1 с 23-25 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звездах, как о небесных те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инструкции при выполнении зад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 Планеты. Движение Земли вокруг Солнца. Ч 1 с29-34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 о планетах, их отличия от звезд с помощью хрестома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занимательного содержания и имеющихс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иска необходимой информации о планетах. Отличие планет от звез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действия в соответствии с поставленной задачей и условиями ее реализации. Применять установленные правила в планировании способа реше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 (Расскажи о ближайшей к солнцу планет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 связаны неживая и живая природа? Ч1 с 35-41 У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знаний о взаимосвязи живой и неживой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на основе занимательного содержания и имеющихся знаний (мультимедийное сопровождение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авливать причинно-следственные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действия в соответствии с поставленной задачей и условиями ее реализ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ловия жизни на планете Земля. Ч1 с 41-44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но-следственных связей между предметами неживой природы и развитием жизни на Зем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жизненного опыта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исследования подойти к понятию, что именно благодаря таким предметам неживой природы, как солнце, воздух, вода – существует жизнь на Земл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и последовательность действий, следовать инструкциям и правилам при проведении исслед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лушать собеседника, вступать в диал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ойство воздуха Заседание клуба. Ч1 с 45-49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оведенных опытным путем исследований, вывести свойства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через интерес исследования, работы в групп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выполнении заданий материалы учебника, хрестоматии, простейшие приспособления для проведения опы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му и для чего нужна вода. Заседание клуба. Ч1 с 50-52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оведенных опытным путем исследований, вывести назначение воды и ее роли в жизни всего живого на зем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через интерес исследования, работы в групп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выполнении заданий материалы учебника, хрестоматии, простейшие приспособления для проведения опы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ода и ее свойства. Заседание клуба  Ч1 с 52-58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оведенных опытным путем исследований, вывести свойства 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через интерес исследования, работы в групп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выполнении заданий материалы учебника, хрестоматии, простейшие приспособления для проведения опы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словия, необходимые для жизни растений Ч1 с 61-63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но-следственных связей между предметами неживой природы и развитием жизни на Зем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жизненного опыта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накопленных знаний подойти к понятию, что именно благодаря таким предметам неживой природы, как солнце, воздух, вода, почва – существует жизнь растений на Земл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и последовательность действий, следовать инструкциям и правилам при проведении исслед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лушать собеседника, вступать в диал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рень, стебель, лист. Ч1 с 63-66 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нятий детей о частях растений и их взаимосвяз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жизненного опыта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тремя источниками информации (учебник, тетрадь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достоверности получаемой информ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действия в соответствии с поставленной задачи и условиями ее реализ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монологическое высказывание (</w:t>
            </w:r>
            <w:r>
              <w:rPr>
                <w:i/>
                <w:iCs/>
                <w:sz w:val="28"/>
                <w:szCs w:val="28"/>
              </w:rPr>
              <w:t>Расскажи, что ты знаешь об этих растениях?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итание растений. Ч1 с 67-70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детей о том, как растения питаются и что при этом выделя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познавательную инициативу, выполняя задания вместе с героями интри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тремя источниками информации (учебник, тетрадь, хрестомат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инструкциям при проведении наблюдений и опыт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азнообразие растений. Ч1 с 73-75 У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с различными видами растений на практи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ать (узнавать) изученные «органы растений» (корень, стебель, лист, цветок, плод, семена), виды растений, их разнообраз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несложные наблюдения, делать выводы на основании полученных результа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едовать инструкциям и правилам при проведении экскурсии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Цветковые и хвойные растения. Папоротники, мхи, водоросли. Ч1 с 76-80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личать хвойные и цветковые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ение познавательной инициативы на основе уже имеющихся знаний: соотнесения названия растения с его изображением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несложные наблюдения и ставить опыты. Делать выводы на основании полученных результа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овать инструкциям при проведении наблюдений и опы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расная книга России. Правила поведения в природе. Ч1 с 81-85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ережного отношения к растениям и животны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явление познавательной инициативы на основе уже имеющихс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тремя  источниками информации (учебник, хрестоматия, тетрад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действия в соответствии с поставленной задачи и условиями ее реализ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вать вопросы для организации собствен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Для чего люди выращивают культурные растения? Заседание клуба Ч1 с 87-91 И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оведенных исследований, вывести, для чего люди выращивают культурные растения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через интерес исследования, работы в групп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выполнении заданий материалы учебника, хрестоматии, простейшие приспособления для проведения опы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акие части кукурузных растений используют люди. Заседание клуба Ч1 с 92-93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оведенных опытным путем исследований, сделать вывод об использовании людьми различных частей растен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через интерес исследования, работы в групп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выполнении заданий материалы учебника, хрестоматии, простейшие приспособления для проведения опы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Можно ли все огородные растения высаживать одновременно? Заседание клуба. Ч1 94-97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оведенных опытным путем исследований, сделать вывод, что разные растения имеют разные условия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через интерес исследования, работы в групп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выполнении заданий материалы учебника, хрестоматии, простейшие приспособления для проведения опы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От чего зависит урожай зерновых. Заседание клуба Ч1 с97-100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оведенных опытным путем исследований, вывести необходимые условия для хорошего урожая зернов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через интерес исследования, работы в групп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выполнении заданий материалы учебника, хрестоматии, простейшие приспособления для проведения опы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Урок-экскурсия «Знакомство с сельскохозяйственными машинами» У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с различными видами сельскохозяйственных машин на практике, с их выполняемыми работ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ать (узнавать) посевные, уборочные, транспортировочные виды машин, их разнообраз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несложные наблюдения, делать выводы на основании полученных результа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едовать инструкциям и правилам при проведении экскурсии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Растения сада. Ч1 с 100-102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зличными растениями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 (времена года, месяцы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действия в соответствии с поставленной задачи и условиями ее реал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монологические  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Комнатные растения. Ч1 с 102-103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разнообразных видах комнатных растений, о правилах ухода за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стейшей классификации изученных объектов природы на основе их существенных призна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овать инструкциям и правилам при выполнении практических работ по уходу за комнатными растениям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ть, формулировать свои затруднения, обращаться за помощью, слушать собеседника. Договариваться о распределении функций и ролей в совмес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Сколько живут растения? Заседание клуба Ч1 с 103-104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бранного материала, выбор нужного. Защита группами подготовленной по теме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через интерес исследования, работы в групп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выполнении заданий материалы учебника, хрестоматии, простейшие приспособления для проведения опы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Размножение растений своими частями. Заседание клуба. Ч1 с 105-106.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защита информации о проведенных опытах и результатах наблюд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через интерес исследования, работы в групп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выполнении заданий материалы учебника, хрестоматии, простейшие приспособления для проведения опы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Размножение комнатных растений с помощью черенков. 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способах размножения комнатных раст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несложные наблюдения, делать выводы на основании полученных результа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инструкциям и правилам при проведении практической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Грибы. Можно ли вырастить грибы на кусочке хлеба? Ч1 с 109-112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зличными видами грибов. Формирование представлений о грибах, как отдельном цар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через интерес исследования, работы в группах. Защита подготовленной информации в группах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выполнении заданий материалы учебника, хрестоматии, простейшие приспособления для проведения опы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Ядовитые и несъедобные двойники шляпочных грибов. Как правильно собирать грибы. Ч1 с 113-116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ядовитыми и несъедобными шляпочными грибами. Формирование понятий, что несъедобные грибы нужны животным, их нельзя уничтож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стейшей классификации изученных объектов природы на основе их существенных признаков. Работа с тремя источниками информации (учебник, тетрадь, хрестоматия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овать инструкции при выполнении зад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Разнообразие животных. Ч2 с5-8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разных видах животных, населяющих нашу землю. Воспитание бережного отношения к природе, к животным, как части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ать (узнавать) изученные объекты  живой 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несложные наблюдения, делать выводы на основании полученных результа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действия в соответствии с поставленной задачей и условиями ее реал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 (Расскажи о своем любимом животн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Насекомые. Ч2 с 9-11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насекомых, как части живой природы. Отличительные признаки насеком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занимательного содержания и имеющихся знаний (игра, отгадывание животных из рассказа Н. Сладкова «Угадай: кто я?» и загадки)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исывать на основе иллюстрации объекты живой природы (насекомых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под понятие (насекомые) на основе выделения существенных призна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установленные правила в планировании способа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 (Расскажи о насеком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Рыбы.Ч2 с 12-14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рыб, как части живой природы. Отличительные признаки ры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занимательного содержания и имеющихся знаний (игра, отгадывание животных из рассказа Н. Сладкова «Угадай: кто я?» и загадки)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исывать на основе иллюстрации объекты живой природы (рыб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под понятие (рыб) на основе выделения существенных призна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установленные правила в планировании способа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 (Расскажи о рыб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Земноводные. Ч2 с 15-17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земноводных, как части живой природы. Отличительные признаки земновод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занимательного содержания и имеющихся знаний (игра, отгадывание животных, загадки)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исывать на основе иллюстрации объекты живой природы (земноводных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под понятие (земноводных) на основе выделения существенных призна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установленные правила в планировании способа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 (Расскажи о земноводн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Пресмыкающиеся. Ч2 с 18-20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пресмыкающихся, как части живой природы. Отличительные признаки пресмык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занимательного содержания и имеющихся знаний (игра, отгадывание животных, загадки)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исывать на основе иллюстрации объекты живой природы (пресмыкающихся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под понятие (пресмыкающихся) на основе выделения существенных призна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установленные правила в планировании способа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 (Расскажи о пресмыкающем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 Птицы Ч2 с21-23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птиц, как части живой природы. Отличительные признаки п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занимательного содержания и имеющихся знаний (игра, отгадывание животных, загадки)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исывать на основе иллюстрации объекты живой природы (птиц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под понятие (птиц) на основе выделения существенных призна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установленные правила в планировании способа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 (Расскажи о птиц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 Звери Ч2 с 24-25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зверей, как части живой природы. Отличительные признаки з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занимательного содержания и имеющихся знаний (игра, отгадывание животных, загадки)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исывать на основе иллюстрации объекты живой природы (зверей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под понятие (зверей) на основе выделения существенных призна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установленные правила в планировании способа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 (Расскажи о звер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Как животные защищаются Ч2 с26-28 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том, как животные приспосабливаются к условиям об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жизненного опыт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стейшую классификацию изученных объектов живой природы на основе их существенных признак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инструкции при выполнении зад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Урок-экскурсия в краеведческий музей. У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о музейным экспонатам с животными родного края, их разнообразием. Классификация их по группам по отличительным призна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ение познавательной инициативы на основе жизненного опы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ывать на основе увиденных экспонатов изученные объекты живой природы (пчела, паук, волк, цапля), выделять их основные существенные призна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инструкции учителя при проведении экскур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лушать собеседника, вступать в диал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Домашние животные Ч2 с 29-31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ительные признаки  домашних животных. Закрепление знаний о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занимательного содержания и имеющихся знаний (игра, отгадывание животных, загадки)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исывать на основе иллюстрации объекты живой природы ( домашних  животных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под понятие ( домашние животные) на основе выделения существенных признак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при выполнении задания иллюстративный материал учебника (Как семья Ивановых заботиться о животных?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действия в соответствии с поставленной задачей и условиями ее реализации. Применять установленные правила в планировании способа реше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 (Расскажи о своем любимом животн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Школьный живой уголок клуба «Мы и окружающий мир» Заседание клуба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азличными видами животных живого угол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через интерес исследования, работы в группах. Защита подготовленной информации в группах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выполнении заданий материалы учебника, хрестоматии, интернета, информации от взрослы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Значение диких животных. Ч2 с 35-38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о взаимосвязи жизни диких животных с растениями, как частей живой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занимательного содержания и имеющихс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тремя источниками информации (учебник, тетрадь, хрестоматия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и последовательность действ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лушать собеседника, вступать в диал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Человек в ответе не только за тех, кого приручил! Ч2 с 39-40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о всему живому. Взаимосвязь всего живого и неживого в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жизненного опы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тремя источниками информации (учебник, тетрадь, хрестоматия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установленные правила в планировании способа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Проверочная работа 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знаний о взаимосвязи живой и неживой природы, видах животных, их отличительных при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тивация учебной деятельности. Самооценка на основе критериев успешности учебной  деятельност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менять правила, пользоваться инструкцией и освоенными закономерност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пошаговый контроль по результат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вать вопросы для организации собствен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 Про тебя. Ч2 с 43-48 У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человеке, как части живой природы. Из чего состоит челов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на основе занимательного содержания и имеющихся знаний (мультимедийное сопровождение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авливать причинно-следственные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действия в соответствии с поставленной задачей и условиями ее реализ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Что умеет человек? Ч 2 с 49-53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деятельности человека, о его частях т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жизненного опыта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 работать с разными источникам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ланировать свои действия по достижению результа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 (работа в пара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Расти здоровым Ч2 с 54-59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заботы о своем здоровье, формирование здорового образа жизни: закаливание, вред курения, соблюдения П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ые навыки социальной адаптации детей на улицах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 безопасного поведения в условиях город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лирование (составление  маршрута дороги в школу и обратно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ланировать свои действия по достижению результа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Питание и здоровье. Ч2 с 60-65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здорового образа жизни – полноценное питание, чередование труда и отдыха, понятие «активный отд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(введение заданий занимательного характера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установленные правила в планировании способа реше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От кого зависит твой режим дня? Заседание клуба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выделение вывода – от кого зависит твой режим дн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интерес  к занятиям научной деятельностью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 работать с разными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правила, пользоваться инструкцией и освоенными закономерност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ланировать свои действия по достижению результа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Чистота – залог здоровья Ч2 с71-76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– уход за своим телом, зуб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(введение заданий занимательного характер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 работать с разными источникам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ланировать свои действия по достижению результата (составление послания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ариваться о распределении функций и ро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Берегись простудыЧ2 с77-79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дорового образа жизни – борьба с простудой, закаливание организ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е отношение к своему здоровью, здоровьесберегающего поведен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читать дидактические иллюстрации с размещенными внутри сло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действия в соответствии с поставленной задаче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Твоя безопасность на улице. Заседание клуба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с термином «общественное место». Изучение видов транспорта на улица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 (виды общественного 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ые навыки социальной адаптации детей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го поведения в общественном транспо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познавательную инициативу, выполняя задания вместе с героями интриг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установленные правила в планировании способа решения (поведение в общественных местах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ировать и принимать различные позиции во взаимодействии («гражданин», «пешеход», «пассаж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. Твоя безопасность дома  Проверочная работаЧ2 с 86-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безопасного пользования  домашними бытовыми прибо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контроль (при парной работе) и самоконтроль (по карте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Имя города, села , поселка. Ч2 с 93-97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едческой работы по изучение истоков появления на карте нашего города, наших сел, посел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работать с карт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при выполнении задания иллюстративный материал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сравнение (названия достопримечательности с ее изображением), выбирая правильный отв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контроль (при парной работе) и самоконтроль (по карте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История Московского Кремля. Ч2 с 98-101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лица нашей родины – Москва. Достопримечательности Москва (Красная площадь, Кремл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 (прослушивание гимн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ие себя как гражданина России, чувство сопричастности и гордости за свою Род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ение государственной символики ( герб Москв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карт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контроль (при парной работе) и самоконтроль (по карте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Экскурсия в город Ч2 с 103-106 У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экскурсии в город. Познакомить с термином «общественное место». Изучение видов транспорта на улицах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 (виды общественного 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ые навыки социальной адаптации детей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го поведения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познавательную инициативу, выполняя задания вместе с героями интри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при выполнении задания иллюстративный материал учебника (У., с. 72-73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лирование (составление маршрута экскурсии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установленные правила в планировании способа решения (поведение в общественных местах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ировать и принимать различные позиции во взаимодействии («гражданин», «пешеход», «пассаж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Общий дедушка. Ч2 с 107-109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одственных отношений между членами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овать инструкции при выполнении зада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Я и мои близкие. Ч 2 109-110 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одственных отношений между членами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овать инструкции при выполнении зада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День Победы. Ч2 с 110-113 У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чувство гордости за свой народ, чувство сострадания к жертвам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, на основе исторического материала о войне, о побед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осударственной символики, рассматривание красного знамени – знамени победы в В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овать инструкции при выполнении зада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День Конституции России. Ч2 с 114-117 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термином – конституция. Раскрытие содержания этого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осударственной символики (</w:t>
            </w:r>
            <w:r>
              <w:rPr>
                <w:i/>
                <w:sz w:val="28"/>
                <w:szCs w:val="28"/>
              </w:rPr>
              <w:t>На каких зданиях ты видишь Государственный флаг России?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установленные правила в планировании способа реше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Проверь себя. Ч2 с 118-121 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олнение и анализ результатов в «Карте успех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учебной деятельности на основе имеющихся зна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правила, пользоваться инструкцией и освоенными закономерност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а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Обобщающий урок. О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бучения окружающему миру во втором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учебной деятельности на основе имеющихся знани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правила, пользоваться инструкцией и освоенными закономернос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ланировать свои действия по достижению результа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295"/>
      <w:jc w:val="both"/>
    </w:pPr>
    <w:rPr>
      <w:rFonts w:ascii="Microsoft Sans Serif" w:hAnsi="Microsoft Sans Serif" w:cs="Microsoft Sans Serif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31:00Z</dcterms:created>
  <dc:creator>Михаил</dc:creator>
  <dc:description/>
  <dc:language>en-US</dc:language>
  <cp:lastModifiedBy>User</cp:lastModifiedBy>
  <cp:lastPrinted>2013-09-03T20:05:00Z</cp:lastPrinted>
  <dcterms:modified xsi:type="dcterms:W3CDTF">2015-09-08T16:31:00Z</dcterms:modified>
  <cp:revision>2</cp:revision>
  <dc:subject/>
  <dc:title/>
</cp:coreProperties>
</file>