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24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drawing>
          <wp:inline distT="0" distB="0" distL="0" distR="0">
            <wp:extent cx="8907145" cy="635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7145" cy="635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40" w:after="240"/>
        <w:jc w:val="center"/>
        <w:rPr>
          <w:b/>
          <w:b/>
          <w:bCs/>
          <w:lang w:val="en-US"/>
        </w:rPr>
      </w:pPr>
      <w:r>
        <w:rPr>
          <w:b/>
          <w:bCs/>
          <w:color w:val="FF0000"/>
        </w:rPr>
        <w:t>ПОЯСНИТЕЛЬНАЯ ЗАПИСКА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bCs/>
          <w:color w:val="403152"/>
        </w:rPr>
        <w:t>10</w:t>
      </w:r>
      <w:r>
        <w:rPr>
          <w:bCs/>
          <w:color w:val="403152"/>
          <w:spacing w:val="45"/>
        </w:rPr>
        <w:t xml:space="preserve"> класс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spacing w:before="60" w:after="0"/>
        <w:ind w:firstLine="360"/>
        <w:rPr/>
      </w:pPr>
      <w:r>
        <w:rPr/>
        <w:t>Рабочая программа составлена  соответствии с Федеральным  компонентом государственного Стандарта среднего (полного) общего образования от 05. 03. 2004г  №1089, примерной программы по немецкому языку (базовый уровень)</w:t>
      </w:r>
      <w:r>
        <w:rPr>
          <w:b/>
          <w:bCs/>
          <w:color w:val="800000"/>
          <w:u w:val="single"/>
        </w:rPr>
        <w:t xml:space="preserve"> </w:t>
      </w:r>
    </w:p>
    <w:p>
      <w:pPr>
        <w:pStyle w:val="Normal"/>
        <w:autoSpaceDE w:val="false"/>
        <w:spacing w:before="60" w:after="0"/>
        <w:ind w:firstLine="360"/>
        <w:rPr>
          <w:b/>
          <w:b/>
          <w:bCs/>
          <w:color w:val="FF0000"/>
        </w:rPr>
      </w:pPr>
      <w:r>
        <w:rPr>
          <w:b/>
          <w:bCs/>
          <w:color w:val="FF0000"/>
        </w:rPr>
        <w:t>Задачи обучения: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ind w:firstLine="360"/>
        <w:rPr/>
      </w:pPr>
      <w:r>
        <w:rPr>
          <w:color w:val="403152"/>
          <w:lang w:val="en-US" w:eastAsia="en-US"/>
        </w:rPr>
        <w:t>-</w:t>
      </w:r>
      <w:r>
        <w:rPr>
          <w:color w:val="403152"/>
        </w:rPr>
        <w:t xml:space="preserve"> Приобретение лингвострановедческих и страноведческих знаний за счет усвоения тематики и проблематики речевого общения, овладение основами знаний о системе изучаемого языка.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ind w:firstLine="360"/>
        <w:rPr/>
      </w:pPr>
      <w:r>
        <w:rPr>
          <w:color w:val="403152"/>
          <w:lang w:val="en-US" w:eastAsia="en-US"/>
        </w:rPr>
        <w:t>-</w:t>
      </w:r>
      <w:r>
        <w:rPr>
          <w:color w:val="403152"/>
        </w:rPr>
        <w:t xml:space="preserve"> Овладение способами самостоятельной деятельности в изучении ИЯ, а также умением работать в сотрудничестве, развитие способности к самообразованию с помощью ИЯ, приобретение опыта творческой деятельности, проектно-исследовательской работы.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ind w:left="-15" w:right="-15" w:firstLine="360"/>
        <w:rPr>
          <w:color w:val="403152"/>
          <w:lang w:val="en-US"/>
        </w:rPr>
      </w:pPr>
      <w:r>
        <w:rPr>
          <w:color w:val="403152"/>
          <w:lang w:val="en-US" w:eastAsia="en-US"/>
        </w:rPr>
        <w:t>-</w:t>
      </w:r>
      <w:r>
        <w:rPr>
          <w:color w:val="403152"/>
        </w:rPr>
        <w:t xml:space="preserve"> Освоение компетенций – речевой (функциональное использование ИЯ как средства общения и познавательной деятельности), языковой (овладение новыми языковыми средствами, навыками оперирования этими средствами в коммуникативных целях), социокультурной (расширение объема знаний о социокультурной специфике страны изучаемого ИЯ), компенсаторной (умение выходить из положения при  дефиците языковых средств в процессе общения на ИЯ), учебно-познавательной (развитие умений, совершенствующих учебную деятельность по овладению ИЯ).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ind w:left="-15" w:right="-15" w:firstLine="360"/>
        <w:rPr>
          <w:color w:val="403152"/>
          <w:lang w:val="en-US"/>
        </w:rPr>
      </w:pPr>
      <w:r>
        <w:rPr>
          <w:color w:val="403152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Изучение иностранного языка на базовом уровне среднего (полного) общего образования направлено на достижение следующих целей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дальнейшее развитие иноязычной коммуникативной компетенции (речевой, языковой, социокультурной, компенсаторной, учебно-познавательной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чевая компетенция - совершенствование коммуникативных умений в четырех основных видах речевой деятельности (говорении, аудировании, чтении и письме); умений планировать свое речевое и неречевое поведение;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языковая компетенция - овладение новыми языковыми средствами в соответствии с отобранными темами и сферами общения: увеличение объема используемых лексических единиц; развитие навыков оперирования языковыми единицами в коммуникативных целях;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социокультурная компетенция - увеличение объема знаний о социокультурной специфике страны/стран изучаемого языка, совершенствование умений строить свое речевое и неречевое поведение адекватно этой специфике, формирование умений выделять общее и специфическое в культуре родной страны и страны изучаемого язык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мпенсаторная компетенция - дальнейшее развитие умений выходить из положения в условиях дефицита языковых средств при получении и передаче иноязычной информации;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учебно-познавательная компетенция - развитие общих и специальных учебных умений, позволяющих совершенствовать учебную деятельность по овладению иностранным языком, удовлетворять с его помощью познавательные интересы в других областях зна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- развитие и воспитание способности и готовности к самостоятельному и непрерывному изучению иностранного языка, дальнейшему самообразованию с его помощью, использованию иностранного языка в других областях знаний; способности к самооценке через наблюдение за собственной речью на родном и иностранном языках; личностному самоопределению в отношении их будущей профессии; социальная адаптация; формирование качеств гражданина и патриота.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Общая характеристика учебного предмета.</w:t>
      </w:r>
    </w:p>
    <w:p>
      <w:pPr>
        <w:pStyle w:val="Normal"/>
        <w:widowControl w:val="false"/>
        <w:tabs>
          <w:tab w:val="left" w:pos="708" w:leader="none"/>
          <w:tab w:val="left" w:pos="8222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left" w:pos="708" w:leader="none"/>
          <w:tab w:val="left" w:pos="8222" w:leader="none"/>
        </w:tabs>
        <w:ind w:firstLine="567"/>
        <w:jc w:val="both"/>
        <w:rPr/>
      </w:pPr>
      <w:r>
        <w:rPr/>
        <w:t>Основное назначение иностранного языка состоит в формировании коммуникативной компетенции, т.е. способности и готовности осуществлять иноязычное межличностное и межкультурное общение с носителями языка.</w:t>
      </w:r>
    </w:p>
    <w:p>
      <w:pPr>
        <w:pStyle w:val="Normal"/>
        <w:widowControl w:val="false"/>
        <w:tabs>
          <w:tab w:val="left" w:pos="708" w:leader="none"/>
          <w:tab w:val="left" w:pos="8222" w:leader="none"/>
        </w:tabs>
        <w:ind w:firstLine="567"/>
        <w:jc w:val="both"/>
        <w:rPr/>
      </w:pPr>
      <w:r>
        <w:rPr/>
        <w:t>Немецкий язык как учебный предмет характеризуетс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1560" w:leader="none"/>
          <w:tab w:val="left" w:pos="8222" w:leader="none"/>
        </w:tabs>
        <w:ind w:left="0" w:firstLine="567"/>
        <w:jc w:val="both"/>
        <w:rPr/>
      </w:pPr>
      <w:r>
        <w:rPr/>
        <w:t xml:space="preserve">межпредметностью (содержанием речи на иностранном языке могут быть сведения из разных областей знания, например, литературы, искусства, истории, географии, математики и др.)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560" w:leader="none"/>
        </w:tabs>
        <w:ind w:left="0" w:firstLine="567"/>
        <w:jc w:val="both"/>
        <w:rPr/>
      </w:pPr>
      <w:r>
        <w:rPr/>
        <w:t xml:space="preserve">многоуровневостью (с одной стороны, необходимо овладение различными языковыми средствами, соотносящимися с аспектами языка: лексическим, грамматическим, фонетическим, с другой - умениями в четырех видах речевой деятельности)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560" w:leader="none"/>
        </w:tabs>
        <w:ind w:left="0" w:firstLine="567"/>
        <w:jc w:val="both"/>
        <w:rPr/>
      </w:pPr>
      <w:r>
        <w:rPr/>
        <w:t>многофункциональностью (может выступать как цель обучения и как средство приобретения знаний в самых различных областях знания).</w:t>
      </w:r>
    </w:p>
    <w:p>
      <w:pPr>
        <w:pStyle w:val="Normal"/>
        <w:widowControl w:val="false"/>
        <w:tabs>
          <w:tab w:val="left" w:pos="708" w:leader="none"/>
          <w:tab w:val="left" w:pos="8222" w:leader="none"/>
        </w:tabs>
        <w:ind w:firstLine="567"/>
        <w:jc w:val="both"/>
        <w:rPr/>
      </w:pPr>
      <w:r>
        <w:rPr/>
        <w:t xml:space="preserve">Являясь существенным элементом культуры народа – носителя данного языка и средством передачи ее другим, иностранный язык способствует формированию у школьников целостной картины мира. Владение иностранным языком повышает уровень гуманитарного образования школьников, способствует формированию личности и ее социальной адаптации к условиям постоянно меняющегося поликультурного, полиязычного мира. </w:t>
      </w:r>
    </w:p>
    <w:p>
      <w:pPr>
        <w:pStyle w:val="Normal"/>
        <w:widowControl w:val="false"/>
        <w:tabs>
          <w:tab w:val="left" w:pos="708" w:leader="none"/>
          <w:tab w:val="left" w:pos="8222" w:leader="none"/>
        </w:tabs>
        <w:ind w:firstLine="567"/>
        <w:jc w:val="both"/>
        <w:rPr/>
      </w:pPr>
      <w:r>
        <w:rPr/>
        <w:t>Изучение немецкого языка расширяет лингвистический кругозор учащихся, способствует формированию культуры общения, содействует общему речевому развитию учащихся. В этом проявляется взаимодействие всех языковых учебных предметов, способствующих формированию основ филологического образования школьников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/>
        <w:t xml:space="preserve">        </w:t>
      </w:r>
      <w:r>
        <w:rPr/>
        <w:t>Рабочая программа нацелена на  реализацию личностно-ориентированного, коммуникативно-когнитивного, социокультурного и деятельностного подходов к обучению немецкому языку.</w:t>
      </w:r>
    </w:p>
    <w:p>
      <w:pPr>
        <w:pStyle w:val="Normal"/>
        <w:ind w:firstLine="567"/>
        <w:jc w:val="both"/>
        <w:rPr/>
      </w:pPr>
      <w:r>
        <w:rPr/>
        <w:t>Личностно-ориентированный подход, ставящий в центр учебно-воспитательного процесса личность ученика, учет его способностей, возможностей и склонностей, предполагает особый акцент на социокультурной составляющей иноязычной коммуникативной компетенции. Это должно обеспечить культуроведческую направленность обучения, приобщение школьников к культуре страны/стран изучаемого языка, лучшее осознание культуры своей собственной страны, умение ее представить средствами иностранного языка, включение школьников в диалог культур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Содержание обучения старшеклассников немецкому языку отбирается и организуется с учетом их речевых потребностей, возрастных психологических особенностей, интересов и про</w:t>
        <w:softHyphen/>
        <w:t>фессиональных устремлений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Коммуникативная компетенция развивается в соответствии с отобранными для старшего эта</w:t>
        <w:softHyphen/>
        <w:t>па обучения темами, проблемами и ситуациями общения в пределах следующих сфер общения: социально-бытовой, учебно-трудовой, социаль</w:t>
        <w:softHyphen/>
        <w:t>но-культурной. Обогащаются социокультурные знания и умения учащихся, в том числе умение представлять свою страну, ее культуру средства</w:t>
        <w:softHyphen/>
        <w:t>ми немецкого языка в условиях расширяющегося межкультурного и международного общения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В контексте формирования личностных отно</w:t>
        <w:softHyphen/>
        <w:t>шений подростков, их способности к самоанализу и самооценке, эмоционально-ценностного отно</w:t>
        <w:softHyphen/>
        <w:t>шения к миру, происходящих на старшей ступени, ставится задача акцентировать внимание уча</w:t>
        <w:softHyphen/>
        <w:t>щихся на стремлении к взаимопониманию людей разных сообществ, осознании роли языка как универсального средства межличност</w:t>
        <w:softHyphen/>
        <w:t>ного и межкультурного общения практически в любой точке земного шара; на формирование положительного отношения к культуре иных народов, в частности, говорящих на немецком языке; понимании важности изучения иностранных языков в современном мире и потребности пользоваться ими, в том числе и как одним из способов самореализации и социальной адаптации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Продолжается накопление лингвистических знаний, позволяющих не только умело пользо</w:t>
        <w:softHyphen/>
        <w:t>ваться английским языком, но и осознавать осо</w:t>
        <w:softHyphen/>
        <w:t>бенности своего языкового мышления на осно</w:t>
        <w:softHyphen/>
        <w:t>ве сопоставления английского языка с русским; формирование знаний о культуре, реалиях и тра</w:t>
        <w:softHyphen/>
        <w:t>дициях стран, говорящих на немецком языке, представлений о достижениях культуры своего и других народов мира в развитии общечеловече</w:t>
        <w:softHyphen/>
        <w:t>ской культуры. Помимо сведений, предлагаемых в текстах учебника, предусмотрен страноведче</w:t>
        <w:softHyphen/>
        <w:t>ский справочник, который содержит информа</w:t>
        <w:softHyphen/>
        <w:t>цию о явлениях культуры и персоналиях, упо</w:t>
        <w:softHyphen/>
        <w:t>минаемых в учебнике. Отдельное внимание уде</w:t>
        <w:softHyphen/>
        <w:t>ляется выработке умения интегрироваться в об</w:t>
        <w:softHyphen/>
        <w:t>щеевропейский культурный и образовательный контекст, поскольку Россия реально является частью европейского сообщества.</w:t>
      </w:r>
    </w:p>
    <w:p>
      <w:pPr>
        <w:pStyle w:val="Normal"/>
        <w:shd w:fill="FFFFFF" w:val="clear"/>
        <w:snapToGrid w:val="false"/>
        <w:ind w:firstLine="567"/>
        <w:jc w:val="both"/>
        <w:rPr/>
      </w:pPr>
      <w:r>
        <w:rPr/>
        <w:t>Степень сформированности речевых, учебно-познавательных</w:t>
      </w:r>
      <w:r>
        <w:rPr>
          <w:color w:val="000000"/>
        </w:rPr>
        <w:t xml:space="preserve"> и общекультурных умений у школьников в 10-11 классах на базовом уровне изучения немецкого языка создает реальные предпосылки для учета  конкретных потребностей школьников в его использовании  при изучении других школьных предметов, а также в самообразовательных целях в интересующих их областях знаний и сферах человеческой деятельности (включая и их профессиональные ориентации и намерения). В связи с этим возрастает важность межпредметных связей немецкого  языка с другими школьными предметами. </w:t>
      </w:r>
    </w:p>
    <w:p>
      <w:pPr>
        <w:pStyle w:val="Normal"/>
        <w:autoSpaceDE w:val="false"/>
        <w:spacing w:before="120" w:after="0"/>
        <w:rPr>
          <w:bCs/>
          <w:i/>
          <w:i/>
          <w:iCs/>
          <w:color w:val="403152"/>
          <w:lang w:val="en-US"/>
        </w:rPr>
      </w:pPr>
      <w:r>
        <w:rPr>
          <w:bCs/>
          <w:i/>
          <w:iCs/>
          <w:color w:val="403152"/>
          <w:lang w:val="en-US"/>
        </w:rPr>
      </w:r>
    </w:p>
    <w:p>
      <w:pPr>
        <w:pStyle w:val="Normal"/>
        <w:spacing w:before="0" w:after="21"/>
        <w:ind w:left="677" w:hanging="0"/>
        <w:jc w:val="center"/>
        <w:rPr>
          <w:b/>
          <w:b/>
          <w:bCs/>
        </w:rPr>
      </w:pPr>
      <w:r>
        <w:rPr>
          <w:b/>
          <w:bCs/>
        </w:rPr>
        <w:t>Место предмета в учебном плане.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spacing w:before="60" w:after="0"/>
        <w:ind w:firstLine="360"/>
        <w:rPr>
          <w:b/>
          <w:b/>
          <w:color w:val="003366"/>
          <w:spacing w:val="45"/>
          <w:u w:val="single"/>
        </w:rPr>
      </w:pPr>
      <w:r>
        <w:rPr/>
        <w:t>Согласно учебному плану МАОУ «Ачирская СОШ» на изучение немецкого языка в 10 классе отводиться 102 часа из расчета 3 час в неделю: контрольных работ – 5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spacing w:before="60" w:after="0"/>
        <w:ind w:firstLine="360"/>
        <w:rPr>
          <w:b/>
          <w:b/>
          <w:color w:val="003366"/>
          <w:spacing w:val="45"/>
          <w:u w:val="single"/>
        </w:rPr>
      </w:pPr>
      <w:r>
        <w:rPr>
          <w:b/>
          <w:color w:val="003366"/>
          <w:spacing w:val="45"/>
          <w:u w:val="single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 изучения учебного предмет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освоения основной образовательной программы основного общего образования должны отра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ем взаимопоним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формирование основ экологической культуры, соответствующей современному уровню экологического мышления, развитие опыта экологически ориентированной рефлексивно-оценочной и практической деятельности в жизненных ситуац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освоения основной образовательной программы основного общего образования должны отра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мение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мение оценивать правильность выполнения учебной задачи, собственные возможности ее ре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смысловое чт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владение устной и письменной речью, монологической контекстной речь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формирование и развитие компетентности в области использования информационно-коммуникационных технологий (далее ИКТ- компетенции); развитие мотивации к овладению культурой активного пользования словарями и другими поисковыми системам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каз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обрнауки России от 29.12.2014 N 1644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е результаты изучения предметной области "Иностранные языки" должны отра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ормирование дружелюбного и толерантного отношения к ценностям иных культур, оптимизма и выраженной личностной позиции в восприятии мира, в развитии национального самосознания на основе знакомства с жизнью своих сверстников в других странах, с образцами зарубежной литературы разных жанров, с учетом достигнутого обучающимися уровня иноязычной компетент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ормирование и совершенствование иноязычной коммуникативной компетенции; расширение и систематизацию знаний о языке, расширение лингвистического кругозора и лексического запаса, дальнейшее овладение общей речевой культуро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стижение допорогового уровня иноязычной коммуникативной компетен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здание основы для формирования интереса к совершенствованию достигнутого уровня владения изучаемым иностранным языком, в том числе на основе самонаблюдения и самооценки, к изучению второго/третьего иностранного языка, к использованию иностранного языка как средства получения информации, позволяющего расширять свои знания в других предметных областях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п. 11.3 введен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обрнауки России от 31.12.2015 N 1577)</w:t>
      </w:r>
    </w:p>
    <w:p>
      <w:pPr>
        <w:pStyle w:val="Normal"/>
        <w:spacing w:before="0" w:after="20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/>
          <w:b/>
          <w:sz w:val="24"/>
          <w:szCs w:val="24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ребования к уровню подготовки выпускников</w:t>
      </w:r>
    </w:p>
    <w:p>
      <w:pPr>
        <w:pStyle w:val="Normal"/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результате изучения иностранного языка на базовом уровне ученик должен:</w:t>
      </w:r>
    </w:p>
    <w:p>
      <w:pPr>
        <w:pStyle w:val="Normal"/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нать/понимать:</w:t>
      </w:r>
    </w:p>
    <w:p>
      <w:pPr>
        <w:pStyle w:val="Normal"/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значения новых лексических единиц, связанных с тематикой данного этапа обучения и соответствующими ситуациями общения, в том числе оценочной лексики, реплик-клише речевого этикета, отражающих особенности культуры страны/стран изучаемого языка;</w:t>
      </w:r>
    </w:p>
    <w:p>
      <w:pPr>
        <w:pStyle w:val="Normal"/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значение изученных грамматических явлений в расширенном объеме (видо-временные, неличные и неопределенно-личные формы глагола, формы условного наклонения, косвенная речь/косвенный вопрос, побуждение и др., согласование времен);</w:t>
      </w:r>
    </w:p>
    <w:p>
      <w:pPr>
        <w:pStyle w:val="Normal"/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трановедческую информацию из аутентичных источников, обогащающую социальный опыт школьников: сведения о стране/странах изучаемого языка, их науке и культуре, исторических и современных реалиях, общественных деятелях, месте в мировом сообществе и мировой культуре, взаимоотношениях с нашей страной, языковые средства и правила речевого и неречевого поведения в соответствии со сферой общения и социальным статусом партнера;</w:t>
      </w:r>
    </w:p>
    <w:p>
      <w:pPr>
        <w:pStyle w:val="Normal"/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меть:</w:t>
      </w:r>
    </w:p>
    <w:p>
      <w:pPr>
        <w:pStyle w:val="Normal"/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оворение:</w:t>
      </w:r>
    </w:p>
    <w:p>
      <w:pPr>
        <w:pStyle w:val="Normal"/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вести диалог, используя оценочные суждения, в ситуациях официального и неофициального общения (в рамках изученной тематики); беседовать о себе, своих планах; участвовать в обсуждении проблем в связи с прочитанным/прослушанным иноязычным текстом, соблюдая правила речевого этикета;</w:t>
      </w:r>
    </w:p>
    <w:p>
      <w:pPr>
        <w:pStyle w:val="Normal"/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рассказывать о своем окружении, рассуждать в рамках изученной тематики и проблематики; представлять социокультурный портрет своей страны и страны/стран изучаемого языка;</w:t>
      </w:r>
    </w:p>
    <w:p>
      <w:pPr>
        <w:pStyle w:val="Normal"/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удирование:</w:t>
      </w:r>
    </w:p>
    <w:p>
      <w:pPr>
        <w:pStyle w:val="Normal"/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тносительно полно и точно понимать высказывания собеседника в распространенных стандартных ситуациях повседневного общения, понимать основное содержание и извлекать необходимую информацию из различных аудио- и видеотекстов: прагматических (объявления, прогноз погоды), публицистических (интервью, репортаж), соответствующих тематике данной ступени обучения;</w:t>
      </w:r>
    </w:p>
    <w:p>
      <w:pPr>
        <w:pStyle w:val="Normal"/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чтение:</w:t>
      </w:r>
    </w:p>
    <w:p>
      <w:pPr>
        <w:pStyle w:val="Normal"/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- читать аутентичные тексты различных стилей: публицистические, художественные, научно-популярные, прагматические, - используя основные виды чтения (ознакомительное, изучающее, поисковое/просмотровое) в зависимости от коммуникативной задачи;</w:t>
      </w:r>
    </w:p>
    <w:p>
      <w:pPr>
        <w:pStyle w:val="Normal"/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исьменная речь:</w:t>
      </w:r>
    </w:p>
    <w:p>
      <w:pPr>
        <w:pStyle w:val="Normal"/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исать личное письмо, заполнять анкету, письменно излагать сведения о себе в форме, принятой в стране/странах изучаемого языка, делать выписки из иноязычного текста;</w:t>
      </w:r>
    </w:p>
    <w:p>
      <w:pPr>
        <w:pStyle w:val="Normal"/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бщения с представителями других стран, ориентации в современном поликультурном мире;</w:t>
      </w:r>
    </w:p>
    <w:p>
      <w:pPr>
        <w:pStyle w:val="Normal"/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лучения сведений из иноязычных источников информации (в том числе через Интернет), необходимых в образовательных и самообразовательных целях;</w:t>
      </w:r>
    </w:p>
    <w:p>
      <w:pPr>
        <w:pStyle w:val="Normal"/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расширения возможностей в выборе будущей профессиональной деятельности;</w:t>
      </w:r>
    </w:p>
    <w:p>
      <w:pPr>
        <w:pStyle w:val="Normal"/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изучения ценностей мировой культуры, культурного наследия и достижений других стран; ознакомления представителей зарубежных стран с культурой и достижениями России;</w:t>
      </w:r>
    </w:p>
    <w:p>
      <w:pPr>
        <w:pStyle w:val="Normal"/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Содержание курса.</w:t>
      </w:r>
    </w:p>
    <w:p>
      <w:pPr>
        <w:pStyle w:val="Normal"/>
        <w:rPr/>
      </w:pPr>
      <w:r>
        <w:rPr>
          <w:color w:val="FF0000"/>
        </w:rPr>
        <w:t xml:space="preserve">          </w:t>
      </w:r>
      <w:r>
        <w:rPr>
          <w:color w:val="FF0000"/>
        </w:rPr>
        <w:t xml:space="preserve">Предметное содержание речи. </w:t>
      </w:r>
    </w:p>
    <w:p>
      <w:pPr>
        <w:pStyle w:val="Normal"/>
        <w:ind w:firstLine="720"/>
        <w:rPr>
          <w:color w:val="403152"/>
        </w:rPr>
      </w:pPr>
      <w:r>
        <w:rPr>
          <w:color w:val="403152"/>
        </w:rPr>
        <w:t>Социально-бытовая сфера. Повседневная жизнь семьи, ее доход  жилищные   и бытовые условия проживания в городской квартире или в доме/коттедже в сельской местности. Распределение домашних обязанностей в семье.  Общение в семье и в школе, межличностные отношения с друзьями и знакомыми. Здоровье и забота о нем, самочувствие,  медицинские услуги.</w:t>
      </w:r>
    </w:p>
    <w:p>
      <w:pPr>
        <w:pStyle w:val="Normal"/>
        <w:ind w:firstLine="720"/>
        <w:rPr>
          <w:color w:val="403152"/>
        </w:rPr>
      </w:pPr>
      <w:r>
        <w:rPr>
          <w:color w:val="403152"/>
        </w:rPr>
        <w:t xml:space="preserve"> </w:t>
      </w:r>
      <w:r>
        <w:rPr>
          <w:color w:val="403152"/>
        </w:rPr>
        <w:t xml:space="preserve">Социально-культурная сфера.   </w:t>
      </w:r>
    </w:p>
    <w:p>
      <w:pPr>
        <w:pStyle w:val="Normal"/>
        <w:ind w:firstLine="720"/>
        <w:rPr>
          <w:color w:val="403152"/>
        </w:rPr>
      </w:pPr>
      <w:r>
        <w:rPr>
          <w:color w:val="403152"/>
        </w:rPr>
        <w:t xml:space="preserve">Молодежь в современном обществе. Досуг молодежи: посещение кружков, спортивных секций и клубов по интересам. </w:t>
      </w:r>
    </w:p>
    <w:p>
      <w:pPr>
        <w:pStyle w:val="Normal"/>
        <w:ind w:firstLine="720"/>
        <w:rPr>
          <w:color w:val="403152"/>
        </w:rPr>
      </w:pPr>
      <w:r>
        <w:rPr>
          <w:color w:val="403152"/>
        </w:rPr>
        <w:t xml:space="preserve">Страна/страны изучаемого языка, их культурные  достопримечательности. Путешествие по своей стране и за рубежом, его планирование и организация,  места и условия проживания  туристов, осмотр достопримечательностей. </w:t>
      </w:r>
    </w:p>
    <w:p>
      <w:pPr>
        <w:pStyle w:val="Normal"/>
        <w:ind w:firstLine="720"/>
        <w:rPr>
          <w:color w:val="403152"/>
        </w:rPr>
      </w:pPr>
      <w:r>
        <w:rPr>
          <w:color w:val="403152"/>
        </w:rPr>
        <w:t xml:space="preserve">Учебно-трудовая сфера. Современный мир профессий. Возможности продолжения образования в высшей школе. Проблемы выбора  будущей сферы трудовой и профессиональной деятельности, профессии, планы  на ближайшее будущее.  Языки международного общения и их роль при выборе профессии в  современном мире. </w:t>
      </w:r>
    </w:p>
    <w:p>
      <w:pPr>
        <w:pStyle w:val="Normal"/>
        <w:rPr>
          <w:color w:val="403152"/>
        </w:rPr>
      </w:pPr>
      <w:r>
        <w:rPr>
          <w:color w:val="403152"/>
        </w:rPr>
      </w:r>
    </w:p>
    <w:p>
      <w:pPr>
        <w:pStyle w:val="Normal"/>
        <w:rPr>
          <w:color w:val="403152"/>
        </w:rPr>
      </w:pPr>
      <w:r>
        <w:rPr>
          <w:color w:val="403152"/>
        </w:rPr>
        <w:t xml:space="preserve">Примерная тематика рефератов и проектов: </w:t>
      </w:r>
    </w:p>
    <w:p>
      <w:pPr>
        <w:pStyle w:val="Normal"/>
        <w:rPr>
          <w:color w:val="403152"/>
        </w:rPr>
      </w:pPr>
      <w:r>
        <w:rPr>
          <w:color w:val="403152"/>
        </w:rPr>
      </w:r>
    </w:p>
    <w:p>
      <w:pPr>
        <w:pStyle w:val="Normal"/>
        <w:numPr>
          <w:ilvl w:val="0"/>
          <w:numId w:val="4"/>
        </w:numPr>
        <w:rPr>
          <w:color w:val="403152"/>
        </w:rPr>
      </w:pPr>
      <w:r>
        <w:rPr>
          <w:color w:val="403152"/>
        </w:rPr>
        <w:t>Города Германии, Австрии и Швейцарии.</w:t>
      </w:r>
    </w:p>
    <w:p>
      <w:pPr>
        <w:pStyle w:val="Normal"/>
        <w:numPr>
          <w:ilvl w:val="0"/>
          <w:numId w:val="4"/>
        </w:numPr>
        <w:rPr>
          <w:color w:val="403152"/>
        </w:rPr>
      </w:pPr>
      <w:r>
        <w:rPr>
          <w:color w:val="403152"/>
        </w:rPr>
        <w:t>Охрана окружающей среды.</w:t>
      </w:r>
    </w:p>
    <w:p>
      <w:pPr>
        <w:pStyle w:val="Normal"/>
        <w:numPr>
          <w:ilvl w:val="0"/>
          <w:numId w:val="4"/>
        </w:numPr>
        <w:rPr>
          <w:color w:val="403152"/>
        </w:rPr>
      </w:pPr>
      <w:r>
        <w:rPr>
          <w:color w:val="403152"/>
        </w:rPr>
        <w:t>Дружба. Любовь.</w:t>
      </w:r>
    </w:p>
    <w:p>
      <w:pPr>
        <w:pStyle w:val="Normal"/>
        <w:numPr>
          <w:ilvl w:val="0"/>
          <w:numId w:val="4"/>
        </w:numPr>
        <w:rPr>
          <w:color w:val="403152"/>
        </w:rPr>
      </w:pPr>
      <w:r>
        <w:rPr>
          <w:color w:val="403152"/>
        </w:rPr>
        <w:t>Театр и киноискусство</w:t>
      </w:r>
      <w:r>
        <w:rPr>
          <w:color w:val="403152"/>
          <w:lang w:val="en-US"/>
        </w:rPr>
        <w:t>.</w:t>
      </w:r>
    </w:p>
    <w:p>
      <w:pPr>
        <w:pStyle w:val="Normal"/>
        <w:numPr>
          <w:ilvl w:val="0"/>
          <w:numId w:val="4"/>
        </w:numPr>
        <w:rPr>
          <w:color w:val="403152"/>
        </w:rPr>
      </w:pPr>
      <w:r>
        <w:rPr>
          <w:color w:val="403152"/>
        </w:rPr>
        <w:t>Из истории  искусства.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403152"/>
          <w:sz w:val="24"/>
          <w:szCs w:val="24"/>
        </w:rPr>
      </w:pPr>
      <w:r>
        <w:rPr>
          <w:rFonts w:cs="Times New Roman" w:ascii="Times New Roman" w:hAnsi="Times New Roman"/>
          <w:b/>
          <w:color w:val="403152"/>
          <w:sz w:val="24"/>
          <w:szCs w:val="24"/>
        </w:rPr>
        <w:t>Календарный план за курс 10  класса</w:t>
      </w:r>
    </w:p>
    <w:p>
      <w:pPr>
        <w:pStyle w:val="Style16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color w:val="403152"/>
          <w:sz w:val="24"/>
          <w:szCs w:val="24"/>
        </w:rPr>
      </w:pPr>
      <w:r>
        <w:rPr>
          <w:rFonts w:cs="Times New Roman" w:ascii="Times New Roman" w:hAnsi="Times New Roman"/>
          <w:b/>
          <w:color w:val="403152"/>
          <w:sz w:val="24"/>
          <w:szCs w:val="24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6962"/>
        <w:gridCol w:w="1984"/>
        <w:gridCol w:w="2552"/>
        <w:gridCol w:w="1701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403152"/>
                <w:sz w:val="24"/>
                <w:szCs w:val="24"/>
              </w:rPr>
              <w:t>п/п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</w:rPr>
              <w:t>Наименование раздела и т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</w:rPr>
              <w:t>Часы учебного времен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</w:rPr>
              <w:t>Плановые сроки прох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</w:rPr>
              <w:t>1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F497D"/>
                <w:sz w:val="24"/>
                <w:szCs w:val="24"/>
              </w:rPr>
              <w:t>§ 1. Вот уже несколько лет мы учим немецкий язык. Что мы уже знаем? Что умеем?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40315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40315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3152"/>
              </w:rPr>
            </w:pPr>
            <w:r>
              <w:rPr>
                <w:color w:val="403152"/>
              </w:rPr>
              <w:t>23 ча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</w:rPr>
              <w:t>Сентябрь - 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</w:rPr>
              <w:t>2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1F497D"/>
                <w:sz w:val="24"/>
                <w:szCs w:val="24"/>
              </w:rPr>
              <w:t>§ 2. Школьный обмен, международные молодежные проекты. Хотите ли вы в них участвовать?</w:t>
            </w:r>
            <w:r>
              <w:rPr>
                <w:rFonts w:cs="Times New Roman" w:ascii="Times New Roman" w:hAnsi="Times New Roman"/>
                <w:color w:val="403152"/>
                <w:sz w:val="24"/>
                <w:szCs w:val="24"/>
              </w:rPr>
              <w:t xml:space="preserve">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403152"/>
                <w:sz w:val="24"/>
                <w:szCs w:val="24"/>
              </w:rPr>
              <w:t>25 ча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</w:rPr>
              <w:t>Ноябрь-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</w:rPr>
              <w:t>3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1F497D"/>
                <w:sz w:val="24"/>
                <w:szCs w:val="24"/>
              </w:rPr>
              <w:t>§ 3. Дружба, любовь. Всегда ли это приносит только счастье?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40315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40315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</w:rPr>
              <w:t>25 ча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</w:rPr>
              <w:t>Январь- февраль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</w:rPr>
              <w:t>4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F497D"/>
                <w:sz w:val="24"/>
                <w:szCs w:val="24"/>
              </w:rPr>
              <w:t xml:space="preserve">§ 4. Искусство идет от умений. Также музыкальное искусство?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40315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40315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</w:rPr>
              <w:t>29ча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</w:rPr>
              <w:t>Апрель - 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240" w:after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240" w:after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240" w:after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240" w:after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240" w:after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ТЕМАТИЧЕСКОЕ ПЛАНИРОВАНИЕ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  <w:t xml:space="preserve">10 класс    </w:t>
      </w:r>
    </w:p>
    <w:tbl>
      <w:tblPr>
        <w:tblW w:w="13877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79"/>
        <w:gridCol w:w="2243"/>
        <w:gridCol w:w="1174"/>
        <w:gridCol w:w="3387"/>
        <w:gridCol w:w="3402"/>
        <w:gridCol w:w="1362"/>
        <w:gridCol w:w="850"/>
        <w:gridCol w:w="880"/>
      </w:tblGrid>
      <w:tr>
        <w:trPr>
          <w:trHeight w:val="650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п/п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 xml:space="preserve">Тема урока 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Тип урока</w:t>
              <w:br/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Элементы</w:t>
              <w:br/>
              <w:t>содержа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3366"/>
              </w:rPr>
              <w:t xml:space="preserve">Требования к уровню </w:t>
              <w:br/>
              <w:t xml:space="preserve">подготовки обучающихся 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 xml:space="preserve">Вид </w:t>
              <w:br/>
              <w:t>контроля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 xml:space="preserve">Дата </w:t>
            </w:r>
          </w:p>
          <w:p>
            <w:pPr>
              <w:pStyle w:val="Normal"/>
              <w:autoSpaceDE w:val="false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план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Дат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 xml:space="preserve"> </w:t>
            </w:r>
            <w:r>
              <w:rPr>
                <w:b/>
                <w:color w:val="003366"/>
              </w:rPr>
              <w:t>факт</w:t>
            </w:r>
          </w:p>
        </w:tc>
      </w:tr>
      <w:tr>
        <w:trPr>
          <w:trHeight w:val="3253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 карты Германии Политическое устройство ФРГ 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водный. </w:t>
            </w:r>
          </w:p>
          <w:p>
            <w:pPr>
              <w:pStyle w:val="Normal"/>
              <w:autoSpaceDE w:val="false"/>
              <w:rPr/>
            </w:pPr>
            <w:r>
              <w:rPr/>
              <w:t>Комбини-рованны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и и задачи изучения ИЯ в 10 классе на базовом уровне,  темы и разделы учебника и рабочей тетради, условные обозначения, принятые в УМК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трановедческие знания о Германии,  страноведческая </w:t>
              <w:br/>
              <w:t xml:space="preserve">лексика (имена собственные, </w:t>
              <w:br/>
              <w:t>названия федеральных земель ФРГ), достопримечательности городов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  <w:r>
              <w:rPr/>
              <w:t xml:space="preserve">1, 3, с. 4–7 Политическое устройство страны, знаменитые немецкие ученые и изобретатели Р. Т., </w:t>
              <w:br/>
              <w:t>упр 1, 4, с. 3–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знакомиться с учебником, задачами обучения.</w:t>
            </w:r>
          </w:p>
          <w:p>
            <w:pPr>
              <w:pStyle w:val="Normal"/>
              <w:autoSpaceDE w:val="false"/>
              <w:rPr/>
            </w:pPr>
            <w:r>
              <w:rPr/>
              <w:t>Уметь эффективно использовать УМК И. Л. Бим «Немецкий язык. 10 класс» для изучения ИЯ</w:t>
            </w:r>
          </w:p>
          <w:p>
            <w:pPr>
              <w:pStyle w:val="Normal"/>
              <w:autoSpaceDE w:val="false"/>
              <w:rPr/>
            </w:pPr>
            <w:r>
              <w:rPr/>
              <w:t>Уметь работать с картой  Германии, заполнять ее необходимыми данными, рассказывать о географическом положении страны, федеральном устройстве, особенностях ландшафта, крупных городах. Уметь рассказывать о политическом устройстве страны, знаменитых немецких ученых и изобретателях, выполнять упражнения в рабочей тетради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 xml:space="preserve">Контроль устной </w:t>
              <w:br/>
              <w:t>и письменной реч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овый </w:t>
              <w:br/>
              <w:t>Берлин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-рованный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накомство с новым страноведческим материалом – текст о Берлине. </w:t>
              <w:br/>
              <w:t>№ 5, с. 8–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меть читать с полным </w:t>
              <w:br/>
              <w:t xml:space="preserve">пониманием прочитанного текст страноведческого </w:t>
              <w:br/>
              <w:t>характера с предварительно снятыми трудностями, выполнить задания после текста, рассказывать о Берлине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нтроль чтения </w:t>
              <w:br/>
              <w:t xml:space="preserve">и устной </w:t>
              <w:br/>
              <w:t>реч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ходная контрольная работа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роль знаний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ть применять полученные ЗУН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78" w:hRule="atLeast"/>
        </w:trPr>
        <w:tc>
          <w:tcPr>
            <w:tcW w:w="5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опасности ли немецкий язык?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-рованны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ксты о немецкоговорящих странах, проблемах современного немецкого языка, лексика по теме «Немецкоговорящие страны»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  <w:r>
              <w:rPr/>
              <w:t xml:space="preserve">8–10, с. 11–12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меть читать с полным </w:t>
              <w:br/>
              <w:t xml:space="preserve">пониманием прочитанного текст страноведческого </w:t>
              <w:br/>
              <w:t>характера с предварительно снятыми трудностями, выполнить задания после текста, рассказывать о немецкоговорящих странах, проблемах современного немецкого языка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нтроль чтения </w:t>
              <w:br/>
              <w:t xml:space="preserve">и устной </w:t>
              <w:br/>
              <w:t>реч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/>
              <w:t>5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ранкфурт - </w:t>
              <w:br/>
              <w:t>на-Майне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-рованны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екст о Франкфурте-на-Майне, вопросы к тексту. Р.Т., упр. 7, с. 7–8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меть читать с полным </w:t>
              <w:br/>
              <w:t xml:space="preserve">пониманием прочитанного текст страноведческого </w:t>
              <w:br/>
              <w:t>характера, выполнить</w:t>
              <w:br/>
              <w:t xml:space="preserve">задания после текста, </w:t>
              <w:br/>
              <w:t>рассказывать о Франкфурте-на-Майне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нтроль чтения </w:t>
              <w:br/>
              <w:t>и устной</w:t>
              <w:br/>
              <w:t>реч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/>
              <w:t>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Что мы знаем </w:t>
              <w:br/>
              <w:t xml:space="preserve">о Германии и немцах? </w:t>
            </w:r>
          </w:p>
          <w:p>
            <w:pPr>
              <w:pStyle w:val="Normal"/>
              <w:autoSpaceDE w:val="false"/>
              <w:rPr/>
            </w:pPr>
            <w:r>
              <w:rPr/>
              <w:t>(Викторина)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-рованны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трановедческий </w:t>
              <w:br/>
              <w:t xml:space="preserve">материал о Германии и немцах </w:t>
              <w:br/>
              <w:t>из УМК И. Л. Бим  за 7–10 класс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меть выполнять проектную работу,  используя памятку на с. 13–14 как руководство к действию 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нтроль страноведческих </w:t>
              <w:br/>
              <w:t>зн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зентация и закрепление новой лексики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-рованный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едъявление новой лексики по теме «Город», работа </w:t>
              <w:br/>
              <w:t xml:space="preserve">с ранее изученной лексикой по данной теме, тренировочные задания различного плана с лексикой. № 1–3, с. 15–16.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ть самостоятельно семантизировать новую лексику с опорой на контекст и по словообразовательным элементам,  употреблять данную лексику в речи, ответах на вопросы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нтроль лексики </w:t>
              <w:br/>
              <w:t>и устной</w:t>
              <w:br/>
              <w:t>реч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/>
              <w:t>8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Я, моя  малая родина, моя страна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-рованны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просно-ответные упражнения, построение рассказа о себе, своих интересах, своей стране, своем городе, инсценирование диалогов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  <w:r>
              <w:rPr/>
              <w:t>4, 6, с. 16–1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меть отвечать устно </w:t>
              <w:br/>
              <w:t xml:space="preserve">на поставленные вопросы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 себе, своих интересах </w:t>
              <w:br/>
              <w:t>и увлечениях, своей семье, родном городе и стране, давать на них развернутые ответы, рассказывать о себе, своих интересах, своей стране, своем городе, инсценировать диалоги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роль  устной реч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769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/>
              <w:t>9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юбимые места отдыха в Германии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-рованный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Чтение текста, выполнение упражнений к тексту, заполнение ассоциограммы. </w:t>
            </w:r>
          </w:p>
          <w:p>
            <w:pPr>
              <w:pStyle w:val="Normal"/>
              <w:autoSpaceDE w:val="false"/>
              <w:rPr/>
            </w:pPr>
            <w:r>
              <w:rPr/>
              <w:t>№</w:t>
            </w:r>
            <w:r>
              <w:rPr/>
              <w:t>. 7, с. 18–1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меть читать с полным </w:t>
              <w:br/>
              <w:t xml:space="preserve">пониманием прочитанного текст страноведческого </w:t>
              <w:br/>
              <w:t>характера, выполнять задания после текста, рассказывать о любимых местах отдыха в Германии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нтроль чтения </w:t>
              <w:br/>
              <w:t xml:space="preserve">и устной </w:t>
              <w:br/>
              <w:t>реч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рамматика. </w:t>
            </w:r>
          </w:p>
          <w:p>
            <w:pPr>
              <w:pStyle w:val="Normal"/>
              <w:autoSpaceDE w:val="false"/>
              <w:rPr/>
            </w:pPr>
            <w:r>
              <w:rPr/>
              <w:t>Pr</w:t>
            </w:r>
            <w:r>
              <w:rPr>
                <w:lang w:val="en-US"/>
              </w:rPr>
              <w:t>ä</w:t>
            </w:r>
            <w:r>
              <w:rPr/>
              <w:t xml:space="preserve">sens, </w:t>
              <w:br/>
              <w:t>Pr</w:t>
            </w:r>
            <w:r>
              <w:rPr>
                <w:lang w:val="en-US"/>
              </w:rPr>
              <w:t>ä</w:t>
            </w:r>
            <w:r>
              <w:rPr/>
              <w:t>teritum Passiv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рок повторе-ния, системати-зации граммати-ки. 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разование и употребление в речи Pr</w:t>
            </w:r>
            <w:r>
              <w:rPr>
                <w:lang w:val="en-US"/>
              </w:rPr>
              <w:t>ä</w:t>
            </w:r>
            <w:r>
              <w:rPr/>
              <w:t>sens , Pr</w:t>
            </w:r>
            <w:r>
              <w:rPr>
                <w:lang w:val="en-US"/>
              </w:rPr>
              <w:t>ä</w:t>
            </w:r>
            <w:r>
              <w:rPr/>
              <w:t xml:space="preserve">teritum Passiv. Работа с текстами, нахождение в них пассива.№ 1, 2, с. 19–20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меть образовывать </w:t>
              <w:br/>
              <w:t xml:space="preserve">и употреблять в речи </w:t>
              <w:br/>
              <w:t>Pr</w:t>
            </w:r>
            <w:r>
              <w:rPr>
                <w:lang w:val="en-US"/>
              </w:rPr>
              <w:t>ä</w:t>
            </w:r>
            <w:r>
              <w:rPr/>
              <w:t>sens, Pr</w:t>
            </w:r>
            <w:r>
              <w:rPr>
                <w:lang w:val="en-US"/>
              </w:rPr>
              <w:t>ä</w:t>
            </w:r>
            <w:r>
              <w:rPr/>
              <w:t xml:space="preserve">teritum Passiv, работать с текстами, </w:t>
              <w:br/>
              <w:t>содержащими пассив, уметь распознавать его, определять видовременные формы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роль грамма-</w:t>
              <w:br/>
              <w:t>т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рамматический тест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.Perfekt, Plusquam-perfekt, Futurum </w:t>
            </w:r>
          </w:p>
          <w:p>
            <w:pPr>
              <w:pStyle w:val="Normal"/>
              <w:autoSpaceDE w:val="false"/>
              <w:rPr/>
            </w:pPr>
            <w:r>
              <w:rPr/>
              <w:t>Passiv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рок системати-зации и  закрепле-ния  граммати-ки. 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разование и употребление в речи Perfekt, Plusquamperfekt,  Futurum Passiv. Работа с текстами, нахождение в них пассива. № 2, с. 2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меть образовывать </w:t>
              <w:br/>
              <w:t xml:space="preserve">и употреблять Perfekt, Plusquamperfekt, Futurum Passiv, работать с текста- </w:t>
            </w:r>
          </w:p>
          <w:p>
            <w:pPr>
              <w:pStyle w:val="Normal"/>
              <w:autoSpaceDE w:val="false"/>
              <w:rPr/>
            </w:pPr>
            <w:r>
              <w:rPr/>
              <w:t>ми, содержащими пассив, уметь распознавать его, определять видовременные формы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роль грамма-</w:t>
              <w:br/>
              <w:t>т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0" w:after="120"/>
        <w:rPr>
          <w:i/>
          <w:i/>
          <w:iCs/>
        </w:rPr>
      </w:pPr>
      <w:r>
        <w:rPr>
          <w:i/>
          <w:iCs/>
        </w:rPr>
      </w:r>
    </w:p>
    <w:tbl>
      <w:tblPr>
        <w:tblW w:w="13838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59"/>
        <w:gridCol w:w="2263"/>
        <w:gridCol w:w="1174"/>
        <w:gridCol w:w="3367"/>
        <w:gridCol w:w="3402"/>
        <w:gridCol w:w="1417"/>
        <w:gridCol w:w="806"/>
        <w:gridCol w:w="850"/>
      </w:tblGrid>
      <w:tr>
        <w:trPr>
          <w:trHeight w:val="2056" w:hRule="atLeast"/>
        </w:trPr>
        <w:tc>
          <w:tcPr>
            <w:tcW w:w="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ельн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-рованный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бота по теме «пассивный залог». Текст о Кельне. </w:t>
              <w:br/>
              <w:t>Выполнение лексико-грамматических заданий к тексту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  <w:r>
              <w:rPr/>
              <w:t>4–5, с. 21–2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ть употреблять грамматическую форму «пассив» в различных речевых ситуациях, читать текст с полным пониманием содержания, выполнять задания после текс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роль грамма-</w:t>
              <w:br/>
              <w:t xml:space="preserve">тики </w:t>
              <w:br/>
              <w:t xml:space="preserve">и устной </w:t>
              <w:br/>
              <w:t>речи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542" w:hRule="atLeast"/>
        </w:trPr>
        <w:tc>
          <w:tcPr>
            <w:tcW w:w="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Кельн на Рейне. (Видео-урок)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-</w:t>
            </w:r>
          </w:p>
          <w:p>
            <w:pPr>
              <w:pStyle w:val="Normal"/>
              <w:autoSpaceDE w:val="false"/>
              <w:rPr/>
            </w:pPr>
            <w:r>
              <w:rPr/>
              <w:t>рованный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олнение подготовительно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работы, просмотр видео, </w:t>
              <w:br/>
              <w:t xml:space="preserve">выполнение теста </w:t>
              <w:br/>
              <w:t>к фильму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ть получать страно-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едческую информацию из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идео, выполнять </w:t>
              <w:br/>
              <w:t>тестовые задания к нем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нтроль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устной </w:t>
            </w:r>
          </w:p>
          <w:p>
            <w:pPr>
              <w:pStyle w:val="Normal"/>
              <w:autoSpaceDE w:val="false"/>
              <w:rPr/>
            </w:pPr>
            <w:r>
              <w:rPr/>
              <w:t>и письменной речи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узеи </w:t>
              <w:br/>
              <w:t>Берлина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рок </w:t>
              <w:br/>
              <w:t xml:space="preserve">аудиро-вания. 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осприятие речи </w:t>
              <w:br/>
              <w:t xml:space="preserve">на слух, выполнение упражнений по проверке понимания услышанного. </w:t>
              <w:br/>
              <w:t>№. 1, 2, с. 23–2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ть воспринимать тексты на слух с пониманием основного содержания, выделять главное и заданное по материалу услышанного,  выполнять контрольно-проверочные задания после прослуши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роль аудиро-</w:t>
              <w:br/>
              <w:t>вания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1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ратья Гримм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рок </w:t>
              <w:br/>
              <w:t xml:space="preserve">аудирова-ния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осприятие речи на слух, выполнение упражнений по проверке понимания услышанного. </w:t>
              <w:br/>
              <w:t>№ 3, с. 2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ть воспринимать тексты на слух с пониманием основного содержания, выделять главное и заданное по материалу услышанного,  выполнять контрольно-проверочные задания после прослуши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роль аудиро-</w:t>
              <w:br/>
              <w:t>вания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оя </w:t>
              <w:br/>
              <w:t xml:space="preserve">малая </w:t>
              <w:br/>
              <w:t>Родина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-рованный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звитие навыков устной речи. </w:t>
            </w:r>
          </w:p>
          <w:p>
            <w:pPr>
              <w:pStyle w:val="Normal"/>
              <w:autoSpaceDE w:val="false"/>
              <w:rPr/>
            </w:pPr>
            <w:r>
              <w:rPr/>
              <w:t>Предъявление новой лексики. № 1, 2, с. 25. Описание своего родного города, села по образцу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ть употреблять новую лексику в монологической речи, строить высказывания о родном городе, писать письмо, рассказывая другу о городе, соблюдать правила написания письм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нтроль устной </w:t>
              <w:br/>
              <w:t>и письменной речи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1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кскурсии по Берлину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звитие навыков </w:t>
              <w:br/>
              <w:t>аудирования и диалогической устной речи. Тренировка новой лексики. Инсценирование диалогов. № 4, 5, с. 25–2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меть воспринимать </w:t>
              <w:br/>
              <w:t>диалоги на слух с пониманием основного содержания, выразительно читать диалоги, составлять диалоги по образцу и инсценировать и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нтроль устной </w:t>
              <w:br/>
              <w:t>речи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1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чем изучают немецкий язык? 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-рованны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Чтение заметок из журнала «Juma», проведение опроса </w:t>
              <w:br/>
              <w:t>и оформление результатов опроса в форме коллажа.</w:t>
            </w:r>
          </w:p>
          <w:p>
            <w:pPr>
              <w:pStyle w:val="Normal"/>
              <w:autoSpaceDE w:val="false"/>
              <w:rPr/>
            </w:pPr>
            <w:r>
              <w:rPr/>
              <w:t>№</w:t>
            </w:r>
            <w:r>
              <w:rPr/>
              <w:t>. 8, с. 28–2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ть читать тексты, содержащие страноведческую информацию, с пониманием основного содержания, выполнять послетекстовые задания, активизировать употребление изученного лексического материала в устной речи, проводить опрос и оформлять результаты опроса в форме коллаж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нтроль устной </w:t>
              <w:br/>
              <w:t>и письменной речи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мецкие города – Бонн и Гейдельберг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-рованный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Чтение страноведческих текстов. Рассказ о немецких городах. №. 2, </w:t>
              <w:br/>
              <w:t>с. 29–3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меть читать тексты, </w:t>
              <w:br/>
              <w:t>содержащие страновед-</w:t>
              <w:br/>
              <w:t>ческую информацию, с пониманием основного содержания, выполнять послетекстовые задания, активизировать употребление изученного лексического материала в устной речи, рассказать о немецких городах. № 2, с. 29–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нтроль чтения </w:t>
              <w:br/>
              <w:t xml:space="preserve">и устной </w:t>
              <w:br/>
              <w:t xml:space="preserve">речи 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2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сква глазами  немецких школьников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- рованный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тение микротекстов. Рассказ о Москве. Повторение и систематизация лексики о Москве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  <w:r>
              <w:rPr/>
              <w:t xml:space="preserve">4, 5, с. 32–34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меть читать тексты с пониманием основного содержания, выполнять послетекстовые задания, рассказывать о Москве с опорой на ассоциограмму, употреблять лексику </w:t>
              <w:br/>
              <w:t>по теме «Москв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нтроль чтения </w:t>
              <w:br/>
              <w:t xml:space="preserve">и устной </w:t>
              <w:br/>
              <w:t>речи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2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мецкий национальный характер</w:t>
            </w:r>
          </w:p>
          <w:p>
            <w:pPr>
              <w:pStyle w:val="Normal"/>
              <w:autoSpaceDE w:val="false"/>
              <w:rPr/>
            </w:pPr>
            <w:r>
              <w:rPr/>
              <w:t>Защита проект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color w:val="403152"/>
              </w:rPr>
              <w:t xml:space="preserve">Города Германии, Австрии и Швейцарии» 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мбинированный 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тение текста о немецком национальном характере, выполнение заданий. № 6, 7, с. 34–3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меть читать с полным </w:t>
              <w:br/>
              <w:t xml:space="preserve">пониманием прочитанного текст страноведческого </w:t>
              <w:br/>
              <w:t xml:space="preserve">характера, выполнять </w:t>
              <w:br/>
              <w:t xml:space="preserve">задания после текста, </w:t>
              <w:br/>
              <w:t xml:space="preserve">рассказывать о немецком </w:t>
            </w:r>
          </w:p>
          <w:p>
            <w:pPr>
              <w:pStyle w:val="Normal"/>
              <w:autoSpaceDE w:val="false"/>
              <w:rPr/>
            </w:pPr>
            <w:r>
              <w:rPr/>
              <w:t>национальном характер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нтроль чтения </w:t>
              <w:br/>
              <w:t xml:space="preserve">и устной </w:t>
              <w:br/>
              <w:t xml:space="preserve">речи 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торение и систематизация материала § 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рок повторе-ния и система-тизации ЗУН. 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вторение изученного лексико-грамматического материала § 1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меть применять полученные ЗУН в новых ситуациях  для решения коммуникативных задач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межуточный контроль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2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онтрольная работа №1 по теме «Немецкий язык. Германия»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рок </w:t>
              <w:br/>
              <w:t>контроля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Языковой и речевой </w:t>
              <w:br/>
              <w:t>материал § 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ть выполнять тестовые задания. Применять ЗУН, полученные при изучении темы, в устных и письменных сообщения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вый контроль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855" w:hRule="atLeast"/>
        </w:trPr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>
                <w:color w:val="FF0000"/>
                <w:u w:val="single"/>
              </w:rPr>
              <w:t>24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дународный школьный обмен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-рованны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ведение в новую тему с помощью коллажа. Получение из текстов новой информации о школьных обменах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  <w:r>
              <w:rPr/>
              <w:t xml:space="preserve">1, 2, с. 44–47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ть читать небольшие по объему тексты с опорой на сноски-комментарии и обмениваться информацией в группах, выполнять задания к тексту. Работать в группа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нтроль чтения </w:t>
              <w:br/>
              <w:t xml:space="preserve">и устной </w:t>
              <w:br/>
              <w:t>речи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Элиза Брюкнер </w:t>
              <w:br/>
              <w:t>в Москве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-рованный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бота с текстом,  чтение, выполнение  упражнений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  <w:r>
              <w:rPr/>
              <w:t>4, с. 48–5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меть читать текст типа интервью с пониманием основного содержания, </w:t>
              <w:br/>
              <w:t>находить в нем информацию о различиях систем образования в Германии и Росс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нтроль чтения </w:t>
              <w:br/>
              <w:t xml:space="preserve">и устной </w:t>
              <w:br/>
              <w:t>речи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095" w:hRule="atLeast"/>
        </w:trPr>
        <w:tc>
          <w:tcPr>
            <w:tcW w:w="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/>
              <w:t xml:space="preserve"> </w:t>
            </w:r>
            <w:r>
              <w:rPr>
                <w:color w:val="FF0000"/>
                <w:u w:val="single"/>
              </w:rPr>
              <w:t>26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Европейские молодежные </w:t>
              <w:br/>
              <w:t>недели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-рованный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бота с текстом, чтение, выполнение упражнений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  <w:r>
              <w:rPr/>
              <w:t>5, 6А, с. 51–5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меть читать текст </w:t>
              <w:br/>
              <w:t xml:space="preserve">с полным пониманием </w:t>
              <w:br/>
              <w:t xml:space="preserve">содержания, отвечать </w:t>
              <w:br/>
              <w:t xml:space="preserve">на вопросы к тексту, </w:t>
              <w:br/>
              <w:t>совершенствовать технику чт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роль чтения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 устной </w:t>
              <w:br/>
              <w:t>речи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89" w:hRule="atLeast"/>
        </w:trPr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>
                <w:color w:val="FF0000"/>
                <w:u w:val="single"/>
              </w:rPr>
              <w:t>27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сско-немецкий молодежный форум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-рованный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бота с текстом, чтение, выполнение упражнений к тексту, передача содержания текста с опорой на ключевые </w:t>
              <w:br/>
              <w:t>слова. № 6B, с. 53–5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ть читать текст с полным пониманием содержания, отвечать на вопросы к тексту, пере-сказывать текст с опорой на ключевые сло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нтроль чтения </w:t>
              <w:br/>
              <w:t xml:space="preserve">и устной </w:t>
              <w:br/>
              <w:t>речи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837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2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нения российских и немецких школьников </w:t>
              <w:br/>
              <w:t>о форуме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-рованный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 с текстом, чтение, выполнение упражнений  к тексту. № 8, с. 55–5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меть читать текст с полным пониманием содержания, обсуждать мнения немецких и русских школьников, выражать собственное мнение </w:t>
              <w:br/>
              <w:t xml:space="preserve">по проблеме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роль чтения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 устной </w:t>
              <w:br/>
              <w:t>речи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>
                <w:color w:val="FF0000"/>
                <w:u w:val="single"/>
              </w:rPr>
              <w:t>2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олодежь в борьбе </w:t>
              <w:br/>
              <w:t>за охрану окружающей среды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-рованный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бота с текстами в группах. Устная и письменная речь на базе изучаемого лексико-грамматического материала. </w:t>
              <w:br/>
              <w:t>№ 9–10, с. 57–6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ть читать тексты с опорой на сноски- комментарии и обмениваться информацией в группах, выполнять задания к тексту. Работать в группа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нтроль чтения, устной </w:t>
              <w:br/>
              <w:t>и письменной речи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30</w:t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зентация и закрепление новой лексики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рок системати-зации и закрепле-ния лексики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истематизация </w:t>
              <w:br/>
              <w:t>новой лексики и тренировка. Работа с текстом. Слово-</w:t>
              <w:br/>
              <w:t xml:space="preserve">образование. </w:t>
              <w:br/>
              <w:t xml:space="preserve">№. 1, 2, 3, с. 62–64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меть самостоятельно определять значение новой лексики с опорой на контекст и по словообразовательным элементам,  употреблять данную лексику в речи, ответах </w:t>
              <w:br/>
              <w:t>на вопросы, читать с полным пониманием прочитанного, пользуясь сносками, словарем, языковой догадко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нтроль лексики  </w:t>
              <w:br/>
              <w:t xml:space="preserve">и устной </w:t>
              <w:br/>
              <w:t>речи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3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асите тропичес-кий лес!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-рованны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бота с текстом, чтение, выполнение упражнений к тексту, закрепление </w:t>
              <w:br/>
              <w:t xml:space="preserve">лексики. </w:t>
              <w:br/>
              <w:t>№ 4. с. 64–6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меть читать текст </w:t>
              <w:br/>
              <w:t xml:space="preserve">с пониманием основного </w:t>
              <w:br/>
              <w:t xml:space="preserve">содержания, находить </w:t>
              <w:br/>
              <w:t>в нем информацию, необходимую для заполнения таблицы, формулировать свое суждение по содержанию прочитанного, употреблять пройденный лексический материала в устной реч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нтроль лексики </w:t>
              <w:br/>
              <w:t xml:space="preserve">и устной </w:t>
              <w:br/>
              <w:t>речи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607" w:hRule="atLeast"/>
        </w:trPr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3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исьма </w:t>
              <w:br/>
              <w:t xml:space="preserve">молодых людей </w:t>
              <w:br/>
              <w:t>в газету „Juma“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мбини-рованный 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бота с письмами  школьников в газету „Juma“, чтение, выполнение устных и письменных  упражнений к тексту, закрепление </w:t>
              <w:br/>
              <w:t>лексики. Р.Т, упр. 3, 4, с. 29–3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меть читать тексты </w:t>
              <w:br/>
              <w:t xml:space="preserve">с полным пониманием </w:t>
              <w:br/>
              <w:t xml:space="preserve">содержания, отвечать </w:t>
              <w:br/>
              <w:t xml:space="preserve">на вопросы к тексту, </w:t>
              <w:br/>
              <w:t>писать письм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нтроль чтения, устной </w:t>
              <w:br/>
              <w:t>и письменной речи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33</w:t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частие 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рок презента-и и закреп-я граммати-ки. 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ичастие 1, его функции, роль в предложении, правила употребления и перевода. Правило на с. 68. Таблицы </w:t>
              <w:br/>
              <w:t xml:space="preserve">на с. 67, № 3, 5, с. 69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меть образовывать </w:t>
              <w:br/>
              <w:t xml:space="preserve">и употреблять в речи причастие 1, выполнять грамматические задания по правильному употреблению </w:t>
              <w:br/>
              <w:t>и переводу причаст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роль грамма-</w:t>
              <w:br/>
              <w:t>тики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3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частие 2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рок презента-ции и закрепле-ния грам-матики.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ичастие 2, его функции, роль в предложении, </w:t>
              <w:br/>
              <w:t>правила употребления и перевода. Правило на с. 68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Таблицы на с. 67, </w:t>
              <w:br/>
              <w:t>№ 6, с. 69, 7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меть образовывать </w:t>
              <w:br/>
              <w:t xml:space="preserve">и употреблять в речи </w:t>
              <w:br/>
              <w:t xml:space="preserve">причастие 2, выполнять грамматические задания по правильному употреблению и переводу причастий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роль грамма-</w:t>
              <w:br/>
              <w:t>тики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799" w:hRule="atLeast"/>
        </w:trPr>
        <w:tc>
          <w:tcPr>
            <w:tcW w:w="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3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спространенное </w:t>
            </w:r>
          </w:p>
          <w:p>
            <w:pPr>
              <w:pStyle w:val="Normal"/>
              <w:autoSpaceDE w:val="false"/>
              <w:rPr/>
            </w:pPr>
            <w:r>
              <w:rPr/>
              <w:t>определение.</w:t>
            </w:r>
          </w:p>
          <w:p>
            <w:pPr>
              <w:pStyle w:val="Normal"/>
              <w:autoSpaceDE w:val="false"/>
              <w:rPr/>
            </w:pPr>
            <w:r>
              <w:rPr/>
              <w:t>Грамматический тес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рок </w:t>
            </w:r>
          </w:p>
          <w:p>
            <w:pPr>
              <w:pStyle w:val="Normal"/>
              <w:autoSpaceDE w:val="false"/>
              <w:rPr/>
            </w:pPr>
            <w:r>
              <w:rPr/>
              <w:t>презента-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ции и закрепле-ния грам- ки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спространенные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пределения с причастием 1 и причастием 2, выполнение  заданий по грамматической теме. № 7, с. 70. Правило </w:t>
              <w:br/>
              <w:t>на с. 6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меть находить в тексте и </w:t>
            </w:r>
          </w:p>
          <w:p>
            <w:pPr>
              <w:pStyle w:val="Normal"/>
              <w:autoSpaceDE w:val="false"/>
              <w:rPr/>
            </w:pPr>
            <w:r>
              <w:rPr/>
              <w:t>правильно переводить распространенные определения с причастием 1 и причастием 2, выполнять устные и письменные зад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нтроль </w:t>
            </w:r>
          </w:p>
          <w:p>
            <w:pPr>
              <w:pStyle w:val="Normal"/>
              <w:autoSpaceDE w:val="false"/>
              <w:rPr/>
            </w:pPr>
            <w:r>
              <w:rPr/>
              <w:t>грамматики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3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тервью с Э. Брюкнер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рок </w:t>
              <w:br/>
              <w:t xml:space="preserve">аудирова-ния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осприятие речи </w:t>
              <w:br/>
              <w:t xml:space="preserve">на слух, выполнение упражнений по проверке понимания услышанного. № 1, с. 70–71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ть воспринимать интервью на слух с пониманием основного содержания, выделять главное и заданное по материалу услышанного, выполнять контрольно-проверочные задания после прослуши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роль аудиро-</w:t>
              <w:br/>
              <w:t>вания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748" w:hRule="atLeast"/>
        </w:trPr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3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Что русские школьники считают положительным </w:t>
            </w:r>
          </w:p>
          <w:p>
            <w:pPr>
              <w:pStyle w:val="Normal"/>
              <w:autoSpaceDE w:val="false"/>
              <w:rPr/>
            </w:pPr>
            <w:r>
              <w:rPr/>
              <w:t>и что отрицательным в Германии?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рок </w:t>
              <w:br/>
              <w:t xml:space="preserve">аудирова-ния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сприятие речи на слух, выполнение упражнений по проверке понимания услышанного, заполнение таблицы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  <w:r>
              <w:rPr/>
              <w:t>2, с. 71–7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меть воспринимать текст на слух, высказываться на основе прослушанного, заполнять </w:t>
              <w:br/>
              <w:t>таблиц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роль аудиро-</w:t>
              <w:br/>
              <w:t>вания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38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писка с друзьями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-рованный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Чтение и написание </w:t>
              <w:br/>
              <w:t>писем. Развитие навыков чтения, устной и письменной речи. № 1–3, с. 73–7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меть читать тексты в виде письма с полны пониманием содержания, отвечать на вопросы к тексту, писать письм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нтроль чтения, устной речи и письменной речи 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3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дународные интернациональные проекты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-рованный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бота с текстами,  чтение, выполнение  упражнений  к текстам, заполнение </w:t>
              <w:br/>
              <w:t>ассоциограммы.</w:t>
              <w:br/>
              <w:t xml:space="preserve">Р.Т., упр. 3, </w:t>
              <w:br/>
              <w:t>с. 45–4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меть читать тексты </w:t>
              <w:br/>
              <w:t xml:space="preserve">с пониманием основного </w:t>
              <w:br/>
              <w:t>содержания, находить в них информацию, необходимую для заполнения ассоциог-</w:t>
            </w:r>
          </w:p>
          <w:p>
            <w:pPr>
              <w:pStyle w:val="Normal"/>
              <w:autoSpaceDE w:val="false"/>
              <w:rPr/>
            </w:pPr>
            <w:r>
              <w:rPr/>
              <w:t>раммы, выполнения тес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нтроль чтения, устной речи и письмен-ной </w:t>
              <w:br/>
              <w:t>речи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4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дународный школьный обмен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-рованный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стная речь, </w:t>
              <w:br/>
              <w:t>групповая работа. № 4–6, с. 7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ть обсуждать в группах вопросы подготовки к поездке в страну изучаемого языка, представлять результаты обсужд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нтроль устной </w:t>
              <w:br/>
              <w:t>речи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821" w:hRule="atLeast"/>
        </w:trPr>
        <w:tc>
          <w:tcPr>
            <w:tcW w:w="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Что я мог бы показать немецким гостям в своем </w:t>
              <w:br/>
              <w:t xml:space="preserve">городе, в своем </w:t>
              <w:br/>
              <w:t>селе?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мбини-рованный 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стная речь, </w:t>
              <w:br/>
              <w:t xml:space="preserve">групповая работа, </w:t>
              <w:br/>
              <w:t xml:space="preserve">ролевая игра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  <w:r>
              <w:rPr/>
              <w:t>7–9, с. 7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ть рассказать иностранцу о достопримечательностях своей страны, города, села, участвовать в ролевой игр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нтроль устной </w:t>
              <w:br/>
              <w:t>речи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42</w:t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Языковые курсы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-рованный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Чтение и восприятие на слух текстов в виде рекламы, выполнение упражнений  к текстам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  <w:r>
              <w:rPr/>
              <w:t>1–3, с. 76–7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ть читать и воспринимать на слух тексты, выделять главное и заданное по материалу услышанного и прочитанного, выполнять контрольно-проверочные задания после прослуши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нтроль аудирования, чтения, устной </w:t>
              <w:br/>
              <w:t>речи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43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явки для поездки                    на  языковые                                                       курсы.                Заполнение</w:t>
              <w:br/>
              <w:t>анкеты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-рованный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комство с образцом и заполнение формуляра-заявки для поездки на языковые курсы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  <w:r>
              <w:rPr/>
              <w:t xml:space="preserve">1, с. 80, Р.Т., с. 49–52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ть заполнять анкету для поездки на языковые курс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роль письменной речи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20" w:hRule="atLeast"/>
        </w:trPr>
        <w:tc>
          <w:tcPr>
            <w:tcW w:w="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4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нтернет - проекты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-рованный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 с текстами, чтение, выполнение упражнений  к текстам, заполнение таблицы, ассоциограммы. № 3, с. 81–8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меть читать тексты </w:t>
              <w:br/>
              <w:t xml:space="preserve">с пониманием основного </w:t>
              <w:br/>
              <w:t xml:space="preserve">содержания, находить </w:t>
              <w:br/>
              <w:t>в нем информацию, необходимую для заполнения таблицы, ассоциограммы, формулировать свое суждение по содержанию прочитанно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нтроль устной </w:t>
              <w:br/>
              <w:t>и письменной речи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45 - 46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истематизация </w:t>
              <w:br/>
              <w:t xml:space="preserve">и повторение языкового и речевого материала </w:t>
              <w:br/>
              <w:t xml:space="preserve">§ 2 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роки повторе-ния и систематизации ЗУН. 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Лексика и грамматика § 2. Упражнения на закрепление,  активизацию </w:t>
              <w:br/>
              <w:t xml:space="preserve">и актуализацию </w:t>
              <w:br/>
              <w:t>материала § 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ть применять полученные ЗУН в новых ситуациях для решения коммуникативных зада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межуточный контроль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850" w:hRule="atLeast"/>
        </w:trPr>
        <w:tc>
          <w:tcPr>
            <w:tcW w:w="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47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Контрольная работа №2 по теме «Международный школьный обмен»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рок </w:t>
              <w:br/>
              <w:t xml:space="preserve">контроля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Языковой и речевой материал § 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ть выполнять тестовые заданияприменять ЗУН, полученные при изучении темы, в устных и письменных сообщ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вый контроль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05" w:hRule="atLeast"/>
        </w:trPr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48</w:t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нализ контрольной работы по материалу § 2. Грамматика.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-рованный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бота со словарями, грамматическими справочниками, презентация </w:t>
              <w:br/>
              <w:t>проектов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меть находить у себя ошибки, анализировать </w:t>
              <w:br/>
              <w:t xml:space="preserve">и исправлять их, презентовать и защищать проекты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зен-</w:t>
              <w:br/>
              <w:t xml:space="preserve">тация </w:t>
              <w:br/>
              <w:t>и защита проектов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0" w:after="120"/>
        <w:jc w:val="center"/>
        <w:rPr>
          <w:b/>
          <w:b/>
          <w:i/>
          <w:i/>
          <w:iCs/>
          <w:color w:val="FF0000"/>
          <w:u w:val="single"/>
        </w:rPr>
      </w:pPr>
      <w:r>
        <w:rPr>
          <w:b/>
          <w:i/>
          <w:iCs/>
          <w:color w:val="FF0000"/>
          <w:u w:val="single"/>
        </w:rPr>
        <w:t>2 полугодие.</w:t>
      </w:r>
    </w:p>
    <w:tbl>
      <w:tblPr>
        <w:tblW w:w="13767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24"/>
        <w:gridCol w:w="2298"/>
        <w:gridCol w:w="1174"/>
        <w:gridCol w:w="3332"/>
        <w:gridCol w:w="3402"/>
        <w:gridCol w:w="1417"/>
        <w:gridCol w:w="851"/>
        <w:gridCol w:w="769"/>
      </w:tblGrid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49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ни и Мелани.</w:t>
            </w:r>
          </w:p>
          <w:p>
            <w:pPr>
              <w:pStyle w:val="Normal"/>
              <w:autoSpaceDE w:val="false"/>
              <w:rPr/>
            </w:pPr>
            <w:r>
              <w:rPr/>
              <w:t>Внеклассное чтение.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мбини-рованный 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ведение в тему,                                 </w:t>
              <w:br/>
              <w:t xml:space="preserve">предъявление нового лексического материала. С. 102.Работа с текстом. </w:t>
              <w:br/>
              <w:t xml:space="preserve">№ 2А, с. 86–87. </w:t>
              <w:br/>
              <w:t>Упражнения к тексту на с. 8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меть читать текст с полным пониманием прочитанного, выполнять послетекстовые задания, проявлять языковую догадку при понимании новых слов и выражений, уметь объяснить их значение, </w:t>
              <w:br/>
              <w:t>приводя синонимы на немецком язык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нтроль чтения </w:t>
              <w:br/>
              <w:t xml:space="preserve">и устной </w:t>
              <w:br/>
              <w:t xml:space="preserve">реч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5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Журнал «Treff» </w:t>
              <w:br/>
              <w:t xml:space="preserve">о жизни </w:t>
              <w:br/>
              <w:t>молодежи в Германии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рок </w:t>
              <w:br/>
              <w:t xml:space="preserve">контроля чтения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ублицистический  текст на с. 90–91. Проверка глубины его понимания, техники чтения. Выполнение контрольных заданий по содержанию текста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  <w:r>
              <w:rPr/>
              <w:t>2В, с. 90–9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меть читать текст </w:t>
              <w:br/>
              <w:t xml:space="preserve">с полным пониманием </w:t>
              <w:br/>
              <w:t xml:space="preserve">прочитанного, читать </w:t>
              <w:br/>
              <w:t xml:space="preserve">в хорошем темпе, с правильной фонетикой, выполнять задания по проверке глубины понимания содержания текст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нтроль чтения </w:t>
              <w:br/>
              <w:t xml:space="preserve">и устной </w:t>
              <w:br/>
              <w:t xml:space="preserve">реч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037" w:hRule="atLeast"/>
        </w:trPr>
        <w:tc>
          <w:tcPr>
            <w:tcW w:w="5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51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мощь психолога в решении  проблем молодежи в Германии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-рованный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пражнения на проверку глубины и точности понимания теста, пересказ </w:t>
              <w:br/>
              <w:t>текста, Р.Т., № 1–3, с. 58–5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ть обмениваться информацией на базе про-</w:t>
              <w:br/>
              <w:t xml:space="preserve">читанного материала </w:t>
              <w:br/>
              <w:t>и вновь изученной лексики, работать в группах и парах, обсуждая проблематику текс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нтроль устной </w:t>
              <w:br/>
              <w:t xml:space="preserve">реч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0" w:after="120"/>
        <w:rPr>
          <w:i/>
          <w:i/>
          <w:iCs/>
        </w:rPr>
      </w:pPr>
      <w:r>
        <w:rPr>
          <w:i/>
          <w:iCs/>
        </w:rPr>
      </w:r>
    </w:p>
    <w:tbl>
      <w:tblPr>
        <w:tblW w:w="13767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24"/>
        <w:gridCol w:w="2298"/>
        <w:gridCol w:w="1174"/>
        <w:gridCol w:w="3332"/>
        <w:gridCol w:w="3402"/>
        <w:gridCol w:w="1417"/>
        <w:gridCol w:w="851"/>
        <w:gridCol w:w="769"/>
      </w:tblGrid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/>
              <w:t>52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. Пресслер. </w:t>
              <w:br/>
              <w:t xml:space="preserve">«Горький шоколад» 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мбини-рованный 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накомство с пословицами и поговорками о дружбе и любви на с. 86, 93, 94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Чтение отрывка </w:t>
              <w:br/>
              <w:t xml:space="preserve">художественного текста из повести М. Пресслер «Горький шоколад». Анализ текста, </w:t>
              <w:br/>
              <w:t>нахождение заданной информации.№ 6А, с. 94–9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ть читать художественный текст с  основным охватом содержания, выполнять задания по уточнению содержания текста, пользоваться немецко-рус-ским словарем, уметь анализировать текст, обсуждать его содерж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нтроль чтения </w:t>
              <w:br/>
              <w:t>и устной</w:t>
              <w:br/>
              <w:t xml:space="preserve">реч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53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рывок из романа К. Нёстлингер </w:t>
              <w:br/>
              <w:t>«Паук»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мбини-рованный </w:t>
              <w:br/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тение художественного текста, отрывка из повести К. Нёстлингер.</w:t>
            </w:r>
          </w:p>
          <w:p>
            <w:pPr>
              <w:pStyle w:val="Normal"/>
              <w:autoSpaceDE w:val="false"/>
              <w:rPr/>
            </w:pPr>
            <w:r>
              <w:rPr/>
              <w:t>Анализ текста, нахождение заданной информации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  <w:r>
              <w:rPr/>
              <w:t xml:space="preserve">6B, с. 97–101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ть читать художественный текст с  основным охватом содержания, выполнять задания по уточнению содержания текста, пользоваться немецко-русским словарем, уметь анализировать текст, обсуждать его содерж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нтроль чтения </w:t>
              <w:br/>
              <w:t xml:space="preserve">и устной </w:t>
              <w:br/>
              <w:t xml:space="preserve">реч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666" w:hRule="atLeast"/>
        </w:trPr>
        <w:tc>
          <w:tcPr>
            <w:tcW w:w="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54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Любовь </w:t>
              <w:br/>
              <w:t>с первого взгляда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-рованны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ыполнение контрольных заданий по проверке глубины и точности понимания содержания текстов, устное сообщение на базе прочитанного. № 7, 8, 9, с. 101–102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меть выражать свое отношение к прочитанному и аргументировать его примерами из текста, </w:t>
            </w:r>
          </w:p>
          <w:p>
            <w:pPr>
              <w:pStyle w:val="Normal"/>
              <w:autoSpaceDE w:val="false"/>
              <w:rPr/>
            </w:pPr>
            <w:r>
              <w:rPr/>
              <w:t>давать характеристику  действующим лица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нтроль устной </w:t>
              <w:br/>
              <w:t xml:space="preserve">реч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55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арень </w:t>
              <w:br/>
              <w:t xml:space="preserve">(девушка)  моей </w:t>
              <w:br/>
              <w:t>мечты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рок ком-плексного применения ЗУН.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меть использовать </w:t>
              <w:br/>
              <w:t xml:space="preserve">полученные знания, умения и навыки для решения практических задач, </w:t>
              <w:br/>
              <w:t>выполнения проек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межуточный  контрол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зентация и закрепление новой лексики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рок презента-ции </w:t>
              <w:br/>
              <w:t>и первич-</w:t>
              <w:br/>
              <w:t xml:space="preserve">ного закрепления новой </w:t>
              <w:br/>
              <w:t xml:space="preserve">лексики. 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едъявление </w:t>
              <w:br/>
              <w:t xml:space="preserve">и тренировка новой лексики. </w:t>
              <w:br/>
              <w:t>№ 1, 2, с. 10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ть семантизировать и употреблять новую лексику в разных словосочетаниях, выполнять  задания в Р.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роль лекси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64" w:hRule="atLeast"/>
        </w:trPr>
        <w:tc>
          <w:tcPr>
            <w:tcW w:w="52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57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ложноподчиненные предложения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-рованны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ложноподчиненные предложения,  предложения, требующие подтвержде-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ия либо отрицания. № 4, 5, с. 104–105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ть употреблять новую лексику, сложноподчиненные предложения в разных речевых ситуация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нтроль лексик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58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разование сложных существительных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мбини-рованный 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бота над словообразованием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  <w:r>
              <w:rPr/>
              <w:t>3, с. 10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меть употреблять </w:t>
              <w:br/>
              <w:t>сложные существительные, новую лексику, сложноподчиненные предложения в разных речевых ситуациях, устной речи. Выполнять лексико-грамматические упражнения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нтроль лексик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56" w:hRule="atLeast"/>
        </w:trPr>
        <w:tc>
          <w:tcPr>
            <w:tcW w:w="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</w:t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слагательное наклонение I немецкого глагола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рок презента-ции </w:t>
              <w:br/>
              <w:t>и первич-</w:t>
              <w:br/>
              <w:t xml:space="preserve">ного закрепле-ния новой </w:t>
              <w:br/>
              <w:t xml:space="preserve">граммати-ки. 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бота над грамматической темой «Конъюнктив I». Функции  и употребление конъюнктива I. С. 106–107. Работа с грамматическими таблицами </w:t>
              <w:br/>
              <w:t xml:space="preserve">на с. 177–178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меть употреблять конъюнктив I в различных </w:t>
              <w:br/>
              <w:t xml:space="preserve">ситуациях, работать </w:t>
              <w:br/>
              <w:t xml:space="preserve">с грамматическими таблицами по теме, строить предложения с глаголами в форме конъюнктив I, уметь распознавать его </w:t>
              <w:br/>
              <w:t xml:space="preserve">в тексте, правильно </w:t>
              <w:br/>
              <w:t>переводи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роль грамма-</w:t>
              <w:br/>
              <w:t>ти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22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слагательное наклонение II немецкого глагола</w:t>
            </w:r>
          </w:p>
        </w:tc>
        <w:tc>
          <w:tcPr>
            <w:tcW w:w="11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рок презента-ции </w:t>
              <w:br/>
              <w:t>и первич-</w:t>
              <w:br/>
              <w:t xml:space="preserve">ного закрепле-ния новой </w:t>
              <w:br/>
              <w:t>граммати-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ки. </w:t>
            </w:r>
          </w:p>
        </w:tc>
        <w:tc>
          <w:tcPr>
            <w:tcW w:w="33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5" w:right="15" w:hanging="0"/>
              <w:rPr/>
            </w:pPr>
            <w:r>
              <w:rPr/>
              <w:t xml:space="preserve">Работа над грамматической темой «Конъюнктив II».  Функции  и употребление конъюнктива II. </w:t>
              <w:br/>
              <w:t xml:space="preserve">С. 106–107. Работа с грамматическими таблицами </w:t>
              <w:br/>
              <w:t xml:space="preserve">на с. 177–178 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меть употреблять конъюнктив II в различных ситуациях, работать </w:t>
              <w:br/>
              <w:t>с грамматическими таблицами по теме, строить предложения с глаголами в форме конъюнктив II, уметь распознавать его в тексте, правильно переводить, выполнять тренировочные грамматические задания по теме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роль грамма-</w:t>
              <w:br/>
              <w:t>тик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61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й лучший друг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рениро-вочный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бота с грамматическими таблицами на с. 177–178. Тренировка  употребления конъюнктива презенс и конъюнктива перфект. № 1, с. 106; № 2, с. 107–108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ть употреблять конъюнктив в различных ситуациях, работать с грамматическими таблицами по теме, строить предложения с глаголами в форме конъюнкти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роль грамма-</w:t>
              <w:br/>
              <w:t>ти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87" w:hRule="atLeast"/>
        </w:trPr>
        <w:tc>
          <w:tcPr>
            <w:tcW w:w="52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62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рамматический тест: по теме «Конъюнктив»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рок </w:t>
              <w:br/>
              <w:t xml:space="preserve">контроля ЗУН. 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олнение контрольных заданий по теме «Конъюнктив»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меть применять полученные ЗУН в ситуациях контрол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межуточный контрол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Легенда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 двух </w:t>
              <w:br/>
              <w:t>лебедях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рок </w:t>
              <w:br/>
              <w:t xml:space="preserve">аудирова-ния. 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осприятия текста  на слух, выполнение упражнений по проверке понимания услышанного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  <w:r>
              <w:rPr/>
              <w:t>1, с. 11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ть воспринимать текст на слух с пониманием основного содержания, выделять главное и выполнять контрольно-проверочные зад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роль</w:t>
            </w:r>
          </w:p>
          <w:p>
            <w:pPr>
              <w:pStyle w:val="Normal"/>
              <w:autoSpaceDE w:val="false"/>
              <w:rPr/>
            </w:pPr>
            <w:r>
              <w:rPr/>
              <w:t>аудиро-</w:t>
              <w:br/>
              <w:t xml:space="preserve">вания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64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ень </w:t>
              <w:br/>
              <w:t>Святого Валентина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рок </w:t>
              <w:br/>
              <w:t xml:space="preserve">аудирова-ния. 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осприятия текста  </w:t>
              <w:br/>
              <w:t xml:space="preserve">на слух, выполнение упражнений по проверке понимания услышанного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  <w:r>
              <w:rPr/>
              <w:t>2, 3, с. 112–11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меть воспринимать текст на слух с пониманием основного содержания, выделять главное и выполнять контрольно-проверочные задан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кущий контрол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ак </w:t>
              <w:br/>
              <w:t>сохранить дружбу?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-рованный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ссоциограмма, </w:t>
              <w:br/>
              <w:t xml:space="preserve">пословицы по теме, ролевые игры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  <w:r>
              <w:rPr/>
              <w:t>1–4, с. 114–11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ть, пользуясь лексикой темы, обсуждать проблематику сюжетов из ранее прочитанных  текстов, дискутировать, высказывать и отстаивать свое мне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нтроль устной </w:t>
              <w:br/>
              <w:t>реч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98" w:hRule="atLeast"/>
        </w:trPr>
        <w:tc>
          <w:tcPr>
            <w:tcW w:w="52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66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Есть ли </w:t>
              <w:br/>
              <w:t xml:space="preserve">любовь </w:t>
              <w:br/>
              <w:t>с первого взгляда?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-рованный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ексика по теме, монологическая и диалогическая речь. Дискуссия по заданной теме. Р.Т., упр. 4, 5, с. 76–7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ть употреблять изученный лексико-грамматический материал в устной речи,  высказывать свое суждение, писать любовные письм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нтроль устной </w:t>
              <w:br/>
              <w:t>реч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67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оман </w:t>
              <w:br/>
              <w:t xml:space="preserve">К. Нёстлингер </w:t>
              <w:br/>
              <w:t>«О, проклятье»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-рованный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Чтение отрывка </w:t>
              <w:br/>
              <w:t xml:space="preserve">из романа К. Нёстлингер «О, проклятье», выполнение </w:t>
              <w:br/>
              <w:t xml:space="preserve">заданий к тексту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  <w:r>
              <w:rPr/>
              <w:t>11–13, с. 116–11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ть читать художественный текст с  основным охватом содержания, выполнять задания по уточнению содержания текста, пользоваться немецко-русским словарем, уметь анализировать текст, обсуждать его содерж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роль чт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68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временный человек и научно-технический прогресс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рок ком-плексного примене-ния ЗУН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онологическое </w:t>
              <w:br/>
              <w:t xml:space="preserve">высказывание </w:t>
              <w:br/>
              <w:t xml:space="preserve">с опорой на картинки, языковые и речевые опоры, выполнение № 1, 3, 4, </w:t>
              <w:br/>
              <w:t xml:space="preserve">с. 118–120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меть рассказывать </w:t>
              <w:br/>
              <w:t>о проблемах современной молодежи, связанных с научно-техническим прогрессом, о собственном опыте, составлять рассказ с опорой на картинки, языковые и речевые образц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нтроль устной </w:t>
              <w:br/>
              <w:t>реч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69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ружба по пере-</w:t>
              <w:br/>
              <w:t>писке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рок ком-плексного примене-ния ЗУН. 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Чтение заметок </w:t>
              <w:br/>
              <w:t xml:space="preserve">из журнала «Bravo», монологическая речь на основе прочитанного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. 120–121, № 5, 6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ть читать публицис-</w:t>
              <w:br/>
              <w:t>тические тексты с п.о.с., используя словарь, сноски и комментарии, высказываться на базе прочитанно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роль чт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70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й лучший друг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мбини-рованный 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сказы о друзьях, их внешности и характерах. Выполнение письменного перевода стихотворения (любовной лирики), упр. 10, 11, 12, с. 122–12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меть рассказать о своем друге, письменно переводить стихотворение, пытаясь сохранить смысл, сделать это по возможности в рифму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нтроль устной </w:t>
              <w:br/>
              <w:t xml:space="preserve">и письмен-ной реч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506" w:hRule="atLeast"/>
        </w:trPr>
        <w:tc>
          <w:tcPr>
            <w:tcW w:w="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истематизация </w:t>
              <w:br/>
              <w:t xml:space="preserve">и повторение языкового и речевого </w:t>
              <w:br/>
              <w:t>материала § 3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рок повторения и системати-зации. 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Лексика и грамматика § 3. Упражнения на закрепление </w:t>
              <w:br/>
              <w:t xml:space="preserve">и активизацию </w:t>
              <w:br/>
              <w:t>материала § 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меть применять полученные ЗУН в новых </w:t>
              <w:br/>
              <w:t xml:space="preserve">ситуациях для решения коммуникативных задач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межуточный контроль.</w:t>
            </w:r>
          </w:p>
          <w:p>
            <w:pPr>
              <w:pStyle w:val="Normal"/>
              <w:autoSpaceDE w:val="false"/>
              <w:rPr/>
            </w:pPr>
            <w:r>
              <w:rPr/>
              <w:t>Карточ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72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онтрольная работа №3 по теме «Дружба. Любовь»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рок </w:t>
              <w:br/>
              <w:t xml:space="preserve">контроля. 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Языковой и речевой материал § 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меть выполнять тестовые контрольные задания,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вый контрол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772" w:hRule="atLeast"/>
        </w:trPr>
        <w:tc>
          <w:tcPr>
            <w:tcW w:w="52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73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нализ </w:t>
              <w:br/>
              <w:t>контрольной работы по материалу § 3, работа над ошибками, презента-ция проектов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мбини-рованный 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бота со словарями, грамматическими справочниками, презентация </w:t>
              <w:br/>
              <w:t xml:space="preserve">проектов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меть находить у себя ошибки, анализировать </w:t>
              <w:br/>
              <w:t xml:space="preserve">и исправлять их, презентовать и защищать проекты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щита </w:t>
              <w:br/>
              <w:t>проектов</w:t>
            </w:r>
          </w:p>
          <w:p>
            <w:pPr>
              <w:pStyle w:val="Normal"/>
              <w:autoSpaceDE w:val="false"/>
              <w:rPr/>
            </w:pPr>
            <w:r>
              <w:rPr/>
              <w:t>на тему «Дружб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</w:t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к возникло изобразительное искусство?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мбини-рованный 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накомство с исто-рией возникновения изобразительного искусства, живописи и скульптуры. </w:t>
              <w:br/>
              <w:t>Работа с текстом. № 1А, с. 132–133, послетекстовые упражнения, с. 133–13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меть читать текст </w:t>
              <w:br/>
              <w:t xml:space="preserve">с пониманием основного </w:t>
              <w:br/>
              <w:t xml:space="preserve">содержания прочитанного, выполнять послетекстовые задания, письменные упражнения в рабочей </w:t>
              <w:br/>
              <w:t>тетрад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нтроль чтения </w:t>
              <w:br/>
              <w:t xml:space="preserve">и устной </w:t>
              <w:br/>
              <w:t xml:space="preserve">реч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5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к возникли сказания и легенды, поэзия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мбини-рованный 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комство с исто-</w:t>
              <w:br/>
              <w:t xml:space="preserve">рией возникновения сказаний, легенд, поэзии, работа </w:t>
              <w:br/>
              <w:t>с текстом упр. 1B,</w:t>
              <w:br/>
              <w:t>с. 134–135, послетекстовые упражнения, с. 135–13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меть читать текст </w:t>
              <w:br/>
              <w:t>с пониманием основного содержания прочитанного, выполнять послетекстовые задания, обмениваться информацией о прочитанн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нтроль чтения, устной </w:t>
              <w:br/>
              <w:t>реч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81" w:hRule="atLeast"/>
        </w:trPr>
        <w:tc>
          <w:tcPr>
            <w:tcW w:w="52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76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/>
              <w:t xml:space="preserve"> 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ак возникли музыка </w:t>
              <w:br/>
              <w:t>и танцы?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мбини-рованны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комство с исто-</w:t>
              <w:br/>
              <w:t>рией возникновения музыки и танца, работа № 1С с текстом, с. 136–137, послетекстовые упражнения, с. 137–13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меть читать текст </w:t>
              <w:br/>
              <w:t xml:space="preserve">с пониманием  основного содержания прочитанного, выполнять послетекстовые задания по проверке понимания прочитанного, отвечать на вопросы, </w:t>
              <w:br/>
              <w:t>выражать свое мне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нтроль чтения, устной </w:t>
              <w:br/>
              <w:t>реч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14" w:hRule="atLeast"/>
        </w:trPr>
        <w:tc>
          <w:tcPr>
            <w:tcW w:w="52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77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узыка </w:t>
              <w:br/>
              <w:t>в Германии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мбини-рованный 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комство с текстом о музыкальной жизни в Германии, выполнение проверочных упражнений, расширение кругозора по теме «Музыка». № 4, с. 139–14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меть читать текст </w:t>
              <w:br/>
              <w:t>с пониманием  основного содержания прочитанного, выполнять послетекстовые задания, обмениваться информацией о прочитанн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нтроль чтения, устной </w:t>
              <w:br/>
              <w:t>реч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73" w:hRule="atLeast"/>
        </w:trPr>
        <w:tc>
          <w:tcPr>
            <w:tcW w:w="52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78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егендарная немецкая рок-группа «Раммштайн»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-рованны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накомство с текстом о немецкой  рок-группе, выполнение проверочных упражнений. Расширение кругозора по теме «Музыка». </w:t>
              <w:br/>
              <w:t>№ 5, с. 141–14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меть читать текст </w:t>
              <w:br/>
              <w:t>с пониманием  основного содержания прочитанного, выполнять послетекстовые задания, выполнять задания по проверке понимания прочитанного, отвечать на вопросы, выражать свое мне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нтроль чтения, устной </w:t>
              <w:br/>
              <w:t>реч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u w:val="single"/>
              </w:rPr>
            </w:pPr>
            <w:r>
              <w:rPr/>
              <w:t>79</w:t>
            </w:r>
          </w:p>
          <w:p>
            <w:pPr>
              <w:pStyle w:val="Normal"/>
              <w:autoSpaceDE w:val="false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зентация и закрепление новой лексики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рок презентации </w:t>
              <w:br/>
              <w:t xml:space="preserve">и первич-ного закрепле-ния новой лексики. 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едъявление </w:t>
              <w:br/>
              <w:t xml:space="preserve">и закреплении </w:t>
              <w:br/>
              <w:t xml:space="preserve">новой лексики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  <w:r>
              <w:rPr/>
              <w:t>1–4, с. 144–14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меть употреблять новую лексику в разных </w:t>
              <w:br/>
              <w:t xml:space="preserve">речевых ситуациях, </w:t>
              <w:br/>
              <w:t xml:space="preserve">выполнять упражнения </w:t>
              <w:br/>
              <w:t>на закрепление лекси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роль лекси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зыкальные инст-</w:t>
              <w:br/>
              <w:t>рументы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Лексика темы. </w:t>
              <w:br/>
              <w:t xml:space="preserve">Расширение знаний о различных музыкальных направлениях. Повторение правила образования </w:t>
              <w:br/>
              <w:t xml:space="preserve">и употребления придаточных дополнительных предложений. № 6– 8, с. 146–148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ть читать текст с полным пониманием содержания прочитанного, выполнять послетекстовые задания, выполнять задания по проверке понимания прочитанного, отвечать на вопросы, выражать свое мне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нтроль лексики </w:t>
              <w:br/>
              <w:t>и чт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772" w:hRule="atLeast"/>
        </w:trPr>
        <w:tc>
          <w:tcPr>
            <w:tcW w:w="5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81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з истории </w:t>
              <w:br/>
              <w:t>музыки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 с текстом, выполнение послетекстовых упражнений, устное высказывание на базе прочитанного, № 10,</w:t>
              <w:br/>
              <w:t>с. 148–14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меть читать текст </w:t>
              <w:br/>
              <w:t>с пониманием  основного содержания прочитанного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ыполнять послетекстовые задания, обмениваться информацией о прочитанном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нтроль лексики, чтения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 устной </w:t>
              <w:br/>
              <w:t xml:space="preserve">реч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/>
              <w:t>82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тховен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идаточные предложения дополнительные, определительные, причины, условия, времени. Текст, № 1, </w:t>
              <w:br/>
              <w:t>с. 149–15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ть находить, определять, употреблять в речи придаточные предложения, читать текст, выполнять задания после текс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роль грамма-</w:t>
              <w:br/>
              <w:t xml:space="preserve">тики </w:t>
              <w:br/>
              <w:t>и чт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8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мецкая рок-</w:t>
              <w:br/>
              <w:t xml:space="preserve">музыка 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мбинированный 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идаточные предложения дополнительные, определительные, причины, условия, времени. Текст, № 3, </w:t>
              <w:br/>
              <w:t>с. 150–15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меть находить, определять, употреблять в речи придаточные предложения, читать текст, выполнять задания после текст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роль грамма-</w:t>
              <w:br/>
              <w:t xml:space="preserve">тики </w:t>
              <w:br/>
              <w:t>и чт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84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Й. Гайдн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идаточные предложения дополнительные, определительные, причины, условия, времени. Текст, № 6, </w:t>
              <w:br/>
              <w:t>с. 152–15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меть находить, определять, употреблять в речи придаточные предложения, читать текст, выполнять задания после текст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роль грамма-</w:t>
              <w:br/>
              <w:t xml:space="preserve">тики </w:t>
              <w:br/>
              <w:t>и чт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051" w:hRule="atLeast"/>
        </w:trPr>
        <w:tc>
          <w:tcPr>
            <w:tcW w:w="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.-С. Бах.</w:t>
            </w:r>
          </w:p>
          <w:p>
            <w:pPr>
              <w:pStyle w:val="Normal"/>
              <w:autoSpaceDE w:val="false"/>
              <w:rPr/>
            </w:pPr>
            <w:r>
              <w:rPr/>
              <w:t>В.-А. Моцарт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рок аудиро-вания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сприятие небольших рассказов на слух, выполнени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упражнений по проверке понимания услышанного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  <w:r>
              <w:rPr/>
              <w:t>1, 2, с. 153–15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ть  воспринимать тексты на слух с пониманием основного содержания, выделять главное и заданное по материалу услышанного, выполнять контрольно-проверочные задания после прослуши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роль аудиро-</w:t>
              <w:br/>
              <w:t>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86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. Бетховен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Ф. Шопен 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рок аудирова-ния. 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осприятие небольших рассказов на слух, выполнение упражнений по проверке понимания услышанного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Упр. 3, с. 154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меть воспринимать </w:t>
              <w:br/>
              <w:t>тексты на слух с понима-</w:t>
              <w:br/>
              <w:t xml:space="preserve">нием основного содержания, выделять главное и заданное по материалу услышанного, выполнять контрольно-проверочные задания после прослушиван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роль аудиро-</w:t>
              <w:br/>
              <w:t>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/>
              <w:t>87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зыка – язык, который каждый понимает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рок развития навыков </w:t>
              <w:br/>
              <w:t xml:space="preserve">и умений устной </w:t>
              <w:br/>
              <w:t>речи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бота с изученным лексическим материалом, устные сообщения  по пройденным темам, обмен мнениями о музыке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  <w:r>
              <w:rPr/>
              <w:t>1, с. 15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меть делать связное </w:t>
              <w:br/>
              <w:t xml:space="preserve">сообщение по теме, получать информацию о стране изучаемого языка. Уметь назвать различные музыкальные направления, объяснить свои </w:t>
              <w:br/>
              <w:t>предпочт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нтроль  устной </w:t>
              <w:br/>
              <w:t>реч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707" w:hRule="atLeast"/>
        </w:trPr>
        <w:tc>
          <w:tcPr>
            <w:tcW w:w="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u w:val="single"/>
              </w:rPr>
            </w:pPr>
            <w:r>
              <w:rPr/>
              <w:t>88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FF0000"/>
                <w:u w:val="single"/>
              </w:rPr>
            </w:pPr>
            <w:r>
              <w:rPr>
                <w:i/>
                <w:iCs/>
                <w:color w:val="FF0000"/>
                <w:u w:val="single"/>
              </w:rPr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ликие немецкие и австрийские композиторы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рок </w:t>
              <w:br/>
              <w:t xml:space="preserve">развития устной речи. 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ставление рассказов об известных немецких и австрийских композиторах. Контроль устной </w:t>
            </w:r>
          </w:p>
          <w:p>
            <w:pPr>
              <w:pStyle w:val="Normal"/>
              <w:autoSpaceDE w:val="false"/>
              <w:rPr/>
            </w:pPr>
            <w:r>
              <w:rPr/>
              <w:t>монологической речи. Лексика темы. № 2, с. 155–15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ть рассказать о жизни и творчестве известных немецких и австрийских композиторов, о своих музыкальных предпочтениях, обосновать свою точку зр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нтроль  устной </w:t>
              <w:br/>
              <w:t>реч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ликие русские композито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рок развития устной </w:t>
              <w:br/>
              <w:t xml:space="preserve">речи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Лексический материал темы, составление рассказов об известных русских  композиторах. </w:t>
            </w:r>
          </w:p>
          <w:p>
            <w:pPr>
              <w:pStyle w:val="Normal"/>
              <w:rPr/>
            </w:pPr>
            <w:r>
              <w:rPr/>
              <w:t xml:space="preserve">Контроль устной </w:t>
              <w:br/>
              <w:t>монологической речи.. № 2, с. 155–1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меть рассказать о жизни и творчестве известных русских композиторов. Акти-вать употребление изученного лексико-грамматического материала в устной речи. Учить высказывать  и обосновывать свое м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нтроль  устной </w:t>
              <w:br/>
              <w:t>реч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90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мецкая молодежь о классической </w:t>
              <w:br/>
              <w:t xml:space="preserve">и современной </w:t>
              <w:br/>
              <w:t>музыке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мбинированный 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кст о музыкальных предпочтениях немецких подростков. № 5, с. 156–159, выполнение послетекстовых заданий. Проверка правильности понимания прочитанного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меть читать текст, </w:t>
              <w:br/>
              <w:t xml:space="preserve">выполнять задания после него, практиковаться </w:t>
              <w:br/>
              <w:t xml:space="preserve">в устной речи на базе </w:t>
              <w:br/>
              <w:t>нового и ранее изученного лексического материал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нтроль чтения, устной </w:t>
              <w:br/>
              <w:t>реч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056" w:hRule="atLeast"/>
        </w:trPr>
        <w:tc>
          <w:tcPr>
            <w:tcW w:w="52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91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Пластиковая»</w:t>
              <w:br/>
              <w:t>музыка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кст о современной музыке. № 7, с. 159–160. Разви-</w:t>
            </w:r>
          </w:p>
          <w:p>
            <w:pPr>
              <w:pStyle w:val="Normal"/>
              <w:autoSpaceDE w:val="false"/>
              <w:rPr/>
            </w:pPr>
            <w:r>
              <w:rPr/>
              <w:t>тие устной диалогической речи, обмен мнениями о прочитанном и полученной из текстов информац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меть читать текст </w:t>
              <w:br/>
              <w:t xml:space="preserve">с пониманием основного </w:t>
              <w:br/>
              <w:t>содержания прочитанного,</w:t>
            </w:r>
          </w:p>
          <w:p>
            <w:pPr>
              <w:pStyle w:val="Normal"/>
              <w:autoSpaceDE w:val="false"/>
              <w:rPr/>
            </w:pPr>
            <w:r>
              <w:rPr/>
              <w:t>находить в тексте ответы на поставленные вопросы, употреблять новую лексику в устной и письменной реч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нтроль чтения, устной </w:t>
            </w:r>
          </w:p>
          <w:p>
            <w:pPr>
              <w:pStyle w:val="Normal"/>
              <w:autoSpaceDE w:val="false"/>
              <w:rPr/>
            </w:pPr>
            <w:r>
              <w:rPr/>
              <w:t>реч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772" w:hRule="atLeast"/>
        </w:trPr>
        <w:tc>
          <w:tcPr>
            <w:tcW w:w="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92 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мецкая рок-группа «Echt»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бота с текстом </w:t>
              <w:br/>
              <w:t>о популярной группе, содержащим новую лексику, анализ полученной инфор-</w:t>
              <w:br/>
              <w:t xml:space="preserve">мации, заполнение таблицы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  <w:r>
              <w:rPr/>
              <w:t xml:space="preserve">3, с. 161–162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меть читать текст, </w:t>
              <w:br/>
              <w:t xml:space="preserve">выполнять задания после него, практиковаться </w:t>
              <w:br/>
              <w:t xml:space="preserve">в устной речи на базе </w:t>
              <w:br/>
              <w:t>нового и ранее изученного лексического материал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нтроль чтения, устной </w:t>
              <w:br/>
              <w:t>реч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93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мецкая фабрика звезд «No Angels»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бота с текстом </w:t>
              <w:br/>
              <w:t>с пропусками о немецкой фабрике звезд „No Angels“, выполнение упражнений к тексту. № 4, с. 162–16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знакомить со страно-</w:t>
              <w:br/>
              <w:t>ведческой информацией. Активизировать употреб-</w:t>
              <w:br/>
              <w:t xml:space="preserve">ление лексико-грамматического материала </w:t>
              <w:br/>
              <w:t>в устной речи. Тренировать навыки монологической и диалогической реч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нтроль чтения, устной </w:t>
              <w:br/>
              <w:t>реч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6" w:hRule="atLeast"/>
        </w:trPr>
        <w:tc>
          <w:tcPr>
            <w:tcW w:w="52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9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. Шуберт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рок </w:t>
              <w:br/>
              <w:t xml:space="preserve">аудирова-ния. 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осприятие текста </w:t>
              <w:br/>
              <w:t xml:space="preserve">на слух, выполнение упражнений по проверке понимания услышанного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  <w:r>
              <w:rPr/>
              <w:t>5, с. 16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ть воспринимать текст на слух с пониманием основного содержания, выделять главное и заданное по материалу услышанного, выполнять контрольно-проверочные задания после прослуши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роля аудиро-</w:t>
              <w:br/>
              <w:t>вания, устной</w:t>
              <w:br/>
              <w:t>реч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39" w:hRule="atLeast"/>
        </w:trPr>
        <w:tc>
          <w:tcPr>
            <w:tcW w:w="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u w:val="single"/>
              </w:rPr>
            </w:pPr>
            <w:r>
              <w:rPr/>
              <w:t>95</w:t>
            </w:r>
          </w:p>
          <w:p>
            <w:pPr>
              <w:pStyle w:val="Normal"/>
              <w:autoSpaceDE w:val="false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з истории </w:t>
              <w:br/>
              <w:t>музыки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мбинированный 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 с текстом об истории музыки в Германии, систе-</w:t>
              <w:br/>
              <w:t>матизация полученных знаний, умений, навыков, ответы на вопросы к тексту. № 1, с. 165–16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меть читать текст </w:t>
              <w:br/>
              <w:t xml:space="preserve">с пониманием основного </w:t>
              <w:br/>
              <w:t>содержания прочитанного,  находить в тексте ответы на поставленные вопросы, употреблять новую лексику в устной и письменной речи, анализировать полученную информацию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нтроль чтения, устной </w:t>
              <w:br/>
              <w:t>реч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584" w:hRule="atLeast"/>
        </w:trPr>
        <w:tc>
          <w:tcPr>
            <w:tcW w:w="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96 - 97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истематизация </w:t>
              <w:br/>
              <w:t xml:space="preserve">и повторение языкового и речевого </w:t>
              <w:br/>
              <w:t>материала § 4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рок повторе-ния и система-тизации. 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ексика и грамма-</w:t>
              <w:br/>
              <w:t xml:space="preserve">тика § 4. Упражнения на закрепление и активизацию </w:t>
              <w:br/>
              <w:t>материала § 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меть применять полученные ЗУН в новых </w:t>
              <w:br/>
              <w:t xml:space="preserve">ситуациях для решения коммуникативных задач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межуточный контрол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52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9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онтрольная работа №4 по теме «Искусство. Музыка»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рок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контроля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истематизация и повторение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языкового и речевого материала за 10 класс(§ 4)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меть выполнять тестовые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контрольные задания,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тоговый </w:t>
            </w:r>
          </w:p>
          <w:p>
            <w:pPr>
              <w:pStyle w:val="Normal"/>
              <w:autoSpaceDE w:val="false"/>
              <w:rPr/>
            </w:pPr>
            <w:r>
              <w:rPr/>
              <w:t>контрол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нализ </w:t>
              <w:br/>
              <w:t>контрольной работы по материалу § 4,  работа над ошиб-ками, презентация проектов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рок повторе-ния, презента-ции и за-</w:t>
              <w:br/>
              <w:t xml:space="preserve">щиты </w:t>
              <w:br/>
              <w:t>проектов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бота со словарями, грамматическими справочниками, презентация </w:t>
              <w:br/>
              <w:t xml:space="preserve">проектов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меть находить у себя ошибки, анализировать </w:t>
              <w:br/>
              <w:t xml:space="preserve">и исправлять их, презентовать и защищать проекты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щита </w:t>
              <w:br/>
              <w:t>проектов</w:t>
            </w:r>
          </w:p>
          <w:p>
            <w:pPr>
              <w:pStyle w:val="Normal"/>
              <w:autoSpaceDE w:val="false"/>
              <w:rPr/>
            </w:pPr>
            <w:r>
              <w:rPr/>
              <w:t>на тему: « Композиторы Германии и России». или «Современная музыка»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56" w:hRule="atLeast"/>
        </w:trPr>
        <w:tc>
          <w:tcPr>
            <w:tcW w:w="52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100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Итоговая контрольная работа №5 по материалу за 10 класс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рок </w:t>
              <w:br/>
              <w:t>контроля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истематизация </w:t>
              <w:br/>
              <w:t xml:space="preserve">и повторение языкового и речевого материала за 10 класс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меть выполнять тестовые контрольные задания,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вый контрол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101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мецкая колония </w:t>
              <w:br/>
              <w:t>Сарепта на Волге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дивиду-альная, фронталь-ная, груп-повая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трановедческая </w:t>
              <w:br/>
              <w:t>и краеведческая информац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меть использовать иностранный язык для </w:t>
              <w:br/>
              <w:t xml:space="preserve">получения информации </w:t>
              <w:br/>
              <w:t>об истории возникновения и развития немецкой колонии Сарепта на Волг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98" w:hRule="atLeast"/>
        </w:trPr>
        <w:tc>
          <w:tcPr>
            <w:tcW w:w="5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102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торение за весь курс 10 класса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Style16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i/>
          <w:i/>
          <w:iCs/>
          <w:color w:val="FF000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i/>
          <w:iCs/>
          <w:color w:val="FF0000"/>
          <w:sz w:val="24"/>
          <w:szCs w:val="24"/>
          <w:u w:val="single"/>
          <w:lang w:val="en-US"/>
        </w:rPr>
      </w:r>
    </w:p>
    <w:p>
      <w:pPr>
        <w:pStyle w:val="Style16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en-US"/>
        </w:rPr>
      </w:r>
    </w:p>
    <w:p>
      <w:pPr>
        <w:pStyle w:val="Style16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en-US"/>
        </w:rPr>
      </w:r>
    </w:p>
    <w:p>
      <w:pPr>
        <w:pStyle w:val="Style16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en-US"/>
        </w:rPr>
      </w:r>
    </w:p>
    <w:p>
      <w:pPr>
        <w:pStyle w:val="Style16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en-US"/>
        </w:rPr>
      </w:r>
    </w:p>
    <w:p>
      <w:pPr>
        <w:pStyle w:val="Style16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en-US"/>
        </w:rPr>
      </w:r>
    </w:p>
    <w:p>
      <w:pPr>
        <w:pStyle w:val="Style16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en-US"/>
        </w:rPr>
      </w:r>
    </w:p>
    <w:p>
      <w:pPr>
        <w:pStyle w:val="Style16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en-US"/>
        </w:rPr>
      </w:r>
    </w:p>
    <w:p>
      <w:pPr>
        <w:pStyle w:val="Style16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en-US"/>
        </w:rPr>
      </w:r>
    </w:p>
    <w:p>
      <w:pPr>
        <w:pStyle w:val="Style16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en-US"/>
        </w:rPr>
      </w:r>
    </w:p>
    <w:p>
      <w:pPr>
        <w:pStyle w:val="Style16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en-US"/>
        </w:rPr>
      </w:r>
    </w:p>
    <w:p>
      <w:pPr>
        <w:pStyle w:val="Style16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en-US"/>
        </w:rPr>
      </w:r>
    </w:p>
    <w:p>
      <w:pPr>
        <w:pStyle w:val="Style16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en-US"/>
        </w:rPr>
      </w:r>
    </w:p>
    <w:p>
      <w:pPr>
        <w:pStyle w:val="Style16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en-US"/>
        </w:rPr>
      </w:r>
    </w:p>
    <w:p>
      <w:pPr>
        <w:pStyle w:val="Style16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en-US"/>
        </w:rPr>
      </w:r>
    </w:p>
    <w:p>
      <w:pPr>
        <w:pStyle w:val="Style16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en-US"/>
        </w:rPr>
      </w:r>
    </w:p>
    <w:p>
      <w:pPr>
        <w:pStyle w:val="Style16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en-US"/>
        </w:rPr>
      </w:r>
    </w:p>
    <w:p>
      <w:pPr>
        <w:pStyle w:val="Style16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en-US"/>
        </w:rPr>
      </w:r>
    </w:p>
    <w:p>
      <w:pPr>
        <w:pStyle w:val="Style16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en-US"/>
        </w:rPr>
      </w:r>
    </w:p>
    <w:p>
      <w:pPr>
        <w:pStyle w:val="Style16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Перечень учебно-методического обеспечения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rPr/>
      </w:pPr>
      <w:r>
        <w:rPr/>
        <w:t>Учебник  “</w:t>
      </w:r>
      <w:r>
        <w:rPr>
          <w:lang w:val="de-DE"/>
        </w:rPr>
        <w:t>Deutsch</w:t>
      </w:r>
      <w:r>
        <w:rPr/>
        <w:t xml:space="preserve">,10 “ – состоит из 4-х самостоятельных разделов, каждый раздел включает в себя информационно-тематические блоки, в рамках которых представлены разнообразные темы, отражающие сферы межличностного общения, сегодняшние проблемы молодёжи страны изучаемого языка. 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rPr/>
      </w:pPr>
      <w:r>
        <w:rPr/>
        <w:t xml:space="preserve">Книга для чтения. 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rPr/>
      </w:pPr>
      <w:r>
        <w:rPr/>
        <w:t xml:space="preserve">Сборник упражнений. 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rPr/>
      </w:pPr>
      <w:r>
        <w:rPr/>
        <w:t xml:space="preserve">Книга для учителя. 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rPr/>
      </w:pPr>
      <w:r>
        <w:rPr>
          <w:lang w:val="en-US"/>
        </w:rPr>
        <w:t>CD-s</w:t>
      </w:r>
      <w:r>
        <w:rPr/>
        <w:t xml:space="preserve">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rPr>
          <w:color w:val="403152"/>
        </w:rPr>
      </w:pPr>
      <w:r>
        <w:rPr>
          <w:color w:val="403152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Список литературы (основной)</w:t>
      </w:r>
    </w:p>
    <w:p>
      <w:pPr>
        <w:pStyle w:val="Normal"/>
        <w:rPr/>
      </w:pPr>
      <w:r>
        <w:rPr/>
        <w:t>Программа составлена на основании школьных учебников по немецкому языку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142" w:hanging="2"/>
        <w:rPr/>
      </w:pPr>
      <w:r>
        <w:rPr/>
        <w:t>Бим И. Л., Немецкий язык для 10 класса. М., 2007.</w:t>
      </w:r>
    </w:p>
    <w:p>
      <w:pPr>
        <w:pStyle w:val="Normal"/>
        <w:tabs>
          <w:tab w:val="clear" w:pos="708"/>
          <w:tab w:val="left" w:pos="0" w:leader="none"/>
        </w:tabs>
        <w:ind w:left="142" w:hanging="2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42" w:hanging="2"/>
        <w:rPr/>
      </w:pPr>
      <w:r>
        <w:rPr/>
        <w:t>Программа охватывает лексический, грамматический и фонетический материал, необходимый абитуриенту для поступления на немецкое отделение факультета иностранных языков, а также включает список тем и вопросов для экзамена, критерии тестовой оценки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Справочная литература:</w:t>
      </w:r>
    </w:p>
    <w:p>
      <w:pPr>
        <w:pStyle w:val="Normal"/>
        <w:numPr>
          <w:ilvl w:val="0"/>
          <w:numId w:val="5"/>
        </w:numPr>
        <w:rPr/>
      </w:pPr>
      <w:r>
        <w:rPr/>
        <w:t>«Немецко-русский лингвострановедческий словарь», Г.И. Куликов, В.И. Мартиневский,</w:t>
      </w:r>
    </w:p>
    <w:p>
      <w:pPr>
        <w:pStyle w:val="Normal"/>
        <w:numPr>
          <w:ilvl w:val="0"/>
          <w:numId w:val="5"/>
        </w:numPr>
        <w:rPr/>
      </w:pPr>
      <w:r>
        <w:rPr/>
        <w:t>А. А. Попов, «6000 немецких глаголов»</w:t>
      </w:r>
    </w:p>
    <w:p>
      <w:pPr>
        <w:pStyle w:val="Normal"/>
        <w:numPr>
          <w:ilvl w:val="0"/>
          <w:numId w:val="5"/>
        </w:numPr>
        <w:rPr/>
      </w:pPr>
      <w:r>
        <w:rPr/>
        <w:t>«130 основных правил грамматики немецкого языка с упражнениями»</w:t>
      </w:r>
    </w:p>
    <w:p>
      <w:pPr>
        <w:pStyle w:val="Normal"/>
        <w:numPr>
          <w:ilvl w:val="0"/>
          <w:numId w:val="5"/>
        </w:numPr>
        <w:rPr/>
      </w:pPr>
      <w:r>
        <w:rPr/>
        <w:t>«Германия: страна и язык» (лингвострановедческий словарь)</w:t>
      </w:r>
    </w:p>
    <w:p>
      <w:pPr>
        <w:pStyle w:val="Normal"/>
        <w:numPr>
          <w:ilvl w:val="0"/>
          <w:numId w:val="5"/>
        </w:numPr>
        <w:rPr/>
      </w:pPr>
      <w:r>
        <w:rPr/>
        <w:t>Немецкий язык, универсальный справочник, 1998, Маккензен Л.</w:t>
      </w:r>
    </w:p>
    <w:p>
      <w:pPr>
        <w:pStyle w:val="Normal"/>
        <w:numPr>
          <w:ilvl w:val="0"/>
          <w:numId w:val="5"/>
        </w:numPr>
        <w:rPr/>
      </w:pPr>
      <w:r>
        <w:rPr/>
        <w:t>«500 упражнений по грамматике немецкого языка», А.В. Овчинникова,1999</w:t>
      </w:r>
    </w:p>
    <w:p>
      <w:pPr>
        <w:pStyle w:val="Normal"/>
        <w:numPr>
          <w:ilvl w:val="0"/>
          <w:numId w:val="5"/>
        </w:numPr>
        <w:autoSpaceDE w:val="false"/>
        <w:rPr/>
      </w:pPr>
      <w:hyperlink r:id="rId5">
        <w:r>
          <w:rPr>
            <w:rStyle w:val="InternetLink"/>
            <w:bCs/>
          </w:rPr>
          <w:t xml:space="preserve">Контрольные и проверочные работы по немецкому языку для учащихся 10-11 класса </w:t>
        </w:r>
        <w:r>
          <w:rPr>
            <w:rStyle w:val="InternetLink"/>
          </w:rPr>
          <w:t>. Учебно-методическое пособие</w:t>
        </w:r>
      </w:hyperlink>
      <w:r>
        <w:rPr/>
        <w:t>, Дрофа М.-2001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Тесты по немецкому языку для учащихся 5-11 классов. Богданов М.В.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Фонетика. Основные правила чтения. Учебно-методическое пособие.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О Германии вкратце. Хрестоматия по страноведению Германии для чтения в старших класс средней общеобразовательной школы. Овчинникова А.В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Олимпиадные задания по немецкому языку 8-11 классы   Боброва О.И., Васильева С.С.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Горбачев А.В   Немецкий язык для учащихся 11 кл. и поступающих в вузы. Темы и переводы к ним, краткий грамматический справочник.  Издательство  «Учитель»-2007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Симкин В.Н.Оценка качества подготовки выпускников основной школы по иностранному языку.</w:t>
      </w:r>
    </w:p>
    <w:p>
      <w:pPr>
        <w:pStyle w:val="Normal"/>
        <w:autoSpaceDE w:val="false"/>
        <w:ind w:left="720" w:hanging="0"/>
        <w:rPr/>
      </w:pPr>
      <w:r>
        <w:rPr/>
        <w:t xml:space="preserve"> </w:t>
      </w:r>
      <w:r>
        <w:rPr/>
        <w:t>Дрофа М.-2001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200 тем немецкого языка БАО-ПРЕСС Рипол Классик Москва 2004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Устные темы по немецкому языку 5-11 классы.Алиева С.К</w:t>
      </w:r>
    </w:p>
    <w:p>
      <w:pPr>
        <w:pStyle w:val="Normal"/>
        <w:autoSpaceDE w:val="false"/>
        <w:spacing w:before="60" w:after="0"/>
        <w:ind w:firstLine="360"/>
        <w:rPr/>
      </w:pPr>
      <w:r>
        <w:rPr>
          <w:spacing w:val="45"/>
        </w:rPr>
        <w:t>Учебно-методический комплект для обучающегося</w:t>
      </w:r>
      <w:r>
        <w:rPr/>
        <w:t>:</w:t>
      </w:r>
    </w:p>
    <w:p>
      <w:pPr>
        <w:pStyle w:val="Normal"/>
        <w:autoSpaceDE w:val="false"/>
        <w:ind w:firstLine="360"/>
        <w:rPr/>
      </w:pPr>
      <w:r>
        <w:rPr/>
        <w:t xml:space="preserve">– </w:t>
      </w:r>
      <w:r>
        <w:rPr/>
        <w:t>учебник «Немецкий  язык. 10  класс» И. Л. Бим, Л. В. Садомовой, М. А. Лытаевой (М.: Просвещение, 2012);</w:t>
      </w:r>
    </w:p>
    <w:p>
      <w:pPr>
        <w:pStyle w:val="Normal"/>
        <w:autoSpaceDE w:val="false"/>
        <w:ind w:firstLine="360"/>
        <w:rPr/>
      </w:pPr>
      <w:r>
        <w:rPr/>
        <w:t xml:space="preserve">– </w:t>
      </w:r>
      <w:r>
        <w:rPr/>
        <w:t>рабочая тетрадь к учебнику «Немецкий язык. 10 класс» И. Л. Бим, Л. В. Садомовой, М. А. Лытаевой (М.: Просвещение, 2012);</w:t>
      </w:r>
    </w:p>
    <w:p>
      <w:pPr>
        <w:pStyle w:val="Normal"/>
        <w:autoSpaceDE w:val="false"/>
        <w:ind w:firstLine="360"/>
        <w:rPr/>
      </w:pPr>
      <w:r>
        <w:rPr/>
        <w:t xml:space="preserve">– </w:t>
      </w:r>
      <w:r>
        <w:rPr/>
        <w:t>аудиокассета.</w:t>
      </w:r>
    </w:p>
    <w:p>
      <w:pPr>
        <w:pStyle w:val="Normal"/>
        <w:autoSpaceDE w:val="false"/>
        <w:spacing w:before="60" w:after="0"/>
        <w:ind w:firstLine="360"/>
        <w:rPr/>
      </w:pPr>
      <w:r>
        <w:rPr>
          <w:spacing w:val="45"/>
        </w:rPr>
        <w:t>Дополнительная литература</w:t>
      </w:r>
      <w:r>
        <w:rPr/>
        <w:t>:</w:t>
      </w:r>
    </w:p>
    <w:p>
      <w:pPr>
        <w:pStyle w:val="Normal"/>
        <w:autoSpaceDE w:val="false"/>
        <w:ind w:firstLine="360"/>
        <w:rPr/>
      </w:pPr>
      <w:r>
        <w:rPr/>
        <w:t>Учебное пособие «Практический курс немецкого языка» В. М. Завьяловой, Л. В. Ильиной, (М., 2002).</w:t>
      </w:r>
    </w:p>
    <w:p>
      <w:pPr>
        <w:pStyle w:val="Normal"/>
        <w:autoSpaceDE w:val="false"/>
        <w:ind w:firstLine="360"/>
        <w:rPr/>
      </w:pPr>
      <w:r>
        <w:rPr/>
        <w:t>Справочник по немецкой грамматике Н. Б. Соколовой, И. Д. Молчановой (М.: Просвещение, 1995).</w:t>
      </w:r>
    </w:p>
    <w:p>
      <w:pPr>
        <w:pStyle w:val="Normal"/>
        <w:autoSpaceDE w:val="false"/>
        <w:ind w:firstLine="360"/>
        <w:rPr/>
      </w:pPr>
      <w:r>
        <w:rPr/>
        <w:t>Статьи из молодежных журналов «Juma», «Vitamin De», «Treff», «Bravo».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Методическая литература:</w:t>
      </w:r>
    </w:p>
    <w:p>
      <w:pPr>
        <w:pStyle w:val="Normal"/>
        <w:numPr>
          <w:ilvl w:val="0"/>
          <w:numId w:val="2"/>
        </w:numPr>
        <w:rPr/>
      </w:pPr>
      <w:r>
        <w:rPr/>
        <w:t>«Современные образовательные технологии», Г.К. Селевко, 1998</w:t>
      </w:r>
    </w:p>
    <w:p>
      <w:pPr>
        <w:pStyle w:val="Normal"/>
        <w:numPr>
          <w:ilvl w:val="0"/>
          <w:numId w:val="2"/>
        </w:numPr>
        <w:rPr/>
      </w:pPr>
      <w:r>
        <w:rPr/>
        <w:t>«Немецкий язык. Методика и практика преподавания», 2002, В.А. Терещенко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«Настольная книга учителя иностранного языка», 1999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Методическое пособие по немецкому языку для самостоятельной подготовки в вузы.</w:t>
      </w:r>
    </w:p>
    <w:p>
      <w:pPr>
        <w:pStyle w:val="Normal"/>
        <w:autoSpaceDE w:val="false"/>
        <w:ind w:left="720" w:hanging="0"/>
        <w:rPr/>
      </w:pPr>
      <w:r>
        <w:rPr/>
        <w:t>Издательство  «Учитель»- 1997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Актуальные вопросы преподавания немецкого языка в средней школе. Учебно-методическое пособие для учителя. Смирнов И.Б.</w:t>
      </w:r>
    </w:p>
    <w:p>
      <w:pPr>
        <w:pStyle w:val="Normal"/>
        <w:numPr>
          <w:ilvl w:val="0"/>
          <w:numId w:val="2"/>
        </w:numPr>
        <w:rPr/>
      </w:pPr>
      <w:r>
        <w:rPr/>
        <w:t>Журнал «ИЯШ»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Копылова  В.В.Настольная книга учителя иностранного языка. Справочно-методическое пособие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Перечень образовательных сайтов, используемых в работе:</w:t>
      </w:r>
    </w:p>
    <w:p>
      <w:pPr>
        <w:pStyle w:val="Normal"/>
        <w:numPr>
          <w:ilvl w:val="0"/>
          <w:numId w:val="5"/>
        </w:numPr>
        <w:rPr/>
      </w:pPr>
      <w:hyperlink r:id="rId6">
        <w:r>
          <w:rPr>
            <w:rStyle w:val="InternetLink"/>
            <w:lang w:val="de-DE"/>
          </w:rPr>
          <w:t>http://www.deutschlernreise.de</w:t>
        </w:r>
      </w:hyperlink>
      <w:r>
        <w:rPr>
          <w:lang w:val="de-DE"/>
        </w:rPr>
        <w:t xml:space="preserve"> (Online-Reise durch Deutschland)</w:t>
      </w:r>
    </w:p>
    <w:p>
      <w:pPr>
        <w:pStyle w:val="Normal"/>
        <w:numPr>
          <w:ilvl w:val="0"/>
          <w:numId w:val="5"/>
        </w:numPr>
        <w:rPr/>
      </w:pPr>
      <w:hyperlink r:id="rId7">
        <w:r>
          <w:rPr>
            <w:rStyle w:val="InternetLink"/>
            <w:lang w:val="de-DE"/>
          </w:rPr>
          <w:t>http://www.lernnetz.net/default.htm</w:t>
        </w:r>
      </w:hyperlink>
      <w:r>
        <w:rPr>
          <w:lang w:val="de-DE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hyperlink r:id="rId8">
        <w:r>
          <w:rPr>
            <w:rStyle w:val="InternetLink"/>
            <w:lang w:val="de-DE"/>
          </w:rPr>
          <w:t>http://ingeb.org/kinderli.html</w:t>
        </w:r>
      </w:hyperlink>
      <w:r>
        <w:rPr>
          <w:lang w:val="de-DE"/>
        </w:rPr>
        <w:t xml:space="preserve"> (deutsche Kinderlieder mit Noten, Text, Melodie)</w:t>
      </w:r>
    </w:p>
    <w:p>
      <w:pPr>
        <w:pStyle w:val="Normal"/>
        <w:numPr>
          <w:ilvl w:val="0"/>
          <w:numId w:val="5"/>
        </w:numPr>
        <w:rPr/>
      </w:pPr>
      <w:hyperlink r:id="rId9">
        <w:r>
          <w:rPr>
            <w:rStyle w:val="InternetLink"/>
            <w:lang w:val="de-DE"/>
          </w:rPr>
          <w:t>http://www.audio-lingua.eu/</w:t>
        </w:r>
      </w:hyperlink>
      <w:r>
        <w:rPr>
          <w:lang w:val="de-DE"/>
        </w:rPr>
        <w:t xml:space="preserve"> Lang=de (mehr als 150 Hörtexte)</w:t>
      </w:r>
    </w:p>
    <w:p>
      <w:pPr>
        <w:pStyle w:val="Normal"/>
        <w:numPr>
          <w:ilvl w:val="0"/>
          <w:numId w:val="5"/>
        </w:numPr>
        <w:rPr/>
      </w:pPr>
      <w:hyperlink r:id="rId10">
        <w:r>
          <w:rPr>
            <w:rStyle w:val="InternetLink"/>
            <w:lang w:val="de-DE"/>
          </w:rPr>
          <w:t>http://www.eduweb.vic.gov.au/languagesonline/german/german.htm</w:t>
        </w:r>
      </w:hyperlink>
      <w:r>
        <w:rPr>
          <w:lang w:val="de-DE"/>
        </w:rPr>
        <w:t xml:space="preserve"> (Online-Übungen für die Grundschule)</w:t>
      </w:r>
    </w:p>
    <w:p>
      <w:pPr>
        <w:pStyle w:val="Normal"/>
        <w:numPr>
          <w:ilvl w:val="0"/>
          <w:numId w:val="5"/>
        </w:numPr>
        <w:rPr/>
      </w:pPr>
      <w:hyperlink r:id="rId11">
        <w:r>
          <w:rPr>
            <w:rStyle w:val="InternetLink"/>
            <w:lang w:val="de-DE"/>
          </w:rPr>
          <w:t>http://www.kinderreimseite.de</w:t>
        </w:r>
      </w:hyperlink>
      <w:r>
        <w:rPr>
          <w:lang w:val="de-DE"/>
        </w:rPr>
        <w:t xml:space="preserve"> (Kinderreime und Lieder)</w:t>
      </w:r>
    </w:p>
    <w:p>
      <w:pPr>
        <w:pStyle w:val="Normal"/>
        <w:numPr>
          <w:ilvl w:val="0"/>
          <w:numId w:val="5"/>
        </w:numPr>
        <w:rPr/>
      </w:pPr>
      <w:hyperlink r:id="rId12">
        <w:r>
          <w:rPr>
            <w:rStyle w:val="InternetLink"/>
            <w:lang w:val="de-DE"/>
          </w:rPr>
          <w:t>http://www.sowieso.de/zeitung/sommaire.php3</w:t>
        </w:r>
      </w:hyperlink>
      <w:r>
        <w:rPr>
          <w:lang w:val="de-DE"/>
        </w:rPr>
        <w:t xml:space="preserve">. </w:t>
      </w:r>
      <w:r>
        <w:rPr/>
        <w:t>(Online-Zeitung für Jungendliche)</w:t>
      </w:r>
    </w:p>
    <w:p>
      <w:pPr>
        <w:pStyle w:val="Normal"/>
        <w:numPr>
          <w:ilvl w:val="0"/>
          <w:numId w:val="5"/>
        </w:numPr>
        <w:rPr/>
      </w:pPr>
      <w:r>
        <w:rPr/>
        <w:t>http://</w:t>
      </w:r>
      <w:hyperlink r:id="rId13">
        <w:r>
          <w:rPr>
            <w:rStyle w:val="InternetLink"/>
          </w:rPr>
          <w:t>www.goethe.de/z/jetzt/dejvideo.htm</w:t>
        </w:r>
      </w:hyperlink>
      <w:r>
        <w:rPr/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  <w:t>http://</w:t>
      </w:r>
      <w:hyperlink r:id="rId14">
        <w:r>
          <w:rPr>
            <w:rStyle w:val="InternetLink"/>
          </w:rPr>
          <w:t>www.it-n.ru/</w:t>
        </w:r>
      </w:hyperlink>
      <w:r>
        <w:rPr/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  <w:t>http://</w:t>
      </w:r>
      <w:hyperlink r:id="rId15">
        <w:r>
          <w:rPr>
            <w:rStyle w:val="InternetLink"/>
          </w:rPr>
          <w:t>www.daf-portal.de</w:t>
        </w:r>
      </w:hyperlink>
    </w:p>
    <w:p>
      <w:pPr>
        <w:pStyle w:val="Normal"/>
        <w:numPr>
          <w:ilvl w:val="0"/>
          <w:numId w:val="5"/>
        </w:numPr>
        <w:rPr/>
      </w:pPr>
      <w:r>
        <w:rPr/>
        <w:t>http://</w:t>
      </w:r>
      <w:hyperlink r:id="rId16">
        <w:r>
          <w:rPr>
            <w:rStyle w:val="InternetLink"/>
          </w:rPr>
          <w:t>www.deutschlanddeutlich.de</w:t>
        </w:r>
      </w:hyperlink>
    </w:p>
    <w:p>
      <w:pPr>
        <w:pStyle w:val="Normal"/>
        <w:numPr>
          <w:ilvl w:val="0"/>
          <w:numId w:val="5"/>
        </w:numPr>
        <w:rPr/>
      </w:pPr>
      <w:r>
        <w:rPr/>
        <w:t>http://</w:t>
      </w:r>
      <w:hyperlink r:id="rId17">
        <w:r>
          <w:rPr>
            <w:rStyle w:val="InternetLink"/>
          </w:rPr>
          <w:t>www.dw-world.de/dw/0,2142,265,00.html</w:t>
        </w:r>
      </w:hyperlink>
      <w:r>
        <w:rPr/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  <w:t>http://</w:t>
      </w:r>
      <w:hyperlink r:id="rId18">
        <w:r>
          <w:rPr>
            <w:rStyle w:val="InternetLink"/>
          </w:rPr>
          <w:t>www.kaleidos.de/alltag/info/menue15_a.htm</w:t>
        </w:r>
      </w:hyperlink>
      <w:r>
        <w:rPr/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  <w:t>http://</w:t>
      </w:r>
      <w:hyperlink r:id="rId19">
        <w:r>
          <w:rPr>
            <w:rStyle w:val="InternetLink"/>
          </w:rPr>
          <w:t>www.deutschlernreise.d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34" w:right="1134" w:gutter="0" w:header="0" w:top="709" w:footer="0" w:bottom="81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0"/>
        </w:tabs>
        <w:ind w:left="14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22"/>
    <w:basedOn w:val="Normal"/>
    <w:qFormat/>
    <w:pPr>
      <w:tabs>
        <w:tab w:val="clear" w:pos="708"/>
        <w:tab w:val="left" w:pos="8222" w:leader="none"/>
      </w:tabs>
      <w:ind w:right="-1759" w:hanging="0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A75C0AC37927C027FEE90B4E5FDB44F6F7D787D8908837E7DF5B4BB01769F01CF321318F4F5954Bt507H" TargetMode="External"/><Relationship Id="rId4" Type="http://schemas.openxmlformats.org/officeDocument/2006/relationships/hyperlink" Target="consultantplus://offline/ref=2A75C0AC37927C027FEE90B4E5FDB44F6F737E788909837E7DF5B4BB01769F01CF321318F4F5944Bt500H" TargetMode="External"/><Relationship Id="rId5" Type="http://schemas.openxmlformats.org/officeDocument/2006/relationships/hyperlink" Target="http://shop.top-kniga.ru/books/item/in/194156/" TargetMode="External"/><Relationship Id="rId6" Type="http://schemas.openxmlformats.org/officeDocument/2006/relationships/hyperlink" Target="http://www.deutschlernreise.de/" TargetMode="External"/><Relationship Id="rId7" Type="http://schemas.openxmlformats.org/officeDocument/2006/relationships/hyperlink" Target="http://www.lernnetz.net/default.htm" TargetMode="External"/><Relationship Id="rId8" Type="http://schemas.openxmlformats.org/officeDocument/2006/relationships/hyperlink" Target="http://ingeb.org/kinderli.html" TargetMode="External"/><Relationship Id="rId9" Type="http://schemas.openxmlformats.org/officeDocument/2006/relationships/hyperlink" Target="http://www.audio-lingua.eu/" TargetMode="External"/><Relationship Id="rId10" Type="http://schemas.openxmlformats.org/officeDocument/2006/relationships/hyperlink" Target="http://www.eduweb.vic.gov.au/languagesonline/german/german.htm" TargetMode="External"/><Relationship Id="rId11" Type="http://schemas.openxmlformats.org/officeDocument/2006/relationships/hyperlink" Target="http://www.kinderreimseite.de/" TargetMode="External"/><Relationship Id="rId12" Type="http://schemas.openxmlformats.org/officeDocument/2006/relationships/hyperlink" Target="http://www.sowieso.de/zeitung/sommaire.php3" TargetMode="External"/><Relationship Id="rId13" Type="http://schemas.openxmlformats.org/officeDocument/2006/relationships/hyperlink" Target="http://www.goethe.de/z/jetzt/dejvideo.htm" TargetMode="External"/><Relationship Id="rId14" Type="http://schemas.openxmlformats.org/officeDocument/2006/relationships/hyperlink" Target="http://www.it-n.ru/" TargetMode="External"/><Relationship Id="rId15" Type="http://schemas.openxmlformats.org/officeDocument/2006/relationships/hyperlink" Target="http://www.daf-portal.de/" TargetMode="External"/><Relationship Id="rId16" Type="http://schemas.openxmlformats.org/officeDocument/2006/relationships/hyperlink" Target="http://www.deutschlanddeutlich.de/" TargetMode="External"/><Relationship Id="rId17" Type="http://schemas.openxmlformats.org/officeDocument/2006/relationships/hyperlink" Target="http://www.dw-world.de/dw/0,2142,265,00.html" TargetMode="External"/><Relationship Id="rId18" Type="http://schemas.openxmlformats.org/officeDocument/2006/relationships/hyperlink" Target="http://www.kaleidos.de/alltag/info/menue15_a.htm" TargetMode="External"/><Relationship Id="rId19" Type="http://schemas.openxmlformats.org/officeDocument/2006/relationships/hyperlink" Target="http://www.deutschlernreise.de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8:41:00Z</dcterms:created>
  <dc:creator>User</dc:creator>
  <dc:description/>
  <cp:keywords/>
  <dc:language>en-US</dc:language>
  <cp:lastModifiedBy>школа</cp:lastModifiedBy>
  <cp:lastPrinted>2016-01-15T10:18:00Z</cp:lastPrinted>
  <dcterms:modified xsi:type="dcterms:W3CDTF">2018-11-02T05:27:00Z</dcterms:modified>
  <cp:revision>48</cp:revision>
  <dc:subject/>
  <dc:title>ТЕМАТИЧЕСКОЕ ПЛАНИРОВАНИЕ</dc:title>
</cp:coreProperties>
</file>