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ТЕХНОЛОГИИ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rPr/>
      </w:pPr>
      <w:r>
        <w:rPr/>
        <w:t>* федеральный компонент Государственного образовательного стандарта общего образования, утвержденным приказом Минобразования России от 05.03.2004 г. № 1089"Об утверждении федерального компонента государственных стандартов начального общего, основного общего и среднего (полного) общего образования";</w:t>
      </w:r>
    </w:p>
    <w:p>
      <w:pPr>
        <w:pStyle w:val="Normal"/>
        <w:rPr/>
      </w:pPr>
      <w:r>
        <w:rPr/>
        <w:t>* приказ Минобразования России от 09.03.2004 г. №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;</w:t>
      </w:r>
    </w:p>
    <w:p>
      <w:pPr>
        <w:pStyle w:val="Normal"/>
        <w:rPr/>
      </w:pPr>
      <w:r>
        <w:rPr/>
        <w:t>* 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 и РФ от 07.06.2005 г. №03 - 1263);</w:t>
      </w:r>
    </w:p>
    <w:p>
      <w:pPr>
        <w:pStyle w:val="Normal"/>
        <w:rPr/>
      </w:pPr>
      <w:r>
        <w:rPr/>
        <w:t xml:space="preserve">* приказ Министерства образования и науки Российской Федерации от 09.12.2008 г. №379 </w:t>
      </w:r>
      <w:r>
        <w:rPr>
          <w:b/>
        </w:rPr>
        <w:t>"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;</w:t>
      </w:r>
    </w:p>
    <w:p>
      <w:pPr>
        <w:pStyle w:val="Normal"/>
        <w:rPr/>
      </w:pPr>
      <w:r>
        <w:rPr/>
        <w:t>* программы по технологии В. Д. Симоненко для 7 класса общеобразовательной школы.</w:t>
      </w:r>
    </w:p>
    <w:p>
      <w:pPr>
        <w:pStyle w:val="Normal"/>
        <w:rPr>
          <w:b/>
          <w:b/>
        </w:rPr>
      </w:pPr>
      <w:r>
        <w:rPr>
          <w:b/>
        </w:rPr>
        <w:t>Цели курса.</w:t>
      </w:r>
    </w:p>
    <w:p>
      <w:pPr>
        <w:pStyle w:val="Normal"/>
        <w:rPr/>
      </w:pPr>
      <w:r>
        <w:rPr>
          <w:b/>
        </w:rPr>
        <w:t>* 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rPr/>
      </w:pPr>
      <w:r>
        <w:rPr>
          <w:b/>
        </w:rPr>
        <w:t>* 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получение </w:t>
      </w:r>
      <w:r>
        <w:rPr/>
        <w:t>опыта применения политехнических технических знаний и умений в самостоятельной практической деятельности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* формирование политехнических знаний и экологической культуры;</w:t>
      </w:r>
    </w:p>
    <w:p>
      <w:pPr>
        <w:pStyle w:val="Normal"/>
        <w:rPr/>
      </w:pPr>
      <w:r>
        <w:rPr/>
        <w:t>* привитие элементарных знаний и умений по ведению домашнего хозяйства и расчету бюджета семьи;</w:t>
      </w:r>
    </w:p>
    <w:p>
      <w:pPr>
        <w:pStyle w:val="Normal"/>
        <w:rPr/>
      </w:pPr>
      <w:r>
        <w:rPr/>
        <w:t>* ознакомление с основами современного производства и сферами услуг;</w:t>
      </w:r>
    </w:p>
    <w:p>
      <w:pPr>
        <w:pStyle w:val="Normal"/>
        <w:rPr/>
      </w:pPr>
      <w:r>
        <w:rPr/>
        <w:t>* развитие самостоятельности и способности решать творческие и изобретательские задачи;</w:t>
      </w:r>
    </w:p>
    <w:p>
      <w:pPr>
        <w:pStyle w:val="Normal"/>
        <w:rPr/>
      </w:pPr>
      <w:r>
        <w:rPr/>
        <w:t>* обеспечение возможности самопознания;</w:t>
      </w:r>
    </w:p>
    <w:p>
      <w:pPr>
        <w:pStyle w:val="Normal"/>
        <w:rPr/>
      </w:pPr>
      <w:r>
        <w:rPr/>
        <w:t>*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з конфликтного общ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щая характеристика учебного предмета.</w:t>
      </w:r>
    </w:p>
    <w:p>
      <w:pPr>
        <w:pStyle w:val="Normal"/>
        <w:ind w:left="360" w:right="-5" w:hanging="0"/>
        <w:rPr/>
      </w:pPr>
      <w:r>
        <w:rPr/>
        <w:t>Включение образовательной области "Технология" в базисный учебный план школы обусловлено повышением роли преобразовательной деятельности человека и роли технологий в социально-экономическом развитии общества. Изучение предмета "Технология" является объективным, закономерным процессом развития общества и его важнейшей составляющей - технологической среды.</w:t>
      </w:r>
    </w:p>
    <w:p>
      <w:pPr>
        <w:pStyle w:val="Normal"/>
        <w:ind w:left="360" w:right="-5" w:hanging="0"/>
        <w:rPr/>
      </w:pPr>
      <w:r>
        <w:rPr/>
        <w:t xml:space="preserve">Предмет "Технология" включает состав, структуру и функции технологической среды (материальной и духовной), направленные на преобразование материи, энергии и информации в нужный для человека  и общества продукт. ее происхождение, развитие, а также связи с человеком, человеческим сообществом, живой и неживой естественной природой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писание места предмета в учебном плане.</w:t>
      </w:r>
    </w:p>
    <w:p>
      <w:pPr>
        <w:pStyle w:val="Normal"/>
        <w:rPr>
          <w:b/>
          <w:b/>
        </w:rPr>
      </w:pPr>
      <w:r>
        <w:rPr/>
        <w:t>Модифицированная программа, разработанная на основе федеральной типовой программы "Технология. 5-7 классы", Министерства образования и науки РФ (под ред. В. Д. Симоненко, 2006). На основании примерных программ МОРФ, содержащих требования к минимальному объему содержания образования области "Технология", реализуется базисный уровень усвоения материала. Программа предполагает обучение в объема 204 часа в 5-7 классах. Согласно базисному учебному плану Мизоновской ООШ на изучение программы в 7 классе отводится 2 часа в неделю,  всего 70 часов за год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09"/>
        <w:gridCol w:w="33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одеждо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шиноведения. Работа на швейной машин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плечевого изделия на основе чертежа ночной сорочк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Вязание крючк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 жилого дом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девушки. Космети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еречень учебно-методического обеспечен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Программы средних общеобразовательных учреждений. Технология 5-11 кл. Под редакцией Симоненко В. Д., Хотунцева Ю. Л.М.: Просвещение, 2007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В. Д. Симоненко, методические рекомендации к учебнику "Технология" для 7 класса. - Самара: Издательство "Учебная литература": Издательский дом "Федоров"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Примерная программа по технологии для 7 класса, 2008год, Издательство"Учитель"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4. В. Д. Симоненко, "Технология" 7кл, 2008, 2006 г., Издательство "Вентана-Граф".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рохождение практической части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>1). Кулинария. (16 часов).</w:t>
      </w:r>
    </w:p>
    <w:p>
      <w:pPr>
        <w:pStyle w:val="Normal"/>
        <w:rPr/>
      </w:pPr>
      <w:r>
        <w:rPr/>
        <w:t>Вводное занятие. Первичный инструктаж по охране труда. Физиология питания. Виды мясного сырья. Первичная обработка мяса. Тепловая обработка мяса. Инструменты, приспособления и продукты для приготовления мучных изделий. Технология приготовления блюд из пресного теста. Кисломолочные продукты и блюда из них. Фрукты и ягоды. Сладкие блюда. Приготовление обеда в походных условиях. Основы домашнего консервирования. Основные способы консервирования плодов. Консервирование плодов сахаром.</w:t>
      </w:r>
    </w:p>
    <w:p>
      <w:pPr>
        <w:pStyle w:val="Normal"/>
        <w:rPr>
          <w:b/>
          <w:b/>
        </w:rPr>
      </w:pPr>
      <w:r>
        <w:rPr>
          <w:b/>
        </w:rPr>
        <w:t>2). Материаловедение. (2часа).</w:t>
      </w:r>
    </w:p>
    <w:p>
      <w:pPr>
        <w:pStyle w:val="Normal"/>
        <w:rPr/>
      </w:pPr>
      <w:r>
        <w:rPr/>
        <w:t>Технология производства химических волокон. Свойства химических волокон. Лабораторная работа «определение сырьевого состава материалов и изучение их свойств»</w:t>
      </w:r>
    </w:p>
    <w:p>
      <w:pPr>
        <w:pStyle w:val="Normal"/>
        <w:rPr/>
      </w:pPr>
      <w:r>
        <w:rPr>
          <w:b/>
        </w:rPr>
        <w:t>3). Уход за одеждой. (2 часа).</w:t>
      </w:r>
    </w:p>
    <w:p>
      <w:pPr>
        <w:pStyle w:val="Normal"/>
        <w:rPr/>
      </w:pPr>
      <w:r>
        <w:rPr/>
        <w:t>Уход за одеждой.</w:t>
      </w:r>
    </w:p>
    <w:p>
      <w:pPr>
        <w:pStyle w:val="Normal"/>
        <w:rPr>
          <w:b/>
          <w:b/>
        </w:rPr>
      </w:pPr>
      <w:r>
        <w:rPr>
          <w:b/>
        </w:rPr>
        <w:t>4). Элементы машиноведения. Работа на швейной машине. (6 часов).</w:t>
      </w:r>
    </w:p>
    <w:p>
      <w:pPr>
        <w:pStyle w:val="Normal"/>
        <w:rPr/>
      </w:pPr>
      <w:r>
        <w:rPr/>
        <w:t>Зигзагообразная строчка и ее применение в изделиях. Инструктаж по охране труда при работе с тканью и утюгом. Выполнение зигзагообразной строчки. Приспособления к швейной машине. Классификация машинных швов. Изготовление образцов машинных швов.</w:t>
      </w:r>
    </w:p>
    <w:p>
      <w:pPr>
        <w:pStyle w:val="Normal"/>
        <w:rPr>
          <w:b/>
          <w:b/>
        </w:rPr>
      </w:pPr>
      <w:r>
        <w:rPr>
          <w:b/>
        </w:rPr>
        <w:t>5). Проектирование и изготовление плечевого изделия на основе чертежа ночной сорочки. (30 часов).</w:t>
      </w:r>
    </w:p>
    <w:p>
      <w:pPr>
        <w:pStyle w:val="Normal"/>
        <w:rPr/>
      </w:pPr>
      <w:r>
        <w:rPr/>
        <w:t>Силуэт и стиль в одежде. Требования, предъявляемые к одежде. Снятие мерок для построения основы чертежа плечевого изделия с цельнокроеным рукавом. Построение основы чертежа плечевого изделия с цельнокроеным рукавом. Моделирование плечевого изделия с цельнокроеным рукавом. Подготовка ткани к раскрою. Раскрой изделия. Подготовка изделия к 1-й примерке. Примерка изделия и устранение дефектов. Обработка вытачек, плечевых и боковых срезов. Способы обработки горловины и пройм. Обработка срезов горловины и пройм изделия, обработка горловины и застежки цельнокроеными подбортами. Вторая примерка изделия. Обработка нижнего среза изделия. Окончательная отделка изделия. Последовательность выполнения творческого проект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6). Рукоделие. Вязание крючком. (6 часов).</w:t>
      </w:r>
    </w:p>
    <w:p>
      <w:pPr>
        <w:pStyle w:val="Normal"/>
        <w:rPr/>
      </w:pPr>
      <w:r>
        <w:rPr/>
        <w:t>Основные виды петель. Вязание по кругу.</w:t>
      </w:r>
    </w:p>
    <w:p>
      <w:pPr>
        <w:pStyle w:val="Normal"/>
        <w:rPr>
          <w:b/>
          <w:b/>
        </w:rPr>
      </w:pPr>
      <w:r>
        <w:rPr>
          <w:b/>
        </w:rPr>
        <w:t>7). Интерьер жилого дома. (3 часа).</w:t>
      </w:r>
    </w:p>
    <w:p>
      <w:pPr>
        <w:pStyle w:val="Normal"/>
        <w:rPr/>
      </w:pPr>
      <w:r>
        <w:rPr/>
        <w:t>Роль комнатных растений в жизни человека. Уход за комнатными растениями и их размещение в интерьере квартиры. Защита творческих проектов « Растения в интерьере кухни».</w:t>
      </w:r>
    </w:p>
    <w:p>
      <w:pPr>
        <w:pStyle w:val="Normal"/>
        <w:rPr>
          <w:b/>
          <w:b/>
        </w:rPr>
      </w:pPr>
      <w:r>
        <w:rPr>
          <w:b/>
        </w:rPr>
        <w:t>8). Гигиена девушки. Косметика. (5 часов).</w:t>
      </w:r>
    </w:p>
    <w:p>
      <w:pPr>
        <w:pStyle w:val="Normal"/>
        <w:rPr/>
      </w:pPr>
      <w:r>
        <w:rPr/>
        <w:t>Гигиена зрения. Правила ухода за кожей вокруг глаз. Индивидуальный уход за кожей лиц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. Требования к уровню подготовки учащихся.</w:t>
      </w:r>
    </w:p>
    <w:p>
      <w:pPr>
        <w:pStyle w:val="Normal"/>
        <w:rPr/>
      </w:pPr>
      <w:r>
        <w:rPr>
          <w:b/>
        </w:rPr>
        <w:t>Знать/ понимать:</w:t>
      </w:r>
    </w:p>
    <w:p>
      <w:pPr>
        <w:pStyle w:val="Normal"/>
        <w:rPr/>
      </w:pPr>
      <w:r>
        <w:rPr/>
        <w:t>*влиянии на качество пищевых продуктов отходов промышленного производства, ядохимикатов, пестицидов и т. п.;</w:t>
      </w:r>
    </w:p>
    <w:p>
      <w:pPr>
        <w:pStyle w:val="Normal"/>
        <w:rPr/>
      </w:pPr>
      <w:r>
        <w:rPr/>
        <w:t>*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, передающихся через пищу, о профилактики инфекций; виды теста, понятия о пищевой ценности муки, способы определения качества муки, сроки и способы хранения муки и мучных изделий;</w:t>
      </w:r>
    </w:p>
    <w:p>
      <w:pPr>
        <w:pStyle w:val="Normal"/>
        <w:rPr/>
      </w:pPr>
      <w:r>
        <w:rPr/>
        <w:t xml:space="preserve">* классификацию текстильных волокон; процесс получения хим-х волокон и их свойства, определять вид волокна по внешнему виду, на ощупь и по характеру горения;  правила ухода за изделиями из хим-х волокон; умение удалять некоторые виды загрязнений с одежды; правильно подбирать режим стирки и утюжки изделий в зависимости от сырьевого состава ткани; </w:t>
      </w:r>
    </w:p>
    <w:p>
      <w:pPr>
        <w:pStyle w:val="Normal"/>
        <w:rPr/>
      </w:pPr>
      <w:r>
        <w:rPr/>
        <w:t xml:space="preserve">* устройство швейных машин, выполняющих зигзагообразную строчку, сферой применения зигзагообразной строчки при изготовлении различных швейных изделий; выполнять обметывание срезов тканей; </w:t>
      </w:r>
    </w:p>
    <w:p>
      <w:pPr>
        <w:pStyle w:val="Normal"/>
        <w:rPr/>
      </w:pPr>
      <w:r>
        <w:rPr/>
        <w:t xml:space="preserve"> </w:t>
      </w:r>
      <w:r>
        <w:rPr/>
        <w:t>* историю моды, понятиями силуэта и стиля в одежде; виды плечевых изделий, их характеристику, тканями и отделками, применяемыми для их изготовления, правилами снятия мерок;</w:t>
      </w:r>
    </w:p>
    <w:p>
      <w:pPr>
        <w:pStyle w:val="Normal"/>
        <w:rPr/>
      </w:pPr>
      <w:r>
        <w:rPr/>
        <w:t>*вязать крючком, применять инструменты и материалы, используемые при вязании, правила подготовки пряжи к вязанию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*оказывать первую помощь при пищевых отравлениях;</w:t>
      </w:r>
    </w:p>
    <w:p>
      <w:pPr>
        <w:pStyle w:val="Normal"/>
        <w:rPr/>
      </w:pPr>
      <w:r>
        <w:rPr/>
        <w:t>*определять качество муки, приготавливать изделия из муки, готовить блюда из различного теста, определять готовность блюд и подавать их к столу; проводить первичную обработку фруктов и ягод;</w:t>
      </w:r>
    </w:p>
    <w:p>
      <w:pPr>
        <w:pStyle w:val="Normal"/>
        <w:rPr/>
      </w:pPr>
      <w:r>
        <w:rPr/>
        <w:t>*варить варенье, повидло, джем, мармелад, цукаты, определять готовность варенья, перекладывать варенье на хранение;</w:t>
      </w:r>
    </w:p>
    <w:p>
      <w:pPr>
        <w:pStyle w:val="Normal"/>
        <w:rPr/>
      </w:pPr>
      <w:r>
        <w:rPr/>
        <w:t>*подготавливать материалы к вязанию, подбирать спицы в зависимости от толщины нити, выполнять раппорт узора по записи;</w:t>
      </w:r>
    </w:p>
    <w:p>
      <w:pPr>
        <w:pStyle w:val="Normal"/>
        <w:rPr/>
      </w:pPr>
      <w:r>
        <w:rPr/>
        <w:t>*соблюдать правила санитарии, гигиены, безопасной работы в мастерских;</w:t>
      </w:r>
    </w:p>
    <w:p>
      <w:pPr>
        <w:pStyle w:val="Normal"/>
        <w:rPr/>
      </w:pPr>
      <w:r>
        <w:rPr/>
        <w:t>*применять ткани из искус-х волокон в швейных изделиях; обметывать срезы деталей и обраб-ь петли зигзагообразной строчкой; выполнять машинные шв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Описание материально-технического обеспечен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Программы средних общеобразовательных учреждений. Технология 5-11 кл. Под редакцией Симоненко В. Д., Хотунцева Ю. Л.М.: Просвещение, 2007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Структура содержания и примерное тематическое планирование учебного материала по технологии в 5-9 классах "Школа и производство", №4,200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В. Д. Симоненко, методические рекомендации к учебнику "Технология" для 7 класса. - Самара: Издательство "Учебная литература": Издательский дом "Федоров"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 Примерная программа по технологии для 7 класса, 2008год, Издательство"Учитель"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5. В. Д. Симоненко, "Технология" 7кл, 2008, 2006 г., Издательство "Вентана-Граф"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6. Сюзана Гирндт, "Разноцветные поделки из природного материала", 2007, Издательство: Москва, Айрис-Пресс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1. В. Д. Симоненко, "Технология" 7кл, 2008, 2006 г., Издательство "Вентана-Граф"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Мозговая, Г. Г. Швейное дело. 7-8 классы / Г. Г. Мозговая, Г. Б. Картушина. - М. : Просвещение, 1990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Тарасова, А. П. Рабочая тетрадь по трудовому обучению и домоводству / А. П. Тарасова. - СПб.: ИД "МиМ",1998.</w:t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ендарно тематическое планирование по технологии в 7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8"/>
        <w:gridCol w:w="2872"/>
        <w:gridCol w:w="5760"/>
        <w:gridCol w:w="2453"/>
        <w:gridCol w:w="7"/>
        <w:gridCol w:w="2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. Умения. Навык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З.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инар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ить уч-ся с правилами поведения в кабинете; провести вводный инструктаж по охране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ервичный инструктаж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-ся с правилами поведения в кабинете; провести вводный инструктаж по охране труда; формировать навыки соблюдения санитарно-гигиенических требований, правил техники безопасности </w:t>
            </w:r>
          </w:p>
          <w:p>
            <w:pPr>
              <w:pStyle w:val="Normal"/>
              <w:rPr/>
            </w:pPr>
            <w:r>
              <w:rPr/>
              <w:t>Воспитывать мотивацию к учебной деятель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 Т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rPr/>
            </w:pPr>
            <w:r>
              <w:rPr/>
              <w:t>Виды мясного сырья. Первичная обработка мяс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-ся понятие о микроорганизмах; познакомить с полезным и вредным воздействием микроорганизмов на пищевые продукты. Познакомить уч-ся со значением мясных блюд в питании, видами мясного сырья, его пищевой ценностью, способами определения качества мяса, санитарными условиями первичной обработки м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, инфекция, пищевые от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.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11-16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обработка мяса. Инструктаж по охране тру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ассортиментом и кулинарным использованием отдельных частей туши животного, способами термической обработки мяс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обработка мяс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6-20</w:t>
            </w:r>
          </w:p>
        </w:tc>
      </w:tr>
      <w:tr>
        <w:trPr>
          <w:trHeight w:val="1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, приспособления и продукты для приготовления мучных изделий. Технология приготовления блюд из пресного тест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инструментами, приспособлениями и продуктами, используемыми при приготовлении мучных изделий; учить способам проверки качества продукт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хлитель, клейковина, пресное тесто, бисквитное, слоеное, заварное, песо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6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-ся с ассортиментом кисломолочных продуктов, их пищевой ценностью; прививать навыки ведения З. О. Ж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шивание, брожение, кисломолочные продук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0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ягоды.</w:t>
            </w:r>
          </w:p>
          <w:p>
            <w:pPr>
              <w:pStyle w:val="Normal"/>
              <w:rPr/>
            </w:pPr>
            <w:r>
              <w:rPr/>
              <w:t>Сладкие блю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-ся о фруктах и ягодах, их питательной ценности. Ознакомить уч-ся с ассортиментом сладких блюд, их значением в питании человека, сырьем, используемым для их приготов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косточковые, семечковые, ягоды,орехоплодные, субтропические.</w:t>
            </w:r>
          </w:p>
          <w:p>
            <w:pPr>
              <w:pStyle w:val="Normal"/>
              <w:rPr/>
            </w:pPr>
            <w:r>
              <w:rPr/>
              <w:t xml:space="preserve">Мусс, самбук, желе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1-48,</w:t>
            </w:r>
          </w:p>
          <w:p>
            <w:pPr>
              <w:pStyle w:val="Normal"/>
              <w:rPr/>
            </w:pPr>
            <w:r>
              <w:rPr/>
              <w:t>48-53</w:t>
            </w:r>
          </w:p>
        </w:tc>
      </w:tr>
      <w:tr>
        <w:trPr>
          <w:trHeight w:val="1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ходных условиях.</w:t>
            </w:r>
          </w:p>
          <w:p>
            <w:pPr>
              <w:pStyle w:val="Normal"/>
              <w:rPr/>
            </w:pPr>
            <w:r>
              <w:rPr/>
              <w:t>Основы домашнего консервиро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пособами обеспечения сохранности продуктов в походе, обеззараживания воды, разогрева и приготовления пищи в походных условиях.</w:t>
            </w:r>
          </w:p>
          <w:p>
            <w:pPr>
              <w:pStyle w:val="Normal"/>
              <w:rPr/>
            </w:pPr>
            <w:r>
              <w:rPr/>
              <w:t>Познакомить со способами приготовления домашних запасов, причинами порчи продукт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, диет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6-30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консервирования плодов. Консервирование плодов сахар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сновными способами консервирования плодов: пастеризацией, стерилизацией, консервированием сахаром; учить технологии приготовления сахарного сиропа, варенья, цукатов; прививают навыки экономического ведения домашнего хозяйст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, стерилизация, бланш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3-56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ало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ить уч-ся с процессом получения химических волокон и их свойств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химических волокон. Свойства химических волокон.Лабор-я работа «определение сырьевого состава материалов и изучение их свойст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лассификацию текстильных волокон; ознакомить уч-ся с процессом получения химических волокон и их свойствами, учить определять вид волокна по внешнему виду, на ощупь и по характеру горения; развивать логическое мыш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, искусственные волокна, синтетические волокна, штапельные вол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3-88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ход за одежд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детей правилам ухода за изделиями из химических волокон; умению удалять некоторые виды загрязнений с одежд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ам ухода за изделиями из химических волокон; умению удалять некоторые виды загрязнений с одежды; правильно подбирать режим стирки и утюжки изделий в зависимости от сырьевого состава ткани; воспитывать аккуратность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, фермент, кондиционер для белья, пятновыводител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2-96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Элементы машиноведения. Работа на швейной маши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комить уч-ся с устройством швейных машин. Познакомить уч-ся с разнообразием приспособлений для современных швейных маш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ообразная строчка и ее применение в изделиях. Инструктаж по охране труда при работе с тканью и утюгом. Выполнение зигзагообразной строч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устройством швейных машин, выполняющих зигзагообразную строчку, сферой применения зигзагообразной строчки при изготовлении различных швейных изделий; учить выполнять обметывание срезов тканей.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ообразная строчка, флизофикс.</w:t>
            </w:r>
          </w:p>
          <w:p>
            <w:pPr>
              <w:pStyle w:val="Normal"/>
              <w:rPr/>
            </w:pPr>
            <w:r>
              <w:rPr/>
              <w:t>Т.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швейной маши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разнообразием приспособлений для современных швейных машин; формировать навыки по выполнению операций с помощью приспособлений; воспитывать аккуратность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швейной машине, лапка для потайного стежка, лапка для петель, для штоп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9-75</w:t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шинных швов. Изготовление образцов машинных шв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лассификацией машинных швов, их назначением, конструкцией, условным графическим обозначением, технологией выполнения шв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чный шов, двойной шов, запошивочный шов, окантовочный ш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6-82</w:t>
            </w:r>
          </w:p>
        </w:tc>
      </w:tr>
      <w:tr>
        <w:trPr>
          <w:trHeight w:val="69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роектирование и изготовление плечевого изделия на основе чертежа ночной сороч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часов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познакомить уч-ся с историей моды, с понятиями силуэта и стиля в одежде. Ознакомить с видами плечевых изделий, их характеристикой, тканями и отделками, применяемыми для их изготовления, правилами снятия мерок.</w:t>
            </w:r>
          </w:p>
        </w:tc>
      </w:tr>
      <w:tr>
        <w:trPr>
          <w:trHeight w:val="1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 Требования, предъявляемые к одежде.</w:t>
            </w:r>
          </w:p>
          <w:p>
            <w:pPr>
              <w:pStyle w:val="Normal"/>
              <w:rPr/>
            </w:pPr>
            <w:r>
              <w:rPr/>
              <w:t>Снятие мерок для построения основы чертежа плечевого изделия с цельнокроеным рукав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уч-ся с историей моды, с понятиями силуэта и стиля в одежде. Ознакомить с видами плечевых изделий, их характеристикой, тканями и отделками, применяемыми для их изготовления, правилами снятия меро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, стиль.</w:t>
            </w:r>
          </w:p>
          <w:p>
            <w:pPr>
              <w:pStyle w:val="Normal"/>
              <w:rPr/>
            </w:pPr>
            <w:r>
              <w:rPr/>
              <w:t>Антропометрические 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7-103</w:t>
            </w:r>
          </w:p>
          <w:p>
            <w:pPr>
              <w:pStyle w:val="Normal"/>
              <w:rPr/>
            </w:pPr>
            <w:r>
              <w:rPr/>
              <w:t>103-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плечевого изделия с цельнокроеным рукав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нструкторское мышление, сопоставляя объемную форму изделия с его разверткой; учить построению основы чертежа плечевого изделия с цельнокроеным рукаво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"Размерные признаки фигуры девочк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03-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 с цельнокроеным рукав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взаимосвязи технического и художественного конструирования; учить видоизменять выкройку основы плечевого изделия с цельнокроеным рукавом в соответствии с выбранными фасонами швейных издел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"Техническое моделирование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15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. Раскрой издел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в подготовке ткани к раскрою; расширить знания о раскрое сим-х деталей; учить приемам работы ножницами вдоль кругообразных контуров выкройки; выбирать величину припуска на швы в зависимости от свойств ткан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ойка изделия, необходимые принадлежности.</w:t>
            </w:r>
          </w:p>
          <w:p>
            <w:pPr>
              <w:pStyle w:val="Normal"/>
              <w:tabs>
                <w:tab w:val="clear" w:pos="708"/>
                <w:tab w:val="center" w:pos="1118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26-129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о способами перевода линий кроя на симметричную сторону; закрепить умения в подготовке деталей кроя к обработ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ая бумага, резец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31-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1-й примерке. Примерка изделия и устранение дефект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последовательностью подготовки изделия к 1-й примерке, инструкцией по проведению 1-й примерки; учить составлять последовательность подготовки изделия к 1-й примерке в соответствии с выбранной моделью, устранять выявленные дефект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1-й примерке. Примерка изделия и устранение деф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33-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, плечевых и боковых срез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технологией стачивания вытачек, плечевых и боковых срез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, плечевых и боковых срез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41-143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обработки горловины и пройм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о способами обработки горловины и пройм, назначением и видами прокладочных материалов; формировать понимание того, что выбор способа обработки зависит от фасона изделия, свойств ткани, учить обрабатывать горловину и пройм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деталей, клеевая прокладка, подкройная обтач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29-131</w:t>
            </w:r>
          </w:p>
          <w:p>
            <w:pPr>
              <w:pStyle w:val="Normal"/>
              <w:rPr/>
            </w:pPr>
            <w:r>
              <w:rPr/>
              <w:t>143-150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горловины и пройм изделия, обработка горловины и застежки цельнокроеными подборт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нимание того, что выбор способа обработки выреза горловины зависит от формы его, толщины ткани и вида отделки; учить технологии обработки горловины и застежки цельнокроеными подборт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горловины и пройм изделия, обработка горловины и застежки цельнокроеными подборта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50-15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имерка изделия. Обработка нижнего среза изделия. Окончательная отделка издел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последовательностью проведения второй примерки; формировать понимание того, что выбор способа обработки нижнего среза зависит от фасона изделия, свойств ткани; закрепить умения по обработке нижнего среза и окончательной отделки издел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имерка изделия. Обработка нижнего среза изделия. Окончательная отделка издел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55-159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творческого проек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направлениями, по которым можно выбрать творческий проект; критериями выбора изделий, содержанием проекта; послед-ю выполнения творческого проек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60-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проект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уч-ся по выполнению, оформлению проекта; учить выбирать ткань в зависимости от фасона, назначения изделия, гармонии цвета; развивать навыки по планированию своей работы, текущему контролю качества выполненной работы; содействовать воспитанию аккуратности, эстетического вкус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проек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60-19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щищать свои проекты; формировать навыки творческой деятель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ектом.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Рукоделие. Вязание крючк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комить уч-ся с вязанием крючком, инструментами и материалами, используемыми при вязании, правилами подготовки пряжи к вяз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вязания крючком. Основные виды петел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вязанием крючком, инструментами и материалами, используемыми при вязании, правилами подготовки пряжи к вяз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етля, воздушная петля, цепочка воздушных петел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95-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ми в выполнении петель с накидом. Вязание узорного полот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ч-ся выполнять петли с накидом, вязания полотна, читать схемы вязания; развивать координацию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лотна, петля поворота, петля основания, ножка столби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04-207</w:t>
            </w:r>
          </w:p>
          <w:p>
            <w:pPr>
              <w:pStyle w:val="Normal"/>
              <w:rPr/>
            </w:pPr>
            <w:r>
              <w:rPr/>
              <w:t>209-210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пособами вязания изделий по кругу; учить читать схемы вязания, приемам вязания крючком изделий по круг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е вязание по кругу, ажурное вязание по круг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11-213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Интерьер жилого до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комить уч-ся с ролью комнатных растений в жизни человека; правилами ухода за различными видами комнатных растений в помещении в зависимости от ви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 в жизни человека. Уход за комнатными растениями и их размещение в интерьере квартир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ролью комнатных растений в жизни человека; правилами ухода за различными видами комнатных растений в помещении в зависимости от вида; учить правильно пересаживать растения;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месь, пересадка, дренаж, перевалка, кашпо, контейн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29-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 « Растения в интерьере кухни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-ся навыки творческой деятельности;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 « Растения в интерьере кухни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Гигиена девушки. Косме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комить уч-ся с ролью комнатных растений в жизни человека; правилами ухода за различными видами комнатных растений в помещении в зависимости от вида.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авила ухода за кожей вокруг глаз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правилами ухода за кожей вокруг глаз и косметическими средствами; формировать навыки ведения здорового образа жизни, профилактики дефектов зр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ухода за кожей глаз, средство для снятия макияж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22-224</w:t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ход за кожей лиц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различными типами кожи, факторами, влияющими на состояние кожи; средствами личной гигиены и правилами ухода за кожей; учить приготовлению и применению простейших масок для ухода за кожей различных тип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ка, дезодорант, косметическое молочко, лосьон, гель, ск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8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2:00Z</dcterms:created>
  <dc:creator>111</dc:creator>
  <dc:description/>
  <cp:keywords/>
  <dc:language>en-US</dc:language>
  <cp:lastModifiedBy>Алла</cp:lastModifiedBy>
  <cp:lastPrinted>2014-02-03T20:48:00Z</cp:lastPrinted>
  <dcterms:modified xsi:type="dcterms:W3CDTF">2015-09-05T14:33:00Z</dcterms:modified>
  <cp:revision>31</cp:revision>
  <dc:subject/>
  <dc:title>7 класс – технология</dc:title>
</cp:coreProperties>
</file>