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Style17"/>
        <w:tabs>
          <w:tab w:val="clear" w:pos="708"/>
          <w:tab w:val="left" w:pos="606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  «Изобразительное искусство»</w:t>
      </w:r>
    </w:p>
    <w:p>
      <w:pPr>
        <w:pStyle w:val="Style17"/>
        <w:tabs>
          <w:tab w:val="clear" w:pos="708"/>
          <w:tab w:val="left" w:pos="6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8"/>
      </w:tblGrid>
      <w:tr>
        <w:trPr>
          <w:trHeight w:val="21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55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имать процесс работы художника над картиной, смысл каждого этапа этой работы, роль эскизов и этю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материалами живописи, графики и лепки на доступном возрасту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держание учебного предмета 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фигуры человека и образ человека - 9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Изображение фигуры человека в истории искусства. 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Изображение фигуры человека по представлению. 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Зарисовки схемы фигуры человека. Лепка фигуры человека. Схемы движения фигуры человека. Лепка фигуры человека в движении. Набросок фигуры человека с натуры. Набросок как вид рисунка, особенности и виды набросков. Главное и второстепенное в изображении. Образная выразительность фигуры. Выполнение набросков с натуры. Понимание красоты человека в европейском и русском искусстве. Изображение фигуры человека в истории скульптуры. Скульптурное изображение человека в истории Древнего Египта, в античном искусстве, в скульптуре Средневековья, эпохи Возрождения. Новые представления о выразительности скульптурного изображения человека в искусстве конца 19-начала 20 века. Беседа на основе восприятия произведений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времен в народном искусств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 8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Поэзия повседневной жизни в искусстве разных народов. 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тическая картина. Бытовой и исторический жанры. Интерес к истории  и укладу жизни своего народа. Образ прошлого, созданный художниками, и его значение в представлении народа о самом себе. Бытовые сюжеты на темы жизни в прошлом. Сюжет и содержание в картине. Понятие сюжета, темы, содержания в произведениях изобразительного искусства. Разница между сюжетом и содержанием. Различные уровни понимания произведения. Работа над композицией с сюжетом из своей жизни «Завтрак», «Утро в моем доме» и т.п. Жизнь каждого дня - большая тема в искусстве. 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Выполнение зарисовок из жизни людей на улиц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знь в моем городе в прошлых веках. Работа над композицией с сюжетом. Праздник и карнавал в изобразительном искус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Изображение сцены празд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ие темы жизни – 9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ческие и мифологические темы в искусстве разных эпох. Живопись монументальная и станковая. Фрески в эпоху Возрождения. Мозаика. Исторический и мифологический жанры в искусстве 17 века. Выполнение рисунка на историческую тему. Тематическая картина в русском искусств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Образ русского народа, его судьба и национальный характер в творчестве В.Сури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работы над тематической работой. Тематическая картина как выражение идейных представлений художника, как обобщенный образ его наблюдений и размышлений о жизни. Создание композиции на тему из истории нашей Родины. Библейские темы в изобразительном искусстве. Вечные темы в искусстве. Особый язык изображения в христианском искусстве. Библейские темы в живописи. Выполнение рисунка на библейскую тему. Монументальная скульптура и образ истории народа. Роль монументальных памятников в формировании исторической памяти народа и в народном самосознании. Создание проекта памятника, посвященного выбранному историческому событию или историческому герою. Место и роль картины в искусстве ХХ века. Множественность направлений и образных языков изображения в искусстве ХХ века. Трагические темы в искусстве середины века. Беседа и дискуссия о современном искус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ьность жизни и художественный образ - 8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ство иллюстрации. Слово и изображение. Слово и изображение. Искусства временные и пространственные. Иллюстрация как форма взаимосвязи слова с изображением. Самостоятельность иллюстрации. Известные иллюстраторы книги. Выполнение эскиза обложк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>Зрительские умения и их значение для современного человека. Язык искусства и средства выразительности. Разные ровни понимания произведения изобразительного искусства. Композиция как конструирование реальности в пространстве картины. Глубокий и системный аналитический разбор произведений изобразительного искусства.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40"/>
        <w:gridCol w:w="1417"/>
      </w:tblGrid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фигуры человека в истории искус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 и строение фигуры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(сюжетная) кар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темы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Бал в интерьере двор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ам - мастер декоративно-прикладного искусства (Витраж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заичное пан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cp:lastPrinted>2019-11-24T00:39:00Z</cp:lastPrinted>
  <dcterms:modified xsi:type="dcterms:W3CDTF">2019-11-30T20:44:00Z</dcterms:modified>
  <cp:revision>25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