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Наш дом – планета Земля. Природные зоны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Расширение представлений о рациональном взаимодействии с природой; закрепить знания о природных зонах Земли, о расположении каждой из природных зон на планете, об особенностях растительного и животного мира в них, о причинах распределения растений и животных на су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показывать на карте основные природные зоны, логически мыслить и оформлять результаты логических операций в виде выводов, таблиц, схем, работать с гербар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экологической культуры, интерес к географическим зн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комплексного применения знаний, умений, навыко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-практик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а природных зон, глобус, атласы, учебник, карточки для индивидуальной и групповой работы, учебник, ноутбук, интерактивн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 1. Дерево, трава, цветок и 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всегда умеют защи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будут уничтожены о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планете мы останемся одни.(Д.Родови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Привычка странствовать по картам, видеть в своем воображении разные ме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могает правильно увидеть их в действительности (К.Паустовский).</w:t>
      </w:r>
    </w:p>
    <w:p>
      <w:pPr>
        <w:pStyle w:val="Normal"/>
        <w:rPr/>
      </w:pPr>
      <w:r>
        <w:rPr/>
        <w:t xml:space="preserve">Ход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786"/>
        <w:gridCol w:w="350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ип «Вивальди.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зья мои! Я очень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и в приветливый ваш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ье ваших умных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льте объявить о цели своего визита и зачитать обращение к учащимся 5 класса: «Я прибыла в ваш умный класс с целью дать урок природоведения. Я рада приветствовать гостей и счастлива видеть сияющие лица уче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сть я волнуюсь, для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сегда дается с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те, дети, на ме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еду вас за собою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 учител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мы посвятим Международному дню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не просто большой, а поистине глобальный праздник – Международный день Матери-Земли. Традиция отмечать 22 апреля День Земли зародилась в США в 1970 году, а в 1990 году этот день стал международной акцией. В России его отмечают с 1992 года. Основной целью этой всемирной акции является привлечение внимания общества и каждого человека планеты к проблемам Земли, к проблемам е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-Земли 22 апреля дает возможность каждому жителю во всех уголках планеты выразить благодарность нашему большому общему дом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ая ча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тится, крутится шар голуб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емля, где живем мы с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нее – реки, моря, океа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равнины, густые тум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у, а зеленый – луга и по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ая наша планета – Зем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лые шапки на полюсе – льд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лтый окрашены зноя 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глядит хрупкой, маленькой крош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тебя поместилась в ладошках!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бы была счастлива План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собой возьмем в дорогу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б была счастлива Зем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том Мире и , конечно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частье я возьму двумя р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ю то счастье совей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ю и папе, и друзь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ю то счастье здесь и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нце светит опять нам на нашей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на целой Земле будут счастливы 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 Планета несчастья не зн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ша Земля вновь цвела и сиял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бщение целей уро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наш мы продолжим словами известного писателя К.Паустовского «Привычка странствовать по картам, видеть в своем воображении разные места помогает правильно увидеть их в действи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шлом уроке мы познакомились с природными зонами Земли. Сегодня мы закрепим наши знания по этой теме. И я надеюсь, что сегодня на уроке вы все получите только хорош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число, тему урока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туализация знаний. Прием «Ассоциативный куст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с вами вспомним все природные зоны, на которые делится наша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м надо заполнить схему «Ассоциативный ку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на дос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им образом, на Земле выделяют 11 природных зо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377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зоны Зем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есс-конфер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роведем «Пресс-конференцию» со «специалистами»  природных зон. «Специалисты» отвечают на вопросы  - «журналисты» задают вопро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стр. 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пециалист» по природным з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пециалист» по тунд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пециалист» по тай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пециалист» по смешанным и широколиственным л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пециалист» по степи и сава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пециалист» по 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пециалист» по влажному тропическому лесу.</w:t>
            </w:r>
          </w:p>
        </w:tc>
      </w:tr>
      <w:tr>
        <w:trPr>
          <w:trHeight w:val="3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от мы и вспомнили основные природные зо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ссказ-предложение по ключевым слов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 – на 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ин. – на расска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более подробно поговорим о природных зонах,  которые занимают большую часть поверхности Земли. В чем же заключаются их основные особенност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ключевые слова, составить рассказ о природной зо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верные области Евразии, Северной Америки, на островах, мало тепла, почва, многолетняя мерзлота, лишайники, мхи, карликовые деревья, грызуны, лемминги, белая куропатка, белая сова, северный олень, пес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жные тундры, холодные зимы, хвойные деревья, лиственница, кедровая сосна, ель, пихта, таежные леса, глухарь, кедровка, лнтяга, соб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 тепла, нет многолетней мерзлоты, теплолюбивые лиственные деревья, дуб, клен, липа, разнообразные кустарники, травы,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ного тепла, влаги недостаточно, на всех материках, кроме Антарктиды, обширны в Евразии, в Африке, травянистые равнины, разнообразные насекомые, крупные животные, в африканской саванне, антилопы, зебры, хищники, известный хищник, 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сушливые районы Земли, на всех материках, кроме Антарктиды, приспособились, немногие организмы, в пустынях Средней Азии, саксаул, песочная осока, верблюжья колючка, обитают насекомые, жуки-чернотелки, кобылки, пресмыкающиеся, ящерица-круглоголовка, варан, песчаный удавчик, кобра, млекопитающие, джейран, тушканчики, песч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ии опоясывающие земной шар, Северный тропик, Южный тропик, по обе стороны от экватора, круглый год, очень тепло, обильные дожди, благоприятны для растений и животных, самое богатое видами природное сообщество Земл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л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мир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ишло время проверить ваши знания о типичных представителях этих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рточки-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пределить типичных представителей животного и растительного мира по природным з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авить пропущенные слова в тексте. (Х.Гузел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проверка по ключу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еографический терминологический диктан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е большое разнообразие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обладание травянист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илие мхов, лишайников, карликов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ножество хвойных растений немноги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иболее засушливые участк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стут теплолюбив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к прове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ласжный тропическ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тепи и са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ай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смешанные и широколиственные лес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гра «Третий лишний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задания (2 ученика) (си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ть организм. В каких природных зонах они обитают. (см. стр. 134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</w:t>
            </w:r>
          </w:p>
        </w:tc>
      </w:tr>
      <w:tr>
        <w:trPr>
          <w:trHeight w:val="13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машнее задан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рекламу по одной из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ать иллюстративный материал к разным природным зона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в дневники.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ценки за урок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комментир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аключен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, посвященный Международному Дню Земли, подходит к завершению. День Земли напоминает нам, живущим на планете, что каждый человек может внести свой вклад в сохранение природы и быть ответственным за состояние окружающей среды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т день все человечество должно вспомнить, что Земля – это наш общий дом, который надо держать в поряд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тоги уро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лип «Красная кни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верные области Евразии, Северной Америки, на островах, мало тепла, почва, многолетняя мерзлота, лишайники, мхи, карликовые деревья, грызуны, лемминги, белая куропатка, белая сова, северный олень, пес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Южные тундры, холодные зимы, хвойные деревья, лиственница, кедровая сосна, ель, пихта, таежные леса, глухарь, кедровка, летяга, соб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ного тепла, нет многолетней мерзлоты, теплолюбивые лиственные деревья, дуб, клен, липа, разнообразные кустарники, травы, 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ного тепла, влаги недостаточно, на всех материках, кроме Антарктиды, обширны в Евразии, в Африке, травянистые равнины, разнообразные насекомые, крупные животные, в африканской саванне, антилопы, зебры, хищники, известный хищник, л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сушливые районы Земли, на всех материках, кроме Антарктиды, приспособились, немногие организмы, в пустынях Средней Азии, саксаул, песочная осока, верблюжья колючка, обитают насекомые, жуки-чернотелки, кобылки, пресмыкающиеся, ящерица-круглоголовка, варан, песчаный удавчик, кобра, млекопитающие, джейран, тушканчики, песч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нии, опоясывающие земной шар, Северный тропик, Южный тропик, по обе стороны от экватора, круглый год, очень тепло, обильные дожди, благоприятны для растений и животных, самое богатое видами природное сообщество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уясь текстом учебника, вставить пропущ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родных ___________ Земли можно выделить несколько основных, тех, которые занимают ________________ часть ее поверхности. Их __________________________ на планете зависит от ___________________, главным образом от распределения _______________ и 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ных областях ____________________ и _________________________________ и многих прилегающих к ним островах расположена 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ее _________________, там, где еще очень холодные _____________, раскинулась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югу от ______________, где больше тепла и совсем нет многолетней мерзлоты, растут теплолюбивые лиственные деревья – раскинулись _______________ и __________________ леса.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юч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57"/>
        <w:gridCol w:w="3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природно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омер типичного растения и животног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Тунд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2, 3,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, 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Тай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4, 7, 8, 13; 7, 9,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мешанные и широколиственные 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5, 9, 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6, 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тепи и саван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8, 10, 11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Пусты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10, 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3, 12, 13, 14,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Влажный тропический л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1, 2, 4,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0"/>
        <w:gridCol w:w="2198"/>
        <w:gridCol w:w="2252"/>
        <w:gridCol w:w="22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родной з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ипичного растения и животног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раст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животны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р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хид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ствен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ак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рблюжья колю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рликов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их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г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уки-чернот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ни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рызу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Жук-ол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б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лух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нтил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жей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Лемм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б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г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саван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й тропический лес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класт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са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й тропический 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на уроке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 (отмети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за урок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доволе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волен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на уроке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 (отмети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за урок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доволе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волен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на уроке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 (отмети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за урок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доволе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волен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на уроке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(отмет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 (отмети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за урок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доволе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волен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рктические и антарктические пустын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аванны, редколесья и кустарник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ундра и лесотунд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Жестколиственные вечнозеленые леса и кустарники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Тайг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еременно-влажные 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мешанные и широколиственные лес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бласти высотной поясност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Лесостепи и степ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аземно-воздуш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олупустыни и пустын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Водна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Влажные экваториальные  лес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чвен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10"/>
          <w:szCs w:val="110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6:00Z</dcterms:created>
  <dc:creator>First</dc:creator>
  <dc:description/>
  <cp:keywords/>
  <dc:language>en-US</dc:language>
  <cp:lastModifiedBy>First</cp:lastModifiedBy>
  <cp:lastPrinted>2015-04-13T23:01:00Z</cp:lastPrinted>
  <dcterms:modified xsi:type="dcterms:W3CDTF">2015-12-11T13:01:00Z</dcterms:modified>
  <cp:revision>3</cp:revision>
  <dc:subject/>
  <dc:title/>
</cp:coreProperties>
</file>