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49410" cy="6724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6"/>
          <w:szCs w:val="26"/>
          <w:lang w:eastAsia="en-US"/>
        </w:rPr>
        <w:t>1.Планируемые результаты освоения учебного предмета «Физическая культура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: </w:t>
      </w:r>
      <w:r>
        <w:rPr>
          <w:rFonts w:cs="Times New Roman" w:ascii="Times New Roman" w:hAnsi="Times New Roman"/>
          <w:sz w:val="26"/>
          <w:szCs w:val="26"/>
        </w:rPr>
        <w:t>Активно включаться в общение с учителем, сверстниками; проявлять дисциплинированность, трудолюбие; управлять своими эмоциями в различных ситуациях;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Times New Roman" w:hAnsi="Times New Roman"/>
          <w:sz w:val="26"/>
          <w:szCs w:val="26"/>
        </w:rPr>
        <w:t>формировать потребности к ЗОЖ; оказывать бескорыстную помощь своим сверстникам, находить с ними общий язык и общие интересы; проявлять трудолюбие и упорство в достижении поставленных целей; анализировать и объективно оценивать результаты собственного труда, находить возможности и способы их улучшения;  видеть красоту движений, выделять и обосновывать эстетические признаки в движениях и передвижениях человека; оценивать красоту телосложения и осанки, сравнивать их с эталонными образцами; управлять эмоциями при общении со сверстниками ивзрослыми, сохранять хладнокровие, сдержанность, рассудительность; 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тапредметные результаты: </w:t>
      </w:r>
      <w:r>
        <w:rPr>
          <w:rFonts w:cs="Times New Roman" w:ascii="Times New Roman" w:hAnsi="Times New Roman"/>
          <w:sz w:val="26"/>
          <w:szCs w:val="26"/>
        </w:rPr>
        <w:t>Эффективно сотрудничать со сверстниками, оказывать поддержку друг друг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родуктивное взаимодействие между сверстниками и педагогам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оценивать свои действия и содержательно обосновывать правильность или ошибочность результат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слушать и слы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шать друг друга, представлять кон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кретное содержание и сообщать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его в устной форме, устанавливать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бочи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отношения;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определять новый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уровень отношения к самому себе как к субъекту деятельности, проектировать траектории развития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через включение в новые виды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деятельности и формы сотрудни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честв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контролировать свою деятельность по результату, адекватно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ценивать свои действия и действия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артнер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ывать и проводить со сверстниками подвижные игры и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менты соревнований, осуществлять их объективное судейство;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жно обращаться с инвентарём и оборудованием, соблюдать требования техники безопасности к местам проведения; организовывать и проводить занятия физической культурой с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6"/>
          <w:szCs w:val="26"/>
        </w:rPr>
        <w:t xml:space="preserve">разной целевой направленностью, подбирать для них физические  упражнения и выполнять их с заданной дозировкой нагрузк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ые результаты: </w:t>
      </w:r>
      <w:r>
        <w:rPr>
          <w:rFonts w:cs="Times New Roman" w:ascii="Times New Roman" w:hAnsi="Times New Roman"/>
          <w:sz w:val="26"/>
          <w:szCs w:val="26"/>
        </w:rPr>
        <w:t>Перестраиваться в две шеренги. Перестраиваться из двух шеренг в два круга. Выполнять вис стоя и лежа. Выполнять упражнения в упоре лежа на гимнастической скамейке. Играть в игру «Салка и мяч». Уметь правильно выполнять основные движения в ходьбе и беге; уметь бегать с максимальной скоростью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правильно выполнять основные движения в прыжках; уметь приземляться на две ног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правильно выполнять основные движения в метании; уметь метать различные предметы и мячи на дальность с места из различных положений, метать в цель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на примерах положительное влияние занятий физической культурой на успешное выполнение учебной</w:t>
        <w:br/>
        <w:t>и трудовой деятельности, укрепление здоровья и развитие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пособы физкультур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полнять простейшие приёмы оказания доврачебной помощи при травмах и ушиб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Физическое совершенств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ть в баскетбол, футбол и волейбол по упрощённым правилам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лавать, в том числе спортивными способ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полнять передвижения на лыжах (для снежных регионов Ро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28" w:after="28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before="28" w:after="28"/>
        <w:jc w:val="center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2.</w:t>
      </w:r>
      <w:r>
        <w:rPr>
          <w:rStyle w:val="Strong"/>
          <w:rFonts w:eastAsia="SimSun;宋体" w:cs="Times New Roman" w:ascii="Times New Roman" w:hAnsi="Times New Roman"/>
          <w:color w:val="000000"/>
          <w:sz w:val="26"/>
          <w:szCs w:val="26"/>
        </w:rPr>
        <w:t>Содержание учебного предмета «Физическая культура»</w:t>
      </w:r>
    </w:p>
    <w:p>
      <w:pPr>
        <w:pStyle w:val="Normal"/>
        <w:spacing w:lineRule="exact" w:line="288" w:before="58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1. Естественные основы. (в ходе урока)</w:t>
      </w:r>
    </w:p>
    <w:p>
      <w:pPr>
        <w:pStyle w:val="Normal"/>
        <w:spacing w:lineRule="exact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 и развитие человека. Строение тела человека и его положение в пространстве. Работа органов дыхания и сердечно-сосудистой системы.    Роль слуха и зрения при движениях и передвижениях человека.</w:t>
      </w:r>
    </w:p>
    <w:p>
      <w:pPr>
        <w:pStyle w:val="Normal"/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7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2.Социально-психологические основы. (в ходе урока)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.</w:t>
      </w:r>
      <w:r>
        <w:rPr>
          <w:rFonts w:cs="Times New Roman" w:ascii="Times New Roman" w:hAnsi="Times New Roman"/>
          <w:b/>
          <w:bCs/>
          <w:sz w:val="26"/>
          <w:szCs w:val="26"/>
        </w:rPr>
        <w:t>Лыжная подготовка. (14 ч)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а безопасности во время занятий по лыжной подготовке. Прохождение дистанции на лыжах. </w:t>
      </w:r>
      <w:r>
        <w:rPr>
          <w:rFonts w:eastAsia="SimSun;宋体" w:cs="Times New Roman" w:ascii="Times New Roman" w:hAnsi="Times New Roman"/>
          <w:bCs/>
          <w:sz w:val="26"/>
          <w:szCs w:val="26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4.Подвижные игры. (20 ч)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вание и правила игр, инвентарь, оборудование, организация. Правила проведения и безопасность. </w:t>
      </w:r>
      <w:r>
        <w:rPr>
          <w:rFonts w:eastAsia="SimSun;宋体" w:cs="Times New Roman" w:ascii="Times New Roman" w:hAnsi="Times New Roman"/>
          <w:bCs/>
          <w:sz w:val="26"/>
          <w:szCs w:val="26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7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5.Гимнастика. (20 ч)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 </w:t>
      </w:r>
      <w:r>
        <w:rPr>
          <w:rFonts w:eastAsia="SimSun;宋体" w:cs="Times New Roman" w:ascii="Times New Roman" w:hAnsi="Times New Roman"/>
          <w:bCs/>
          <w:sz w:val="26"/>
          <w:szCs w:val="26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6.Легкоатлетические упражнения. (28 ч)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я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короткая дистанция, бег на скорость, бег на выносливость; </w:t>
      </w:r>
      <w:r>
        <w:rPr>
          <w:rFonts w:cs="Times New Roman" w:ascii="Times New Roman" w:hAnsi="Times New Roman"/>
          <w:sz w:val="26"/>
          <w:szCs w:val="26"/>
        </w:rPr>
        <w:t>названия метательных снарядов, прыжкового инвентаря, упражнений в прыжках в длину и высоту. Техника безопасности на занятиях.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эстафета. </w:t>
      </w:r>
      <w:r>
        <w:rPr>
          <w:rFonts w:cs="Times New Roman" w:ascii="Times New Roman" w:hAnsi="Times New Roman"/>
          <w:sz w:val="26"/>
          <w:szCs w:val="26"/>
        </w:rPr>
        <w:t xml:space="preserve">Команды «Старт!», «Финиш!». Понятия о темпе, длительности бега. Влияние бега на здоровье человека. Элементарные сведения о правилах соревновании в прыжках, беге и метании. Техника безопасности на уроках. </w:t>
      </w:r>
      <w:r>
        <w:rPr>
          <w:rFonts w:eastAsia="SimSun;宋体" w:cs="Times New Roman" w:ascii="Times New Roman" w:hAnsi="Times New Roman"/>
          <w:bCs/>
          <w:sz w:val="26"/>
          <w:szCs w:val="26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7. На материале  спортивных игр. (20 ч)</w:t>
      </w:r>
    </w:p>
    <w:p>
      <w:pPr>
        <w:pStyle w:val="Normal"/>
        <w:spacing w:before="28" w:after="28"/>
        <w:jc w:val="both"/>
        <w:rPr>
          <w:rFonts w:ascii="Calibri" w:hAnsi="Calibri" w:cs="Calibri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Подвижные игры на материале футбол, баскетбол, волейбол. Элементы спортивных игр. 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.</w:t>
      </w:r>
    </w:p>
    <w:p>
      <w:pPr>
        <w:pStyle w:val="Normal"/>
        <w:spacing w:before="28" w:after="28"/>
        <w:ind w:firstLine="567"/>
        <w:jc w:val="center"/>
        <w:rPr>
          <w:rFonts w:ascii="Calibri" w:hAnsi="Calibri" w:eastAsia="SimSun;宋体" w:cs="Calibri"/>
          <w:b/>
          <w:b/>
          <w:bCs/>
          <w:sz w:val="26"/>
          <w:szCs w:val="26"/>
        </w:rPr>
      </w:pPr>
      <w:r>
        <w:rPr>
          <w:rFonts w:eastAsia="SimSun;宋体" w:cs="Calibri" w:ascii="Calibri" w:hAnsi="Calibri"/>
          <w:b/>
          <w:bCs/>
          <w:sz w:val="26"/>
          <w:szCs w:val="26"/>
        </w:rPr>
        <w:t>3.Тематическое планирование с указанием количества часов, отводимых на освоение каждой темы.</w:t>
      </w:r>
    </w:p>
    <w:tbl>
      <w:tblPr>
        <w:tblW w:w="14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1527"/>
        <w:gridCol w:w="1276"/>
        <w:gridCol w:w="1109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Основные виды деятельности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ёгкая атле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1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Б на уроках легкой атлетики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ятие «короткая дистанция», скорость бега. Бег 30м, 60м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и бег. Высокий старт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с высокого старта. Беговые упражнения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вномерный бег, чередование ходьбы и бега. - 5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ночный бег 3х10м —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ок в длину с места и с разбега — 4ч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с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технике безопасности на уроках гимнастики. Строевые упражнения. —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робатика. Строевые упражнения — 5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сы. Строевые упражнения — 6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зание. Упражнения в равновесии — 6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одоление полосы препятствий с элементами лазанья, перелезания. - 2ч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ыжн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технике безопасности на уроках лыжной подготовки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льзящий шаг. 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уски и подъемы. - 4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рможение на лыжах. 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е на лыжах в режиме умеренной интенсивности. - 3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льзящий шаг — 2ч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ижные и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технике безопасности на уроках подвижных игры. 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ижные игры — 19ч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основе баскетбо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технике безопасности на уроках подвижных игр на основе баскетбола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ижные игры на основе  баскетбола — 19ч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ёгкая атле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ночный бег 3х10м —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с ускорением 20м, 30м, 60м —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вномерный бег 5 мин —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ок в высоту способом перешагивания. —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ок в длину с места. —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ок в длину с разбега —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ние малого мяча в цель —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ние набивного мяча. —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ние набивного мяча на дальность. —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ки через длинную скакалку. Эстафеты. —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ки через скакалку. Эстафеты. — 1ч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ее количество ча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" w:after="28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6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Arial"/>
      <w:color w:val="auto"/>
      <w:kern w:val="2"/>
      <w:sz w:val="22"/>
      <w:szCs w:val="22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Учитель</cp:lastModifiedBy>
  <cp:lastPrinted>2019-09-19T20:23:00Z</cp:lastPrinted>
  <dcterms:modified xsi:type="dcterms:W3CDTF">2019-09-21T07:10:00Z</dcterms:modified>
  <cp:revision>4</cp:revision>
  <dc:subject/>
  <dc:title/>
</cp:coreProperties>
</file>