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262626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8700770" cy="634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0770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</w:t>
      </w:r>
      <w:r>
        <w:rPr>
          <w:b/>
          <w:color w:val="262626"/>
          <w:sz w:val="24"/>
          <w:szCs w:val="24"/>
          <w:shd w:fill="FFFFFF" w:val="clear"/>
        </w:rPr>
        <w:t xml:space="preserve">                                                     </w:t>
      </w:r>
    </w:p>
    <w:p>
      <w:pPr>
        <w:pStyle w:val="Normal"/>
        <w:ind w:left="360" w:hanging="0"/>
        <w:rPr>
          <w:b/>
          <w:b/>
          <w:color w:val="262626"/>
          <w:sz w:val="24"/>
          <w:szCs w:val="24"/>
          <w:shd w:fill="FFFFFF" w:val="clear"/>
        </w:rPr>
      </w:pPr>
      <w:r>
        <w:rPr>
          <w:b/>
          <w:color w:val="262626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true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rFonts w:eastAsia="Calibri"/>
          <w:b/>
          <w:color w:val="262626"/>
          <w:sz w:val="26"/>
          <w:szCs w:val="26"/>
          <w:lang w:eastAsia="en-US"/>
        </w:rPr>
        <w:t>1.Результаты освоения курсов внеурочной деятельно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300" w:firstLine="426"/>
        <w:rPr/>
      </w:pPr>
      <w:r>
        <w:rPr>
          <w:b/>
          <w:bCs/>
          <w:color w:val="262626"/>
          <w:sz w:val="24"/>
          <w:szCs w:val="24"/>
          <w:shd w:fill="FFFFFF" w:val="clear"/>
        </w:rPr>
        <w:t>Предметными результатами</w:t>
      </w:r>
      <w:r>
        <w:rPr>
          <w:color w:val="262626"/>
          <w:sz w:val="24"/>
          <w:szCs w:val="24"/>
          <w:shd w:fill="FFFFFF" w:val="clear"/>
        </w:rPr>
        <w:t> освоения учащимися содержания программы по курсу являются следующие умения:</w:t>
      </w:r>
    </w:p>
    <w:p>
      <w:pPr>
        <w:pStyle w:val="Normal"/>
        <w:numPr>
          <w:ilvl w:val="0"/>
          <w:numId w:val="7"/>
        </w:numPr>
        <w:ind w:left="0" w:right="300" w:firstLine="426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>представлять легкую атлетику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7"/>
        </w:numPr>
        <w:ind w:left="0" w:right="300" w:firstLine="426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7"/>
        </w:numPr>
        <w:ind w:left="0" w:right="300" w:firstLine="426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>выполнять легкоатлетические упражнения в беге и в прыжках (в длину и высоту)</w:t>
      </w:r>
    </w:p>
    <w:p>
      <w:pPr>
        <w:pStyle w:val="Normal"/>
        <w:numPr>
          <w:ilvl w:val="0"/>
          <w:numId w:val="7"/>
        </w:numPr>
        <w:ind w:left="0" w:right="300" w:firstLine="426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7"/>
        </w:numPr>
        <w:ind w:left="0" w:right="300" w:firstLine="426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</w:t>
      </w:r>
    </w:p>
    <w:p>
      <w:pPr>
        <w:pStyle w:val="Normal"/>
        <w:numPr>
          <w:ilvl w:val="0"/>
          <w:numId w:val="7"/>
        </w:numPr>
        <w:ind w:left="0" w:right="300" w:firstLine="426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300" w:hanging="0"/>
        <w:rPr>
          <w:color w:val="262626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К концу первого полугод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Выпускник будет 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удут знать, что систематические занятия физическими упражнениями укрепляют здоровье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ют, как правильно распределять свою физическую нагрузк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ют правила судейства соревнований по легкой атлетик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охраны труда и поведения на занятиях и в повседневной жизни;</w:t>
      </w:r>
    </w:p>
    <w:p>
      <w:pPr>
        <w:pStyle w:val="Normal"/>
        <w:autoSpaceDE w:val="false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будет уметь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специальную разминку для легкоатлет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ют основами техники легкой атлетик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ют основами судейства по легкой атлетик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огут составить график соревнований в личном зачете и определить победител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овьют следующие качеств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ат координацию движений, быстроту реакции и ловкость, скоростно – силовые качества, специальную выносливость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ат общую выносливость организма к продолжительным физическим нагрузка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высятся </w:t>
      </w:r>
      <w:r>
        <w:rPr>
          <w:sz w:val="24"/>
          <w:szCs w:val="24"/>
        </w:rPr>
        <w:t>адаптивные возможности организма - противостояние условиям внешней среды стрессового характер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зовьют коммуникабельность обучающихся в результате коллективных действий.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К концу второго полугодия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ыпускник будет знать</w:t>
      </w:r>
      <w:r>
        <w:rPr>
          <w:sz w:val="24"/>
          <w:szCs w:val="24"/>
        </w:rPr>
        <w:t>:</w:t>
      </w:r>
    </w:p>
    <w:p>
      <w:pPr>
        <w:pStyle w:val="Style27"/>
        <w:numPr>
          <w:ilvl w:val="0"/>
          <w:numId w:val="5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ебования техники безопасности к местам проведения занятий физической культурой;</w:t>
      </w:r>
    </w:p>
    <w:p>
      <w:pPr>
        <w:pStyle w:val="Style27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характеристику физической нагрузки по показателю частоты пульса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ширит знания о технике видов по легкой атлетике; </w:t>
      </w:r>
    </w:p>
    <w:p>
      <w:pPr>
        <w:pStyle w:val="Style27"/>
        <w:numPr>
          <w:ilvl w:val="0"/>
          <w:numId w:val="5"/>
        </w:numPr>
        <w:spacing w:before="0" w:after="280"/>
        <w:rPr>
          <w:color w:val="000000"/>
        </w:rPr>
      </w:pPr>
      <w:r>
        <w:rPr/>
        <w:t>получат разносторонние знания о положении дел в современной легкой атлетик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будет уметь:</w:t>
      </w:r>
    </w:p>
    <w:p>
      <w:pPr>
        <w:pStyle w:val="Style25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</w:t>
      </w:r>
    </w:p>
    <w:p>
      <w:pPr>
        <w:pStyle w:val="Style27"/>
        <w:numPr>
          <w:ilvl w:val="0"/>
          <w:numId w:val="2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Style27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Style27"/>
        <w:numPr>
          <w:ilvl w:val="0"/>
          <w:numId w:val="2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Style27"/>
        <w:numPr>
          <w:ilvl w:val="0"/>
          <w:numId w:val="2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выполнять легкоатлетические упражнения в беге и в прыжках (в длину и высоту);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со сверстниками подвижные игры и элементарные соревнования, осуществлять их объективное судейство</w:t>
      </w:r>
    </w:p>
    <w:p>
      <w:pPr>
        <w:pStyle w:val="Style27"/>
        <w:ind w:left="720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2. Содержание курсов внеурочной деятельности с указанием форм организации и видов деятель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Теоретическая подготов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нструктаж по О.Т и П.Б. по легкой атлетике. Виды лег. атлетики. Судейство соревнований. История легкой атлети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лияние легкоатлетических упражнений на укрепления здоровья и основные системы организм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минка для выполнения легкоатлетических упражне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е о темпе, скорости и объеме легкоатлетических упражнений, направленных на развитие выносливости, быстроты, силы, координационных способност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самоконтроля и гигиен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Общая физическая подготовк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скоростно-силовых способностей. Круговая трениров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скоростных качеств. Низкий старт и стартовый разгон из различных И.П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ФП. Упражнения на снарядах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ФП. Упражнения со скакалкам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ФП. Развитие гибкости. Упражнения на шведской стенк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координационных способностей. Варианты челночного бег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выносливости. Круговая трениров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ФП. Упражнения с гантелями. Развитие сил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ФП. Развитие скоростно – силовых качест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ыжки через скакалк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ФП. Подвижные игры с элементами легкой атлетики. «Лапт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Специальная физическая подготов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ьная физическая подготовка. СБ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Техническая подготов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владение техникой спринтерского бега. Низкий старт до 30м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владение техникой спринтерского бега. Бег от 70-80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длительного бега. Бег 1000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прыжка в высоту. Прыжки в высоту с 7-9 шагов разбег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прыжка в высоту. Прыжки в высоту с 7-9 шагов разбег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метания малого мяча в цель. Метание теннисного мяча в горизонтальную и вертикальную цель (1х1) с расстояния 12-16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метания малого мяча. Бросок набивного мяча (2кг) двумя руками из различных исходных положений с места, с шага, с двух, трех, четырех шагов вперед-вверх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прыжка в длину. Тройной прыжок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прыжка в длину с разбега с 7-8 шаг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спринтерского бега. Бег до 100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ег на средние дистанции 800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бега на длинные дистан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бега на длинные дистан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Calibri"/>
          <w:b/>
          <w:sz w:val="26"/>
          <w:szCs w:val="26"/>
        </w:rPr>
        <w:t xml:space="preserve">                                                                                </w:t>
      </w:r>
      <w:bookmarkStart w:id="0" w:name="_Hlk17565528"/>
      <w:r>
        <w:rPr/>
        <w:t>Формы и виды деятельности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7624"/>
      </w:tblGrid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ормы организации занятий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иды деятельности</w:t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ая работа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овая работа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 работа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о-Тренировочная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тельн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ают историю легкой атлетики и запоминают имена выдающихся отечественных спортсменов. Подготовка мест занятий в условиях помещения и на открытом воздухе, подбирать одежду и обувь с погодными условиями. Выявлять факторы нарушения безопасности при занятиях физической культурой и своевременно их устранять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крывают значение легкоатлетических упражнений для укрепления здоровья и основных систем организма и для развития физических способностей. Осваивают упражнения для организации самостоятельных тренировок. Раскрывают понятие техники выполнения легкоатлетических упражнений и правила соревнований.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ировать технику легкоатлетических упражнений, варьировать ее в зависимости от ситуац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исывать технику изучаемых действий, осваивают их самостоятельно, выявляя и устраняя типичные ошибки. Взаимодействовать со сверстниками в процессе совместного освоения техники, соблюдать правила. Демонстрировать вариативное выполнения упражнений по легкой атлетике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ют разученные упражнения для развития физических качеств.</w:t>
            </w:r>
          </w:p>
        </w:tc>
      </w:tr>
    </w:tbl>
    <w:p>
      <w:pPr>
        <w:pStyle w:val="Style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End w:id="0"/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                                                   </w:t>
      </w:r>
      <w:r>
        <w:rPr>
          <w:b/>
          <w:spacing w:val="4"/>
          <w:sz w:val="26"/>
          <w:szCs w:val="26"/>
        </w:rPr>
        <w:t>3. Тематическое планирование курса внеурочной деятельности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8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524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раз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етическая подготовка 5ч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по О.Т и П.Б. по легкой атлетике. Виды лег. атлетики. Судейство соревнований. История легкой атле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легкоатлетических упражнений на укрепления здоровья и основные системы организ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 для выполнения легкоатлетических упражн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 темпе, скорости и объеме легкоатлетических упражнений, направленных на развитие выносливости, быстроты, силы, координационных способнос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самоконтроля и гигие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физическая подготовка.12ч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коростно-силовых способностей. Круговая трениров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коростных качеств. Низкий старт и стартовый разгон из различных И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. Упражнения на снаряд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. Упражнения со скакалк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. Развитие гибкости. Упражнения на шведской стен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оординационных способностей. Варианты челночного бе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ыносливости. Круговая трениров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. Упражнения с гантелями. Развитие сил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. Развитие скоростно – силовых качест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через скакал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. Подвижные игры с элементами легкой атлетики. «Лап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  <w:shd w:fill="FFFFFF" w:val="clear"/>
              </w:rPr>
              <w:t>Специальная физическая подготовка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физическая подготовка. СБ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6"/>
                <w:szCs w:val="26"/>
                <w:shd w:fill="FFFFFF" w:val="clear"/>
              </w:rPr>
            </w:pPr>
            <w:r>
              <w:rPr>
                <w:color w:val="262626"/>
                <w:sz w:val="26"/>
                <w:szCs w:val="26"/>
                <w:shd w:fill="FFFFFF" w:val="clear"/>
              </w:rPr>
              <w:t xml:space="preserve">                                                                                            </w:t>
            </w:r>
            <w:r>
              <w:rPr>
                <w:color w:val="262626"/>
                <w:sz w:val="26"/>
                <w:szCs w:val="26"/>
                <w:shd w:fill="FFFFFF" w:val="clear"/>
              </w:rPr>
              <w:t>Техническая подготовка. 13ч.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  <w:shd w:fill="FFFFFF" w:val="clear"/>
              </w:rPr>
            </w:pPr>
            <w:r>
              <w:rPr>
                <w:color w:val="262626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ладение техникой спринтерского бега. Низкий старт до 30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владение техникой спринтерского бега. Бег от 70-80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длительного бега. Бег 1000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прыжка в высоту. Прыжки в высоту с 7-9 шагов разбе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прыжка в высоту. Прыжки в высоту с 7-9 шагов разбе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метания малого мяча в цель. Метание теннисного мяча в горизонтальную и вертикальную цель (1х1) с расстояния 12-16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метания малого мяча. Бросок набивного мяча (2кг) двумя руками из различных исходных положений с места, с шага, с двух, трех, четырех шагов вперед-ввер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прыжка в длину. Тройной прыж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прыжка в длину с разбега с 7-8 шаг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спринтерского бега. Бег до 100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на средние дистанции 800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бега на длинные дистан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бега на длинные ди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10"/>
        <w:tabs>
          <w:tab w:val="clear" w:pos="708"/>
          <w:tab w:val="center" w:pos="7285" w:leader="none"/>
        </w:tabs>
        <w:rPr>
          <w:bCs/>
        </w:rPr>
      </w:pPr>
      <w:r>
        <w:rPr>
          <w:bCs/>
        </w:rPr>
      </w:r>
    </w:p>
    <w:p>
      <w:pPr>
        <w:pStyle w:val="C10"/>
        <w:tabs>
          <w:tab w:val="clear" w:pos="708"/>
          <w:tab w:val="center" w:pos="7285" w:leader="none"/>
        </w:tabs>
        <w:rPr>
          <w:bCs/>
        </w:rPr>
      </w:pPr>
      <w:r>
        <w:rPr>
          <w:bCs/>
        </w:rPr>
      </w:r>
    </w:p>
    <w:p>
      <w:pPr>
        <w:pStyle w:val="C10"/>
        <w:tabs>
          <w:tab w:val="clear" w:pos="708"/>
          <w:tab w:val="center" w:pos="7285" w:leader="none"/>
        </w:tabs>
        <w:rPr>
          <w:bCs/>
        </w:rPr>
      </w:pPr>
      <w:r>
        <w:rPr>
          <w:bCs/>
        </w:rPr>
      </w:r>
    </w:p>
    <w:p>
      <w:pPr>
        <w:pStyle w:val="C10"/>
        <w:tabs>
          <w:tab w:val="clear" w:pos="708"/>
          <w:tab w:val="center" w:pos="728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sectPr>
      <w:type w:val="nextPage"/>
      <w:pgSz w:orient="landscape" w:w="16838" w:h="11906"/>
      <w:pgMar w:left="964" w:right="851" w:gutter="0" w:header="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</w:rPr>
  </w:style>
  <w:style w:type="character" w:styleId="C3">
    <w:name w:val="c3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C0">
    <w:name w:val="c0"/>
    <w:basedOn w:val="Style11"/>
    <w:qFormat/>
    <w:rPr/>
  </w:style>
  <w:style w:type="character" w:styleId="C8">
    <w:name w:val="c8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  <w:u w:val="single"/>
      <w:lang w:val="en-US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284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Style28">
    <w:name w:val="Табличный"/>
    <w:basedOn w:val="Normal"/>
    <w:qFormat/>
    <w:pPr>
      <w:jc w:val="both"/>
    </w:pPr>
    <w:rPr>
      <w:sz w:val="24"/>
      <w:szCs w:val="24"/>
    </w:rPr>
  </w:style>
  <w:style w:type="paragraph" w:styleId="Style29">
    <w:name w:val="Название объекта"/>
    <w:basedOn w:val="Normal"/>
    <w:next w:val="Normal"/>
    <w:qFormat/>
    <w:pPr/>
    <w:rPr>
      <w:b/>
      <w:bCs/>
    </w:rPr>
  </w:style>
  <w:style w:type="paragraph" w:styleId="Style30">
    <w:name w:val="Стиль Название объекта + вправо"/>
    <w:basedOn w:val="Style29"/>
    <w:qFormat/>
    <w:pPr>
      <w:spacing w:lineRule="auto" w:line="360" w:before="120" w:after="120"/>
      <w:jc w:val="right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98"/>
      <w:jc w:val="both"/>
    </w:pPr>
    <w:rPr>
      <w:rFonts w:ascii="Microsoft Sans Serif" w:hAnsi="Microsoft Sans Serif" w:cs="Microsoft Sans Serif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firstLine="35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15:00Z</dcterms:created>
  <dc:creator>Баранов</dc:creator>
  <dc:description/>
  <cp:keywords/>
  <dc:language>en-US</dc:language>
  <cp:lastModifiedBy>admin</cp:lastModifiedBy>
  <cp:lastPrinted>2017-09-19T15:39:00Z</cp:lastPrinted>
  <dcterms:modified xsi:type="dcterms:W3CDTF">2020-12-08T11:33:00Z</dcterms:modified>
  <cp:revision>78</cp:revision>
  <dc:subject/>
  <dc:title/>
</cp:coreProperties>
</file>