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2684"/>
        <w:gridCol w:w="8647"/>
        <w:gridCol w:w="2551"/>
      </w:tblGrid>
      <w:tr>
        <w:trPr>
          <w:trHeight w:val="69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урок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</w:t>
            </w:r>
            <w:r>
              <w:rPr>
                <w:b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b/>
                <w:spacing w:val="-3"/>
                <w:sz w:val="24"/>
                <w:szCs w:val="24"/>
              </w:rPr>
              <w:t>учеб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08" w:right="-6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hd w:fill="FFFFFF" w:val="clear"/>
              <w:ind w:left="-2308" w:right="-6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                         </w:t>
            </w:r>
            <w:r>
              <w:rPr>
                <w:b/>
                <w:spacing w:val="-4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99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08" w:right="-6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лава 1. Международный конкурс. 29 часов</w:t>
            </w:r>
          </w:p>
        </w:tc>
      </w:tr>
      <w:tr>
        <w:trPr>
          <w:trHeight w:val="116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овой лексикой, умение составлять диалог по теме «Летние каникулы» Чтение и диалогическая речь по теме, отработка лексики в упражнениях</w:t>
            </w:r>
          </w:p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ce, tour, competition, luck, planet, waste of time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 win, to miss one’s chance, to lose, to have (no) chance, to take one’s chance, to try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конкурс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ставление рекламного объявления. Закрепление лексических навыков по теме «</w:t>
            </w:r>
            <w:r>
              <w:rPr>
                <w:sz w:val="24"/>
                <w:szCs w:val="24"/>
                <w:lang w:val="en-US"/>
              </w:rPr>
              <w:t>Characteris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it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настоящее время. Повторение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грамматического материала в упражнени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еревода; повторение  грамматического материал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ошедшее время. Повторение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вторить образование прошедшего времени. Закрепить в упражнениях. </w:t>
            </w:r>
            <w:r>
              <w:rPr>
                <w:sz w:val="24"/>
                <w:szCs w:val="24"/>
                <w:lang w:val="en-US"/>
              </w:rPr>
              <w:t>I said him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did not say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d you say it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контроль. Простое будущее время. Повторение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ить образование будущего времен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e will not read this book. Shall you make your bed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прилагательных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суффиксов прилагательных. Рассказы учащихся о себе, о друге, используя прилагательные, образованные с помощью суффиксов.</w:t>
            </w:r>
          </w:p>
          <w:p>
            <w:pPr>
              <w:pStyle w:val="Normal"/>
              <w:shd w:fill="FFFFFF" w:val="clear"/>
              <w:ind w:lef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y (lazy), -al (musical), -ful (helpful), -ly (lovely), -ic (fantastic), -ian/an (Russian), -ing (boring), -ous (famous), -able/ible (sociable), -ive (creativ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8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людей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ини-рассказов о се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ие высказы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ть полученную информацию на основе прочитанного и выражать свое мнение  </w:t>
            </w:r>
            <w:r>
              <w:rPr>
                <w:sz w:val="24"/>
                <w:szCs w:val="24"/>
                <w:lang w:val="en-US"/>
              </w:rPr>
              <w:t>Industrious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nervo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alkativ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sefu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nergeti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or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хочешь изменить в себ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 своего мнения о жизненном девизе, расспросить одноклассников о их мотто. </w:t>
            </w:r>
            <w:r>
              <w:rPr>
                <w:sz w:val="24"/>
                <w:szCs w:val="24"/>
                <w:lang w:val="en-US"/>
              </w:rPr>
              <w:t>Weigh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aircu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o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ashionab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 говорения через монологическое высказы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идеального человек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ить таблицу используя выученные прилагательные. Напис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ктанта</w:t>
            </w:r>
            <w:r>
              <w:rPr>
                <w:sz w:val="24"/>
                <w:szCs w:val="24"/>
                <w:lang w:val="en-US"/>
              </w:rPr>
              <w:t>. Area, cure, pollution, AIDS, cancer, progress, technology, discovery, disease, communication, to grow up, to be looking, to develop, to be optimistic, because of, I don’t care, they sa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8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глазами британцев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текста по теме «Будущее планеты»; аудирование с полным пониманием прослушанн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план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извлечением информации по конкретной ситуа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на будуще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 о возможном будущем плане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устной  речи по теме: «Будущее нашей планеты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нашей планет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искуссии по теме  «Что вы думаете о будущем планеты?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конкурсе ты участвовал?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о различных соревнованиях; монологическая речь по теме: «Участие в соревнованиях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 с пониманием основного содержания прочитанного тек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слов в предложении. Повторение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анке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теме «Порядок слов в предложении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письменной речи (заполнение анкет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исла и дат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 по теме «Важные даты в жизни вашей семь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количественными числительными и их закрепление в речи </w:t>
            </w:r>
            <w:r>
              <w:rPr>
                <w:sz w:val="24"/>
                <w:szCs w:val="24"/>
                <w:lang w:val="en-US"/>
              </w:rPr>
              <w:t>Lar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mbers</w:t>
            </w:r>
            <w:r>
              <w:rPr>
                <w:sz w:val="24"/>
                <w:szCs w:val="24"/>
              </w:rPr>
              <w:t>: 100-100000000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городах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упражнений на употребление числительных, чтение и обсуждение прочитанного текста. </w:t>
            </w:r>
            <w:r>
              <w:rPr>
                <w:sz w:val="24"/>
                <w:szCs w:val="24"/>
                <w:lang w:val="en-US"/>
              </w:rPr>
              <w:t>Population, wet, temperature, dry, to be famous for, was founded, area, square kilometers, the typical summer/winter temperature, rainfall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люди планет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 закрепление страноведческого материала через чтение выполнение послетекстовых зада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герунд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выков употребления герунди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суевериях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ой лексикой, чтение страноведческой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ные истори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диалога, беседа по прочитанном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письма и аудир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закрепление лексики, тренировка чтения буквосочетаний </w:t>
            </w:r>
            <w:r>
              <w:rPr>
                <w:i/>
                <w:sz w:val="24"/>
                <w:szCs w:val="24"/>
                <w:lang w:val="en-US"/>
              </w:rPr>
              <w:t>ph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gh</w:t>
            </w:r>
          </w:p>
          <w:p>
            <w:pPr>
              <w:pStyle w:val="Normal"/>
              <w:shd w:fill="FFFFFF" w:val="clear"/>
              <w:ind w:left="-20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учающ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ЛЕ</w:t>
            </w:r>
            <w:r>
              <w:rPr>
                <w:sz w:val="24"/>
                <w:szCs w:val="24"/>
                <w:lang w:val="en-US"/>
              </w:rPr>
              <w:t xml:space="preserve"> Palace, government, politician, academician, advantage, disadvantage, war, career, freedom;</w:t>
            </w:r>
          </w:p>
          <w:p>
            <w:pPr>
              <w:pStyle w:val="Normal"/>
              <w:shd w:fill="FFFFFF" w:val="clear"/>
              <w:ind w:left="-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raduate from, to devote, to realize, to found, to share;</w:t>
            </w:r>
          </w:p>
          <w:p>
            <w:pPr>
              <w:pStyle w:val="Normal"/>
              <w:shd w:fill="FFFFFF" w:val="clear"/>
              <w:ind w:left="-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omic, technical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почитаеш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орот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each other, one anoth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ологической ре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телефону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ЛЕ</w:t>
            </w:r>
            <w:r>
              <w:rPr>
                <w:sz w:val="24"/>
                <w:szCs w:val="24"/>
                <w:lang w:val="en-US"/>
              </w:rPr>
              <w:t xml:space="preserve"> Means, phone, by means of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ns of communicatio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o communicate, to ring up, to call up, to speak over the phone </w:t>
            </w:r>
            <w:r>
              <w:rPr>
                <w:sz w:val="24"/>
                <w:szCs w:val="24"/>
              </w:rPr>
              <w:t>Активиза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кс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Лото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 на материалах диалог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лексических и грамматических навы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ьная работа №1 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конкурс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контрольной работ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ектная работа №1 «Хочешь ли ты принять участие в соревнованиях?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учащихся. Организация и выполнение проектной работы. Защита проек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телефону: за и против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лефонных номеров, аудирование диалога по телефон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монологической речи по теме «Преимущества и недостатки разговора по телефону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важное средство связи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, выражение согласия и несоглас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чтения по теме «Средства связ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нашей жизн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сические игры, устная речь по теме «Компьютер в нашей жизни», групповая работа. Закреп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</w:t>
            </w:r>
            <w:r>
              <w:rPr>
                <w:sz w:val="24"/>
                <w:szCs w:val="24"/>
                <w:lang w:val="en-US"/>
              </w:rPr>
              <w:t xml:space="preserve"> Computer, keyboard, mouse, monitor, diskette, screen, a mouse pad, disk, CD-ROM, fax, fax massage, e-mail (mail), telegram, to print, the Internet, to chat, a computer programm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диалогической речи по теме «Компьюте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Встреча с победителями международных конкурсов. 21 час</w:t>
            </w:r>
          </w:p>
        </w:tc>
      </w:tr>
      <w:tr>
        <w:trPr>
          <w:trHeight w:val="98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определенного артикля с названиями стран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страноведческой информации, объяснение правила, выполнение упражне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грамматического навы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 континент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игра, аудирование и устные высказывания, работа в группах.</w:t>
            </w:r>
          </w:p>
          <w:p>
            <w:pPr>
              <w:pStyle w:val="Normal"/>
              <w:shd w:fill="FFFFFF" w:val="clear"/>
              <w:ind w:left="-20" w:hanging="0"/>
              <w:rPr/>
            </w:pPr>
            <w:r>
              <w:rPr>
                <w:sz w:val="24"/>
                <w:szCs w:val="24"/>
              </w:rPr>
              <w:t xml:space="preserve">Расширение страноведческих знаний по теме «Страны и континенты» </w:t>
            </w:r>
            <w:r>
              <w:rPr>
                <w:sz w:val="24"/>
                <w:szCs w:val="24"/>
                <w:lang w:val="en-US"/>
              </w:rPr>
              <w:t>Pri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s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urchill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left="-20" w:hanging="0"/>
              <w:rPr/>
            </w:pPr>
            <w:r>
              <w:rPr>
                <w:sz w:val="24"/>
                <w:szCs w:val="24"/>
                <w:lang w:val="en-US"/>
              </w:rPr>
              <w:t>G. Washington, Indira Gandi, Leonardo Da Vinci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cess Diana,   Committee on Human Rights, Nobel Peace Priz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 и национальност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ановед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  <w:lang w:val="en-US"/>
              </w:rPr>
              <w:t xml:space="preserve"> Africa, Asia, Europe, North America, South America, nationality, language, finalists, federation, republic, kingdom, states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диалогическ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 современном мир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ая работа, чтение текста и выполнение послетекстовых заданий, ознакомление с правилами употребления слов </w:t>
            </w:r>
            <w:r>
              <w:rPr>
                <w:i/>
                <w:sz w:val="24"/>
                <w:szCs w:val="24"/>
                <w:lang w:val="en-US"/>
              </w:rPr>
              <w:t>who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which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</w:p>
          <w:p>
            <w:pPr>
              <w:pStyle w:val="Normal"/>
              <w:shd w:fill="FFFFFF" w:val="clear"/>
              <w:ind w:hanging="16"/>
              <w:rPr/>
            </w:pPr>
            <w:r>
              <w:rPr>
                <w:sz w:val="24"/>
                <w:szCs w:val="24"/>
              </w:rPr>
              <w:t>Закрепление страноведческого материала по теме «Страны. Национальност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Языки</w:t>
            </w:r>
            <w:r>
              <w:rPr>
                <w:sz w:val="24"/>
                <w:szCs w:val="24"/>
                <w:lang w:val="en-US"/>
              </w:rPr>
              <w:t>» Nationality, population, center, emblem, maple, difference;</w:t>
            </w:r>
          </w:p>
          <w:p>
            <w:pPr>
              <w:pStyle w:val="Normal"/>
              <w:shd w:fill="FFFFFF" w:val="clear"/>
              <w:ind w:hanging="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ncial, cultural, powerful, advanced, nearly, in the west, in the north, in the east, in the south; to consist of, to be situated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эсперанто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выполнением дотекстовых и послетекстовых зада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монологическ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оговорящие стран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выполнение заданий в группах, аудирование с последующим заполнением табл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сширение страноведческих знаний по теме «Англоговорящие страны» </w:t>
            </w:r>
            <w:r>
              <w:rPr>
                <w:sz w:val="24"/>
                <w:szCs w:val="24"/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uc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uc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uperstiti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umpki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ecorate with/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о своей стран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бота в парах - обсуждение различных стран, составление слов по карточкам, отработка их в речи. </w:t>
            </w:r>
            <w:r>
              <w:rPr>
                <w:sz w:val="24"/>
                <w:szCs w:val="24"/>
                <w:lang w:val="en-US"/>
              </w:rPr>
              <w:t>Mother tongue, first / second language, native, official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have a success, to be successful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изучения английского язык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ошибок в словах, выразительное чтение диалогов, введение и отработка лексической единицы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nly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 с целью понимания основной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ты изучаешь английский язык?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firstLine="16"/>
              <w:rPr/>
            </w:pPr>
            <w:r>
              <w:rPr>
                <w:sz w:val="24"/>
                <w:szCs w:val="24"/>
              </w:rPr>
              <w:t xml:space="preserve">Составление диалогов по образцу, вопросно-ответная работа с заполнением таблицы </w:t>
            </w:r>
            <w:r>
              <w:rPr>
                <w:sz w:val="24"/>
                <w:szCs w:val="24"/>
                <w:lang w:val="en-US"/>
              </w:rPr>
              <w:t>Nou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ion; -sion; -er; -or; -ment; -ity; -ist; -ance; -ence; -ing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ной  речи по теме: «Изучение иностранного язы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остранных языков в современной жизн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едложений с использованием данных словосочетаний, чтение текста и ответы на вопросы </w:t>
            </w:r>
            <w:r>
              <w:rPr>
                <w:sz w:val="24"/>
                <w:szCs w:val="24"/>
                <w:lang w:val="en-US"/>
              </w:rPr>
              <w:t>Languag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oreig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guag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ucc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nowledg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guag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cc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ccessf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изучающего чт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учения иностранного язык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но-ответная работа с заполнением таблицы, работа в парах – обсуждение те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монологической речи по теме «Способы изучения иностранных язык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усского язык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выполнением послетекстовых заданий, обсуждениетемы в  диалог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 по теме «Изучение русского язы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ческих упражне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выразительного чтения стихотво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зученного материала при выполнении различного уровня зада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ьная работа №2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аны и континенты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Пассивный залог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ррекция знаний учащихся. Выполнение грамматических упражнений по теме «Пассивный залог» Введение и закрепление нового грамматического материала по теме «Пассивный залог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 залог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 упражнений по теме «Пассивный залог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 по теме «Пассивный залог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англоговорящим странам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 – описание страны, чтение и ответы на вопросы учите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по теме «Путешествия» и её первичное закреп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транспорт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ксичес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Путешествия</w:t>
            </w:r>
            <w:r>
              <w:rPr>
                <w:sz w:val="24"/>
                <w:szCs w:val="24"/>
                <w:lang w:val="en-US"/>
              </w:rPr>
              <w:t xml:space="preserve">»,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ало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зцу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ЛЕ</w:t>
            </w:r>
            <w:r>
              <w:rPr>
                <w:sz w:val="24"/>
                <w:szCs w:val="24"/>
                <w:lang w:val="en-US"/>
              </w:rPr>
              <w:t xml:space="preserve"> A plane, a train, a helicopter, underground, an airship, a hot-air-ballon, a spaceship, a bicycle, a van, a double0decker bus, a ship, a boat, a horse, a car, commuters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  аудирования и диалогическ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вид транспорта лучше?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е игра, чтение страноведческой информации, монологическая речь по теме «Виды транспорт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чтения по теме «Виды транспорт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ектная работа №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глийский язык – язык мирового общения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роектной работы. Защита проек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Проблемы подростков: школьное образование. 30 часов.</w:t>
            </w:r>
          </w:p>
        </w:tc>
      </w:tr>
      <w:tr>
        <w:trPr>
          <w:trHeight w:val="60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олодым?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ЛЕ. Аудирование текста, выражение своего понимание в требуемой фор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м разрешается и не разрешается?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речь по теме. Рассказ о том, что разрешается и что запрещается дел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проблемах подростков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и обоснование своей точки зрения о том как школа влияет на твою жиз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письменной реч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в школу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мматических упражнений, составление диал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диалогической речи. Повторение вопросительных предложе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объяснять маршру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диалога-расспроса с использованием вербальных средст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овершенствование навыков вести диалоги. Работа в парах. </w:t>
            </w:r>
            <w:r>
              <w:rPr>
                <w:sz w:val="24"/>
                <w:szCs w:val="24"/>
                <w:lang w:val="en-US"/>
              </w:rPr>
              <w:t xml:space="preserve">It takes me… to do smth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et to, by bus/on foot, to leave home f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ем гостей нашего город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текста, выражение своего понимание в требуем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 Знакомство с обращениями в вежливой форм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 нашей жизн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текста о профессии учителя и извлечение нужной ин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 с извлечением информации, аудирование и говор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альные глаголы </w:t>
            </w:r>
            <w:r>
              <w:rPr>
                <w:sz w:val="24"/>
                <w:szCs w:val="24"/>
                <w:lang w:val="en-US"/>
              </w:rPr>
              <w:t>may\should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, выполнение грамматических упражнений по теме «Модальные глаго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Модальные глаголы </w:t>
            </w:r>
            <w:r>
              <w:rPr>
                <w:sz w:val="24"/>
                <w:szCs w:val="24"/>
                <w:lang w:val="en-US"/>
              </w:rPr>
              <w:t>must\ have to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, выполнение грамматических упражнений по теме «Модальные глагол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годы чудесны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его мнения по поводу преимуществ и недостатков школьной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ая школ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пересказ основной информации из прочитанного текста с использованием лингвистически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z w:val="24"/>
                <w:szCs w:val="24"/>
                <w:lang w:val="en-US"/>
              </w:rPr>
              <w:t xml:space="preserve"> Education, compulsory, secondary, state, private, higher, free, not free, to educate, be educated at, self-educt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ей мачт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своем представлении об идеальной шк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 с партнером о частной школе, выразительное чтение диало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sessive Pronouns (absolute forms): mine, yours, his, its, ours, thei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англоговорящих странах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, выполнение упраж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раткого высказывания по ситуац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форм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исьма о своей школе по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исьменной речи по пла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 залог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, используя формы пассивного зал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гово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жизни подростков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ов с пониманием общего содержания и с целью извлечения иском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 и гово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наказа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ксичес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менивать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ения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ртнером</w:t>
            </w:r>
            <w:r>
              <w:rPr>
                <w:sz w:val="24"/>
                <w:szCs w:val="24"/>
                <w:lang w:val="en-US"/>
              </w:rPr>
              <w:t xml:space="preserve"> Argument, troublemaker, to argue, to trouble, to allow, to be in trouble, to have a trouble, to get into/out of trouble, to look troubled, to trouble for/abo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правил поведе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: краткие высказывания по предложенной ситу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исьма и монологическ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обобщить изученный материал по тем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«Проблемы подростков: школьное образование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словные придаточные предложе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учащихся. Аудирование с опорой на видеозапись, выполнение грамматических заданий по теме «Условные придаточные предлож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№3 «Наши мечты о будущем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роектной работы. Защита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познать настоящего друга?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диалогическ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ли быть настоящим другом?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и диалогическая речь -обсуждение тем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витие навыков диалогическ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дополнени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мматических упражнений по теме «Сложное дополн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письменн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рузей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ись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 с выделением ключев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одростков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выделением ключевой информацию в текс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выражать свое мн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 проблем подростков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чтением - выбрать текст из серии предлож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высказываться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куре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 информации с опорой на видеозапи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овор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Спорт - это здорово. 25 часов.</w:t>
            </w:r>
          </w:p>
        </w:tc>
      </w:tr>
      <w:tr>
        <w:trPr>
          <w:trHeight w:val="114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ЛЕ. Краткие высказывания  по теме, выполнение лексических упраж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огадываться о значении слов с опорой на языковую и контекстуальную догад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опулярности спорт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 по теме «Спорт» с полным пониманием, выполнение упражнений по теме «Нареч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, гово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вид спорт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 по теме «Любимый вид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налогического высказы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 речи прилагательных и наре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чтения с выборочным извлечением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 по теме «Здоровый образ жизни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 по теме «Здоровый образ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, диалогической речи,  аудир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портом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 с опорой на краткий 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вести диалогическую ре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фольклор по теме «Здоровый образ жизни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по теме  с полным поним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говорения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в жизни людей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иалогов на тему «Здоровый образ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исьменн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дороже богатств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высказывания  с использованием активной лексики и нового грамматическ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аптек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с опорой на прочитанный 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 и гово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Посещение доктор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информации с опорой на видеозапи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вежливых высказыв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ачи в спорт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 с опорой на краткий 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спорт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рочитанный текст от имени главных геро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умение прогнозировать ход событий на основе прочита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основной и определенной информации из содержания  аудиотек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высказывания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лимпийские чемпион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оотнесение графического образа слова со звуков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 Повторение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-better-the bes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g-bigger-the bigges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autiful- more Beautiful – the most Beautifu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ллективных коммуникативных за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е юношеские игр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по теме  с полным поним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пись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 Древней Греции. Подготовка к контрольной работ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ко- грамматических заданий  на материале раздела «Спо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, говорения и пись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ьная работа №4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 – это здорово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контроль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Проектная работа №4 «Они были первыми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проектом «Они были первым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исследовательск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«Они были первыми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групповых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работы с компьютерной презентаци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мматический ринг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ко-грамматических упражнений в рамках игры «Грамматический рин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будущего времени. Оборот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грамматических конструкций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 и будущего време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собираюсь провести каникул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мини- сочин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22">
    <w:name w:val="Основной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3">
    <w:name w:val="Подзаголовки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>
      <w:sz w:val="24"/>
      <w:szCs w:val="24"/>
    </w:rPr>
  </w:style>
  <w:style w:type="paragraph" w:styleId="1">
    <w:name w:val="Стиль1"/>
    <w:basedOn w:val="TextBodyIndent"/>
    <w:qFormat/>
    <w:pPr>
      <w:spacing w:lineRule="auto" w:line="360"/>
      <w:ind w:left="283" w:firstLine="90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7:00Z</dcterms:created>
  <dc:creator>User</dc:creator>
  <dc:description/>
  <dc:language>en-US</dc:language>
  <cp:lastModifiedBy>User</cp:lastModifiedBy>
  <dcterms:modified xsi:type="dcterms:W3CDTF">2014-08-28T02:37:00Z</dcterms:modified>
  <cp:revision>2</cp:revision>
  <dc:subject/>
  <dc:title/>
</cp:coreProperties>
</file>