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7240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Развиваем компетенции / Изучаем технологи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Бриколаж в образовании: как использовать технологию на уроке и во внеурочной деятельност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Светлана Игнатьева</w:t>
      </w:r>
      <w:r>
        <w:rPr/>
        <w:br/>
        <w:t xml:space="preserve">учитель русского языка и литературы высшей категории МБУ «Школа № 31» г. о. Тольятти Самарской области </w:t>
      </w:r>
    </w:p>
    <w:p>
      <w:pPr>
        <w:pStyle w:val="Heading2"/>
        <w:bidi w:val="0"/>
        <w:spacing w:before="240" w:after="280"/>
        <w:rPr/>
      </w:pPr>
      <w:r>
        <w:rPr>
          <w:b/>
          <w:bCs/>
        </w:rPr>
        <w:t>Важное в статье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Бриколаж – инновация в педагогике. Педагоги используют для учебы любые предметы и устройства, кроме специально созданных инструментов, таких как учебники.</w:t>
      </w:r>
    </w:p>
    <w:p>
      <w:pPr>
        <w:pStyle w:val="Ol"/>
        <w:numPr>
          <w:ilvl w:val="0"/>
          <w:numId w:val="2"/>
        </w:numPr>
        <w:bidi w:val="0"/>
        <w:spacing w:before="0" w:after="280"/>
        <w:rPr/>
      </w:pPr>
      <w:r>
        <w:rPr/>
        <w:t>Учащиеся выполняют задания, которые подготовил педагог, и тоже выступают бриколерами – создают новые продукты на основе изученного материала. Например, плакаты, схемы, рекомендации.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240" w:after="280"/>
        <w:rPr/>
      </w:pPr>
      <w:r>
        <w:rPr/>
        <w:t>Два основных принципа бриколажа</w:t>
      </w:r>
    </w:p>
    <w:p>
      <w:pPr>
        <w:pStyle w:val="Normal"/>
        <w:bidi w:val="0"/>
        <w:spacing w:before="0" w:after="280"/>
        <w:rPr/>
      </w:pPr>
      <w:r>
        <w:rPr/>
        <w:t xml:space="preserve">Федеральный государственный образовательный стандарт основного общего образования ставит задачу развивать личностные и метапредметные образовательные результаты. Рассмотрим, как это делать с помощью технологии бриколажа. Основная идея – использовать для учебы все, кроме учебников, пособий, методических разработок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Принцип 1. Брать то, что под рукой. </w:t>
      </w:r>
      <w:r>
        <w:rPr/>
        <w:t xml:space="preserve">Научитесь трансформировать слова, предметы, идеи. Такой прием пригодится, чтобы развивать креативность, формировать когнитивные умения – искать, структурировать и передавать информацию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Принцип 2. Создавать новое из старого. </w:t>
      </w:r>
      <w:r>
        <w:rPr/>
        <w:t xml:space="preserve">Это принцип повторного использования объекта. У класса есть место, в котором собрали продукты учебной деятельности – памятки, фотографии, видеозаписи. Ученик использует предметы из хранилища для своих целей. </w:t>
      </w:r>
    </w:p>
    <w:p>
      <w:pPr>
        <w:pStyle w:val="Heading2"/>
        <w:bidi w:val="0"/>
        <w:spacing w:before="240" w:after="280"/>
        <w:rPr/>
      </w:pPr>
      <w:r>
        <w:rPr/>
        <w:t>Что делает педагог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</w:t>
      </w:r>
    </w:p>
    <w:p>
      <w:pPr>
        <w:pStyle w:val="Remarkp"/>
        <w:bidi w:val="0"/>
        <w:spacing w:before="0" w:after="280"/>
        <w:rPr/>
      </w:pPr>
      <w:r>
        <w:rPr/>
        <w:t xml:space="preserve">Бриколаж развивает дивергентное мышление, когда один и тот же предмет применяют по-разному и не по его основному назначению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Педагог выбирает средства для бриколажа, исходя из учебных и воспитательных целей.</w:t>
      </w:r>
    </w:p>
    <w:p>
      <w:pPr>
        <w:pStyle w:val="Normal"/>
        <w:bidi w:val="0"/>
        <w:spacing w:before="0" w:after="280"/>
        <w:rPr/>
      </w:pPr>
      <w:r>
        <w:rPr/>
        <w:t xml:space="preserve">Мы приводим примеры, в которых объектом бриколажа выступает самовар и инфографика о здоровом образе жизни. Самовар школьники изучают не как устройство для кипячения чая, а как культурное явление русского быта. Инфографика – наглядный объект, который помогает детям изучить проверяемые, непроверяемые и чередующиеся гласные в корне слова. </w:t>
      </w:r>
    </w:p>
    <w:p>
      <w:pPr>
        <w:pStyle w:val="Heading2"/>
        <w:bidi w:val="0"/>
        <w:spacing w:before="240" w:after="280"/>
        <w:rPr/>
      </w:pPr>
      <w:r>
        <w:rPr/>
        <w:t>Что делают ученики</w:t>
      </w:r>
    </w:p>
    <w:p>
      <w:pPr>
        <w:pStyle w:val="Normal"/>
        <w:bidi w:val="0"/>
        <w:spacing w:before="0" w:after="280"/>
        <w:rPr/>
      </w:pPr>
      <w:r>
        <w:rPr/>
        <w:t xml:space="preserve">Учащиеся работают со словарем и текстами, ищут и систематизируют информацию из открытых источников, устанавливают причинно-следственные связи. Когда ученики выполняют групповые задания, они сами становятся бриколерами – создают облако слов, разрабатывают меню, рекомендации, анкеты. </w:t>
      </w:r>
    </w:p>
    <w:p>
      <w:pPr>
        <w:pStyle w:val="Normal"/>
        <w:bidi w:val="0"/>
        <w:spacing w:before="0" w:after="280"/>
        <w:rPr/>
      </w:pPr>
      <w:r>
        <w:rPr/>
        <w:t>Задания для уроков по литературе и русскому языку на основе бриколажа приведены ниже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ДЛЯ СПРАВКИ</w:t>
            </w:r>
          </w:p>
          <w:p>
            <w:pPr>
              <w:pStyle w:val="Heading4"/>
              <w:keepNext w:val="true"/>
              <w:bidi w:val="0"/>
              <w:spacing w:lineRule="atLeast" w:line="440" w:before="240" w:after="28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pacing w:val="0"/>
                <w:sz w:val="38"/>
                <w:szCs w:val="38"/>
              </w:rPr>
              <w:t>Что такое бриколаж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Бриколаж используют в различных дисциплинах, в т. ч. в изобразительном искусстве и литературе. Подразумевает создание предмета или объекта из подручных материалов, а также сам этот предмет или объект. 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Бриколаж – изначально бильярдный термин. В культурологию его впервые ввел основатель структурализма Клод Леви-Стросс. Он сравнил бриколажную логику с калейдоскопом. В 2014 году о бриколаже заговорили в образовании. Открытый университет Великобритании каждый год выпускает доклад об инновациях в педагогике: технология была названа среди педагогических принципов для образования будущего. </w:t>
            </w:r>
          </w:p>
          <w:p>
            <w:pPr>
              <w:pStyle w:val="Inlinep"/>
              <w:bidi w:val="0"/>
              <w:spacing w:lineRule="atLeast" w:line="25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Последний принцип звучит: «Бриколаж довольно интересный принцип в образовании. Он подразумевает использование для учебы любых предметов, устройств, кроме специально созданных инструментов вроде учебников. Также это эффективный метод обучения детей, потому что он подразумевает под собой элементы игры и креативного подхода»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>Литература, 5-й класс</w:t>
      </w:r>
    </w:p>
    <w:p>
      <w:pPr>
        <w:pStyle w:val="Normal"/>
        <w:bidi w:val="0"/>
        <w:spacing w:before="0" w:after="280"/>
        <w:rPr/>
      </w:pPr>
      <w:r>
        <w:rPr/>
        <w:t xml:space="preserve">Цель урока «Устное народное творчество. Загадки. Пословицы. Приметы. Частушки» – рассмотреть тему устного народного творчества через яркое явление русского быта – самовар. </w:t>
      </w:r>
    </w:p>
    <w:p>
      <w:pPr>
        <w:pStyle w:val="Normal"/>
        <w:bidi w:val="0"/>
        <w:spacing w:before="0" w:after="280"/>
        <w:rPr/>
      </w:pPr>
      <w:r>
        <w:rPr/>
        <w:t xml:space="preserve">Основные задачи урока: знать малые фольклорные жанры, их отличительные особенности, понятие афористичности; расширить нравственный кругозор; развивать умение анализировать стихи русских поэтов; выработать здоровое нравственное мировосприятие. </w:t>
      </w:r>
    </w:p>
    <w:p>
      <w:pPr>
        <w:pStyle w:val="Normal"/>
        <w:bidi w:val="0"/>
        <w:spacing w:before="0" w:after="280"/>
        <w:rPr/>
      </w:pPr>
      <w:r>
        <w:rPr/>
        <w:t>Для выполнения заданий учеников можно объединить в группы или команды.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Чек-лист</w:t>
      </w:r>
    </w:p>
    <w:p>
      <w:pPr>
        <w:pStyle w:val="Remarkp"/>
        <w:bidi w:val="0"/>
        <w:spacing w:before="0" w:after="280"/>
        <w:rPr/>
      </w:pPr>
      <w:r>
        <w:rPr/>
        <w:t>Оборудование для урока:</w:t>
      </w:r>
    </w:p>
    <w:p>
      <w:pPr>
        <w:pStyle w:val="Remarkp"/>
        <w:bidi w:val="0"/>
        <w:spacing w:before="0" w:after="280"/>
        <w:rPr/>
      </w:pPr>
      <w:r>
        <w:rPr/>
        <w:t>– </w:t>
      </w:r>
      <w:r>
        <w:rPr/>
        <w:t>мультимедийная презентация;</w:t>
        <w:br/>
        <w:t>– интерактивная доска;</w:t>
        <w:br/>
        <w:t xml:space="preserve">– раздаточный материал для групповой работы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1. </w:t>
      </w:r>
      <w:r>
        <w:rPr/>
        <w:t xml:space="preserve">В русских народных загадках заключен прямой смысл, даны конкретные приметы самовара. </w:t>
      </w:r>
    </w:p>
    <w:p>
      <w:pPr>
        <w:pStyle w:val="Normal"/>
        <w:bidi w:val="0"/>
        <w:spacing w:before="0" w:after="280"/>
        <w:rPr/>
      </w:pPr>
      <w:r>
        <w:rPr/>
        <w:t>Назовите отличительные признаки самовара, обозначенные в загадках.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Никогда не ест –</w:t>
        <w:br/>
        <w:t>только пьет.</w:t>
        <w:br/>
        <w:t>А как зашумит –</w:t>
        <w:br/>
        <w:t xml:space="preserve">Всех приманит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В небо дыра,</w:t>
        <w:br/>
        <w:t>В землю дыра,</w:t>
        <w:br/>
        <w:t>А в середине</w:t>
        <w:br/>
        <w:t xml:space="preserve">Огонь да вода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У носатого у Фоки</w:t>
        <w:br/>
        <w:t>Постоянно руки в боки.</w:t>
        <w:br/>
        <w:t>Фока воду кипятит</w:t>
        <w:br/>
        <w:t xml:space="preserve">И, как зеркало, блестит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Он пыхтит как паровоз,</w:t>
        <w:br/>
        <w:t>Важно кверху держит нос.</w:t>
        <w:br/>
        <w:t>Пошумит, остепенится –</w:t>
        <w:br/>
        <w:t xml:space="preserve">Пригласит чайку напиться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Он округлый, но не шар,</w:t>
        <w:br/>
        <w:t>Медный – не монета,</w:t>
        <w:br/>
        <w:t>В нем пылает алый жар,</w:t>
        <w:br/>
        <w:t xml:space="preserve">Им вода согрета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Стоит толстячок,</w:t>
        <w:br/>
        <w:t>Подбоченивши бочок,</w:t>
        <w:br/>
        <w:t>Шипит и кипит,</w:t>
        <w:br/>
        <w:t xml:space="preserve">Всем пить чай велит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2. </w:t>
      </w:r>
      <w:r>
        <w:rPr/>
        <w:t xml:space="preserve">Придумайте свои загадки о самовар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3. </w:t>
      </w:r>
      <w:r>
        <w:rPr/>
        <w:t xml:space="preserve">Каковы функции пословиц и поговорок в речи?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Самовар кипит – уходить не велит.</w:t>
        <w:br/>
        <w:t>Пей чай – удовольствие получай!</w:t>
        <w:br/>
        <w:t>До чего народ доходит: самовар в упряжке ходит.</w:t>
        <w:br/>
        <w:t>Без крышки самовар не кипит, без матери ребенок не резвится.</w:t>
        <w:br/>
        <w:t>В Тулу со своим самоваром не ездят.</w:t>
        <w:br/>
        <w:t>Разошелся, как холодный самовар.</w:t>
        <w:br/>
        <w:t>С легким паром, с горячим самоваром!</w:t>
        <w:br/>
        <w:t>С самоваром-буяном чай важнее и беседа веселее.</w:t>
        <w:br/>
        <w:t>Баня без веника, что самовар без трубы.</w:t>
        <w:br/>
        <w:t xml:space="preserve">Барыня спит, самовар кипит. </w:t>
      </w:r>
      <w:r>
        <w:rPr/>
        <w:br/>
        <w:t xml:space="preserve">Когда барыню разбудят, самовара уж не будет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4. </w:t>
      </w:r>
      <w:r>
        <w:rPr/>
        <w:t xml:space="preserve">Объясните смысл приметы: «Самовар гудит сильно – к морозу!». </w:t>
      </w:r>
    </w:p>
    <w:p>
      <w:pPr>
        <w:pStyle w:val="Normal"/>
        <w:bidi w:val="0"/>
        <w:spacing w:before="0" w:after="280"/>
        <w:rPr/>
      </w:pPr>
      <w:r>
        <w:rPr/>
        <w:t>Ответ: 1 февраля – день Макария. Макар валенком раздувает самовар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5. </w:t>
      </w:r>
      <w:r>
        <w:rPr/>
        <w:t xml:space="preserve">С какой целью в русских частушках проходит тема самовара?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Самовар блестит, кипя,</w:t>
        <w:br/>
        <w:t>Чай в нем так и пенится!</w:t>
        <w:br/>
        <w:t>Погляди-ка на себя –</w:t>
        <w:br/>
        <w:t>Ну и отраженьице!</w:t>
      </w:r>
      <w:r>
        <w:rPr/>
        <w:br/>
      </w:r>
      <w:r>
        <w:rPr>
          <w:i/>
          <w:iCs/>
        </w:rPr>
        <w:t>Сегодня праздник – воскресенье,</w:t>
        <w:br/>
        <w:t>Я красиво наряжусь,</w:t>
        <w:br/>
        <w:t>Кринки на ноги надену,</w:t>
        <w:br/>
        <w:t xml:space="preserve">Самоваром подвяжусь. </w:t>
      </w:r>
      <w:r>
        <w:rPr/>
        <w:br/>
      </w:r>
      <w:r>
        <w:rPr>
          <w:i/>
          <w:iCs/>
        </w:rPr>
        <w:t>Самовар, самовар,</w:t>
        <w:br/>
        <w:t>Голубые чашки.</w:t>
        <w:br/>
        <w:t>Ко мне миленький пришел</w:t>
        <w:br/>
        <w:t>В голубой рубашке.</w:t>
      </w:r>
      <w:r>
        <w:rPr/>
        <w:br/>
      </w:r>
      <w:r>
        <w:rPr>
          <w:i/>
          <w:iCs/>
        </w:rPr>
        <w:t>Ой, чай, крепкий чай,</w:t>
        <w:br/>
        <w:t>Пейте чай-чаечек,</w:t>
        <w:br/>
        <w:t>Чтобы радость приносил</w:t>
        <w:br/>
        <w:t>Каждый день-денечек!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6. </w:t>
      </w:r>
      <w:r>
        <w:rPr/>
        <w:t xml:space="preserve">Тема самовара встречается и в произведениях известных русских поэтов. Как можно объяснить, что в их стихах нашел свое место самовар? </w:t>
      </w:r>
    </w:p>
    <w:p>
      <w:pPr>
        <w:pStyle w:val="Normal"/>
        <w:bidi w:val="0"/>
        <w:spacing w:before="0" w:after="280"/>
        <w:rPr/>
      </w:pPr>
      <w:r>
        <w:rPr/>
        <w:t xml:space="preserve">Каким представляется этот предмет в стихотворениях Н. Заболоцкого, Т. Маршаловой, А. Блока, А. Пушкина?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Император белых чашек,</w:t>
        <w:br/>
        <w:t>Чайников архимандрит,</w:t>
        <w:br/>
        <w:t>Твой глубокий ропот тяжек</w:t>
        <w:br/>
        <w:t xml:space="preserve">Тем, кто миру зло дарит. </w:t>
      </w:r>
      <w:r>
        <w:rPr/>
        <w:br/>
      </w:r>
      <w:r>
        <w:rPr>
          <w:i/>
          <w:iCs/>
        </w:rPr>
        <w:t>(Н. Заболоцкий)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Чай готовить он мастак,</w:t>
        <w:br/>
        <w:t>Чайник вспомнил даром!</w:t>
        <w:br/>
        <w:t>Ведь зовут его в веках</w:t>
        <w:br/>
        <w:t xml:space="preserve">Люди… Самоваром! </w:t>
      </w:r>
      <w:r>
        <w:rPr/>
        <w:br/>
      </w:r>
      <w:r>
        <w:rPr>
          <w:i/>
          <w:iCs/>
        </w:rPr>
        <w:t xml:space="preserve">(Т. Маршалова) </w:t>
      </w:r>
    </w:p>
    <w:p>
      <w:pPr>
        <w:pStyle w:val="Normal"/>
        <w:bidi w:val="0"/>
        <w:spacing w:before="0" w:after="280"/>
        <w:rPr/>
      </w:pPr>
      <w:r>
        <w:rPr/>
        <w:t xml:space="preserve">Самовары вошли в каждый дом, стали характерной чертой русского быта. Поэт Б. Садовской в предисловии к сборнику «Самовар» писал: «Самовар в нашей жизни, бессознательно для нас самих, огромное занимает место. Как явление чисто русское, он вне понимания иностранцев. Русскому человеку в гуле и шепоте самовара чудятся с детства знакомые голоса: вздохи весеннего ветра, родимые песни матери, веселый призывный свист деревенской вьюги. Этих голосов в городском европейском кафе не слышно»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Глухая тоска без причины</w:t>
        <w:br/>
        <w:t>И дум неотвязный угар.</w:t>
        <w:br/>
        <w:t>Давай-ка наколем лучины –</w:t>
        <w:br/>
        <w:t>Раздуем себе самовар!</w:t>
        <w:br/>
        <w:t>За верность старинному чину,</w:t>
        <w:br/>
        <w:t>За то, чтобы жить не спеша!</w:t>
        <w:br/>
        <w:t>Авось, и распарит кручину</w:t>
        <w:br/>
        <w:t xml:space="preserve">Хлебнувшая чаю душа! </w:t>
      </w:r>
      <w:r>
        <w:rPr/>
        <w:br/>
      </w:r>
      <w:r>
        <w:rPr>
          <w:i/>
          <w:iCs/>
        </w:rPr>
        <w:t xml:space="preserve">(А. Блок)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Смеркалось. На столе, блистая,</w:t>
        <w:br/>
        <w:t>Шипел вечерний самовар,</w:t>
        <w:br/>
        <w:t>Китайский чайник нагревая,</w:t>
        <w:br/>
        <w:t xml:space="preserve">Под ним клубился легкий пар… </w:t>
      </w:r>
      <w:r>
        <w:rPr/>
        <w:br/>
      </w:r>
      <w:r>
        <w:rPr>
          <w:i/>
          <w:iCs/>
        </w:rPr>
        <w:t xml:space="preserve">(А. Пушкин)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7. </w:t>
      </w:r>
      <w:r>
        <w:rPr/>
        <w:t xml:space="preserve">Найдите в словарях толкование слова «самовар», подберите родственные слова. Составьте словосочетания и предложения с данным словом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8. </w:t>
      </w:r>
      <w:r>
        <w:rPr/>
        <w:t xml:space="preserve">Проанализируйте тексты. Сопоставьте культурные традиции чаепития русских и башкир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902335" cy="1127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 xml:space="preserve">Справочник заместителя директора школы № 12 (2016) расскажет о том, </w:t>
      </w:r>
      <w:r>
        <w:rPr>
          <w:rStyle w:val="Spanlink"/>
          <w:u w:val="single"/>
        </w:rPr>
        <w:t>в каких программах создавать словарные облака и как их использовать на уроке</w:t>
      </w:r>
      <w:r>
        <w:rPr/>
        <w:t>.</w:t>
        <w:br/>
        <w:t xml:space="preserve">Автор Василий Пучков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«Чай русские люди пили утром, в полдень и обязательно в четыре часа. В это время в Москве в каждом доме кипели самовары. Чайные и трактиры были полны, и жизнь на время замирала. Пили его вечером; пили, когда взгрустнется; пили и „просто так“. Пили с молоком, с лимоном, с вареньем, а главное, с удовольствием, причем любили чай крепкий, настоистый и горячий, чтобы губы жег. От жидкого чая, „сквозь который Москву видать“, гость деликатно отказывался и терпеть не мог пить его из чайника… Если купец или чиновник, выпив десяток стаканов, отставлял стакан в сторону, это не значило еще, что он напился: так он делал передышку. А вот, когда он, опрокинув стакан вверх дном, клал на него остаток сахару и благодарил, это означало, что с чаепитием покончено и никакие уж тут уговоры не помогут». (А. Вьюрков) </w:t>
      </w:r>
    </w:p>
    <w:p>
      <w:pPr>
        <w:pStyle w:val="Normal"/>
        <w:bidi w:val="0"/>
        <w:spacing w:before="0" w:after="280"/>
        <w:rPr/>
      </w:pPr>
      <w:r>
        <w:rPr/>
        <w:t xml:space="preserve">«Он (трактир) заменял и биржу для коммерсантов, делавших за чашкой чая тысячные сделки, и столовую для одиноких, и часы отдыха в дружеской беседе для всякого люда, и место деловых свиданий, и разгул для всех – от миллионера до босяка». (В. Гиляровский) </w:t>
      </w:r>
    </w:p>
    <w:p>
      <w:pPr>
        <w:pStyle w:val="Normal"/>
        <w:bidi w:val="0"/>
        <w:spacing w:before="0" w:after="280"/>
        <w:rPr/>
      </w:pPr>
      <w:r>
        <w:rPr/>
        <w:t xml:space="preserve">«Пить чай башкиры любят страшно. Они могут пить его без конца и далеко перещеголяли в этом даже русских. Однажды мне пришлось угощать шестерых башкир, и они в 45 минут окончили три самовара и отказались от дальнейшего чаепития только потому, что постеснялись утруждать меня дальше, как и высказали сами „будет, спасибо, больна барин устал!“ При этом, раз башкир уселся за чай, нечего и думать делать с ним какое-нибудь дело, прежде чем он „кончает“, сколько в состоянии выпить». (В. Львов)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9. </w:t>
      </w:r>
      <w:r>
        <w:rPr/>
        <w:t xml:space="preserve">Составьте облако слов (пример – рисунок). Посмотрите на тексты, с которыми вы работали, и выпишите прилагательные, существительные, глаголы, которые помогают понять, что самовар – культурное явление, а не только посуда, в которой кипятят воду. </w:t>
      </w:r>
    </w:p>
    <w:p>
      <w:pPr>
        <w:pStyle w:val="Strong"/>
        <w:bidi w:val="0"/>
        <w:spacing w:before="0" w:after="280"/>
        <w:rPr/>
      </w:pPr>
      <w:r>
        <w:rPr/>
        <w:t>Облако слов о самоваре как культурном явлении русского быта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249170" cy="1195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40" w:after="280"/>
        <w:rPr/>
      </w:pPr>
      <w:r>
        <w:rPr/>
        <w:t>Русский язык, 10-й класс</w:t>
      </w:r>
    </w:p>
    <w:p>
      <w:pPr>
        <w:pStyle w:val="Normal"/>
        <w:bidi w:val="0"/>
        <w:spacing w:before="0" w:after="280"/>
        <w:rPr/>
      </w:pPr>
      <w:r>
        <w:rPr/>
        <w:t>Тема: «Проверяемые, непроверяемые и чередующиеся гласные в корне слова».</w:t>
      </w:r>
    </w:p>
    <w:p>
      <w:pPr>
        <w:pStyle w:val="Normal"/>
        <w:bidi w:val="0"/>
        <w:spacing w:before="0" w:after="280"/>
        <w:rPr/>
      </w:pPr>
      <w:r>
        <w:rPr/>
        <w:t xml:space="preserve">Цель: создать условия для повторения правил, сформировать навык правильной постановки букв, А или О, Е или И в корнях с чередованием. </w:t>
      </w:r>
    </w:p>
    <w:p>
      <w:pPr>
        <w:pStyle w:val="Normal"/>
        <w:bidi w:val="0"/>
        <w:spacing w:before="0" w:after="280"/>
        <w:rPr/>
      </w:pPr>
      <w:r>
        <w:rPr/>
        <w:t xml:space="preserve">Задачи: обобщить и систематизировать знания по теме «Правописание гласных букв в корне слова»; углубить знания по здоровьесберегающим технологиям; развивать орфографическую зоркость, связную речь, мышление; формировать навыки самообучения и самоконтроля; прививать любовь и уважение к русскому языку; воспитывать культуру речевого поведения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Чек-лист</w:t>
      </w:r>
    </w:p>
    <w:p>
      <w:pPr>
        <w:pStyle w:val="Remarkp"/>
        <w:bidi w:val="0"/>
        <w:spacing w:before="0" w:after="280"/>
        <w:rPr/>
      </w:pPr>
      <w:r>
        <w:rPr/>
        <w:t>Оборудование для урока:</w:t>
      </w:r>
    </w:p>
    <w:p>
      <w:pPr>
        <w:pStyle w:val="Remarkp"/>
        <w:bidi w:val="0"/>
        <w:spacing w:before="0" w:after="280"/>
        <w:rPr/>
      </w:pPr>
      <w:r>
        <w:rPr/>
        <w:t>– </w:t>
      </w:r>
      <w:r>
        <w:rPr/>
        <w:t>мультимедийный проектор, презентация;</w:t>
        <w:br/>
        <w:t>– карточки для самостоятельной работы;</w:t>
        <w:br/>
        <w:t>– карта самоанализа (у каждого учащегося);</w:t>
        <w:br/>
        <w:t>– книги о питании;</w:t>
        <w:br/>
        <w:t>– песня В. Высоцкого «Утренняя гимнастика»;</w:t>
        <w:br/>
        <w:t xml:space="preserve">– фото легких и зубов курящего человека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Постановка учебной задачи. Ответьте на вопросы: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Какой раздел русского языка мы с вами изучаем? (Морфология и орфография.)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Какой раздел предшествовал данному разделу? (Морфемика и словообразование.)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Какую тему мы изучили на прошлом уроке? (Безударные гласные в корне слова.)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С каким важным понятием мы познакомились на предыдущих уроках? (Орфограмма.)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 xml:space="preserve">Что такое орфограмма? Перечислите, какие вы знаете орфограммы в корне? (Проверяемые и непроверяемые гласные и согласные в корне слова, непроизносимые согласные в корне, буквы О, Е после шипящих в корне слова, гласные Ы, И, О, Е после Ц, правописание двойных согласных.) 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Для чего мы должны изучать орфограммы? (Чтобы быть грамотными людьми.)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Пригодится ли в жизни это качество – быть грамотным человеком? (Да.)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/>
        <w:t xml:space="preserve">Как вы считаете, достаточно полны наши знания? Для чего нам нужно углублять их? (Чтобы грамотно писать, всегда интересно узнавать что-то новое, успешно сдать единый государственный экзамен.)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1. </w:t>
      </w:r>
      <w:r>
        <w:rPr/>
        <w:t xml:space="preserve">Напишите правильно. (Задание на правописание проверяемых безударных гласных в корне слова.) </w:t>
      </w:r>
    </w:p>
    <w:p>
      <w:pPr>
        <w:pStyle w:val="Normal"/>
        <w:bidi w:val="0"/>
        <w:spacing w:before="0" w:after="280"/>
        <w:rPr/>
      </w:pPr>
      <w:r>
        <w:rPr/>
        <w:t>Зап_вать лекарство – зап_вать куплет</w:t>
        <w:br/>
        <w:t>Разв_вается болезнь – Разв_вается флаг</w:t>
        <w:br/>
        <w:t>Посв_тить жизнь медицине – посв_тить фонариком</w:t>
        <w:br/>
        <w:t>Ож_г руку – ож_г руки</w:t>
        <w:br/>
        <w:t>Ч_стота пульса – ч_стота помещений</w:t>
        <w:br/>
        <w:t>Пос_деть от горя – пос_деть на лужайке</w:t>
        <w:br/>
        <w:t>Дозы очень м_лы – приходилось стоять на м_лу</w:t>
        <w:br/>
        <w:t xml:space="preserve">Зак_лять организм – нак_лоть дровишки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2. </w:t>
      </w:r>
      <w:r>
        <w:rPr/>
        <w:t xml:space="preserve">Проанализируйте инфографику: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249170" cy="1645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О чем говорится в инфографике?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О каких концепциях здорового образа жизни говорится в плакате?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Можно ли доверять информации? Почему?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Что надо делать, чтобы быть здоровым и сильным?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Как искоренить вредные привычки?</w:t>
      </w:r>
    </w:p>
    <w:p>
      <w:pPr>
        <w:pStyle w:val="Ul"/>
        <w:numPr>
          <w:ilvl w:val="0"/>
          <w:numId w:val="4"/>
        </w:numPr>
        <w:bidi w:val="0"/>
        <w:spacing w:before="0" w:after="280"/>
        <w:rPr/>
      </w:pPr>
      <w:r>
        <w:rPr/>
        <w:t>Составь свои вопросы по данному изображению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3. </w:t>
      </w:r>
      <w:r>
        <w:rPr/>
        <w:t xml:space="preserve">Повторите орфограмму «Чередующиеся гласные в корне». Вставьте пропущенные буквы. Подчеркните, что полезно для организма человека. </w:t>
      </w:r>
    </w:p>
    <w:p>
      <w:pPr>
        <w:pStyle w:val="Normal"/>
        <w:bidi w:val="0"/>
        <w:spacing w:before="0" w:after="280"/>
        <w:rPr/>
      </w:pPr>
      <w:r>
        <w:rPr/>
        <w:t xml:space="preserve">Заг-1-рать на берегу, г-2-реть от жара, приб-3-рать квартиру, скл-4-ниться над ручьем, обувь пром-5-кает, хороший пл-6-вец, бл-7-стать чистотой, зам-8-рать от страха, вым-9-кнуть под дождем, обм-10-кнуть вареник в сметану, проск-11-кать на лошади, выск-12-кивать на ходу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4. </w:t>
      </w:r>
      <w:r>
        <w:rPr/>
        <w:t xml:space="preserve">Почему стихотворение Г. Остера относятся к «вредным советам»? Прокомментируйте подчеркнутые орфограммы. (Задание на правописание проверяемых, непроверяемых, чередующихся гласных в корне слова.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</w:t>
      </w:r>
    </w:p>
    <w:p>
      <w:pPr>
        <w:pStyle w:val="Remarkp"/>
        <w:bidi w:val="0"/>
        <w:spacing w:before="0" w:after="280"/>
        <w:rPr/>
      </w:pPr>
      <w:r>
        <w:rPr/>
        <w:t xml:space="preserve">Продукты бриколажа – разные виды текстов: меню, вредные советы, рекомендации, эссе, плакат, анкета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Кто не прыгал из окошка</w:t>
        <w:br/>
        <w:t>Вместе с маминым зонтом,</w:t>
        <w:br/>
        <w:t>Тот лихим парашютистом</w:t>
        <w:br/>
        <w:t>Не считается пока.</w:t>
        <w:br/>
        <w:t>Не лететь ему как птице,</w:t>
        <w:br/>
        <w:t>Над взволнованной толпой.</w:t>
        <w:br/>
        <w:t>Не лежать ему больнице</w:t>
        <w:br/>
        <w:t>С забинтованной ногой.</w:t>
        <w:br/>
        <w:t>Спички – лучшая игрушка</w:t>
        <w:br/>
        <w:t>Для скучающих детей.</w:t>
        <w:br/>
        <w:t>Папин галстук, мамин паспорт –</w:t>
        <w:br/>
        <w:t>Вот и маленький костер.</w:t>
        <w:br/>
        <w:t>Если тапочки подкинуть</w:t>
        <w:br/>
        <w:t>Или веник подложить,</w:t>
        <w:br/>
        <w:t>Можно целый стул зажарить,</w:t>
        <w:br/>
        <w:t>В тумбочке сварить уху.</w:t>
        <w:br/>
        <w:t>Если взрослые куда-то</w:t>
        <w:br/>
        <w:t>Спички спрятали от вас,</w:t>
        <w:br/>
        <w:t>Объясните им, что спички</w:t>
        <w:br/>
        <w:t>Для пожара вам нужны.</w:t>
      </w:r>
    </w:p>
    <w:p>
      <w:pPr>
        <w:pStyle w:val="Normal"/>
        <w:bidi w:val="0"/>
        <w:spacing w:before="0" w:after="280"/>
        <w:rPr/>
      </w:pPr>
      <w:r>
        <w:rPr/>
        <w:t xml:space="preserve">Задания 5–10 ученики выполняют в мини-группах. Предложите им разделиться по интересам и выбрать, с чем они хотят работать. Каждая группа создаст свой бриколаж – свод правил здорового питания, «вредные» советы, плакат с правильным режимом дня, полезные рекомендации, эссе о закаливании и занятиях спортом, анкету для одноклассников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5. </w:t>
      </w:r>
      <w:r>
        <w:rPr/>
        <w:t xml:space="preserve">Каковы правила здорового питания? Выберите из перечня полезные продукты, составьте здоровое и питательное меню. Напишите обращение – советы по здоровому образу жизни. </w:t>
      </w:r>
    </w:p>
    <w:p>
      <w:pPr>
        <w:pStyle w:val="Normal"/>
        <w:bidi w:val="0"/>
        <w:spacing w:before="0" w:after="280"/>
        <w:rPr/>
      </w:pPr>
      <w:r>
        <w:rPr/>
        <w:t xml:space="preserve">Завтрак: овсяная каша, сыр, попкорн, масло сливочное, хлеб зерновой, напиток кофейный на молоке, пепси-кола, чипсы, пирожное. </w:t>
      </w:r>
    </w:p>
    <w:p>
      <w:pPr>
        <w:pStyle w:val="Normal"/>
        <w:bidi w:val="0"/>
        <w:spacing w:before="0" w:after="280"/>
        <w:rPr/>
      </w:pPr>
      <w:r>
        <w:rPr/>
        <w:t xml:space="preserve">Обед: салат из моркови, бульон из пакетиков, суп с зеленым горошком, овощное рагу, сладкая газировка, кисель, котлеты куриные, свежие плоды и ягоды, картофель фри. </w:t>
      </w:r>
    </w:p>
    <w:p>
      <w:pPr>
        <w:pStyle w:val="Normal"/>
        <w:bidi w:val="0"/>
        <w:spacing w:before="0" w:after="280"/>
        <w:rPr/>
      </w:pPr>
      <w:r>
        <w:rPr/>
        <w:t xml:space="preserve">Ужин: тушеная рыба, рис отварной, картофельное пюре из сухого порошка, компот из сухофруктов, творожная запеканка, ли- монад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6. </w:t>
      </w:r>
      <w:r>
        <w:rPr/>
        <w:t xml:space="preserve">Пофантазируйте и сочините «вредные» советы на следующие темы: «Как заболеть простудой», «Как быстрее состариться»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7. </w:t>
      </w:r>
      <w:r>
        <w:rPr/>
        <w:t xml:space="preserve">Обоснуйте, почему правильный режим труда и отдыха помогает рационально использовать время, повышает успеваемость. </w:t>
      </w:r>
    </w:p>
    <w:p>
      <w:pPr>
        <w:pStyle w:val="Normal"/>
        <w:bidi w:val="0"/>
        <w:spacing w:before="0" w:after="280"/>
        <w:rPr/>
      </w:pPr>
      <w:r>
        <w:rPr/>
        <w:t xml:space="preserve">Составьте плакат, на котором в краткой и наглядной форме будут отображены советы правильного режима труда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8. </w:t>
      </w:r>
      <w:r>
        <w:rPr/>
        <w:t xml:space="preserve">Составьте рекомендации «Я против курения, употребления алкоголя, наркотиков, потому что…» (3–4 совета)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9. </w:t>
      </w:r>
      <w:r>
        <w:rPr/>
        <w:t xml:space="preserve">Выразите свое отношение к утверждению «Закаливание и занятия спортом помогают…». Аргументируйте в форме эсс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Задание 10. </w:t>
      </w:r>
      <w:r>
        <w:rPr/>
        <w:t xml:space="preserve">Составьте анкету, чтобы выяснить отношение одноклассников к курению, алкоголю и наркотикам (пример – в приложении). </w:t>
      </w:r>
    </w:p>
    <w:p>
      <w:pPr>
        <w:pStyle w:val="Strong"/>
        <w:bidi w:val="0"/>
        <w:spacing w:before="0" w:after="280"/>
        <w:rPr/>
      </w:pPr>
      <w:r>
        <w:rPr/>
        <w:t>Четыре принципа здорового образа жизни</w:t>
      </w:r>
    </w:p>
    <w:p>
      <w:pPr>
        <w:pStyle w:val="Strong"/>
        <w:bidi w:val="0"/>
        <w:spacing w:before="0" w:after="280"/>
        <w:rPr/>
      </w:pPr>
      <w:r>
        <w:rPr/>
        <w:t>Приложение</w:t>
      </w:r>
    </w:p>
    <w:p>
      <w:pPr>
        <w:pStyle w:val="Heading2"/>
        <w:bidi w:val="0"/>
        <w:spacing w:before="240" w:after="280"/>
        <w:rPr/>
      </w:pPr>
      <w:r>
        <w:rPr/>
        <w:t>Анкета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249170" cy="1593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Strong"/>
        <w:bidi w:val="0"/>
        <w:spacing w:before="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  (сервис доступен на сайте </w:t>
      </w:r>
      <w:r>
        <w:rPr>
          <w:rStyle w:val="Spanlink"/>
          <w:b/>
          <w:bCs/>
          <w:u w:val="single"/>
        </w:rPr>
        <w:t>e.klass-ruk.ru</w:t>
      </w:r>
      <w:r>
        <w:rPr>
          <w:b/>
          <w:bCs/>
        </w:rPr>
        <w:t>).</w:t>
      </w:r>
      <w:r>
        <w:rPr/>
        <w:t xml:space="preserve">  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