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9F9"/>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0" w:type="dxa"/>
        <w:tblLayout w:type="fixed"/>
        <w:tblCellMar>
          <w:top w:w="0" w:type="dxa"/>
          <w:left w:w="108" w:type="dxa"/>
          <w:bottom w:w="0" w:type="dxa"/>
          <w:right w:w="108" w:type="dxa"/>
        </w:tblCellMar>
      </w:tblPr>
      <w:tblGrid>
        <w:gridCol w:w="3426"/>
        <w:gridCol w:w="3770"/>
        <w:gridCol w:w="3685"/>
      </w:tblGrid>
      <w:tr>
        <w:trPr/>
        <w:tc>
          <w:tcPr>
            <w:tcW w:w="3426" w:type="dxa"/>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О Педагогическим советом (протокол от 30.08.2019г. № 1)</w:t>
            </w:r>
          </w:p>
        </w:tc>
        <w:tc>
          <w:tcPr>
            <w:tcW w:w="3770" w:type="dxa"/>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ОВАНО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м советом</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 от 26.08.2019г. № 8)</w:t>
            </w:r>
          </w:p>
        </w:tc>
        <w:tc>
          <w:tcPr>
            <w:tcW w:w="3685" w:type="dxa"/>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АОУ «Новоатьяловская СОШ» 02.09.2019г. № 299 -ОД</w:t>
            </w:r>
          </w:p>
        </w:tc>
      </w:tr>
    </w:tbl>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numPr>
          <w:ilvl w:val="0"/>
          <w:numId w:val="0"/>
        </w:numPr>
        <w:shd w:fill="FFFFFF" w:val="clear"/>
        <w:spacing w:lineRule="auto" w:line="240" w:before="0" w:after="0"/>
        <w:ind w:firstLine="300"/>
        <w:jc w:val="center"/>
        <w:textAlignment w:val="baseline"/>
        <w:outlineLvl w:val="4"/>
        <w:rPr/>
      </w:pPr>
      <w:r>
        <w:rPr>
          <w:rFonts w:cs="Times New Roman" w:ascii="Times New Roman" w:hAnsi="Times New Roman"/>
          <w:b/>
          <w:sz w:val="24"/>
          <w:szCs w:val="24"/>
        </w:rPr>
        <w:t xml:space="preserve">о формах, периодичности, порядке текущего контроля успеваемости и промежуточной аттестации обучающихся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АОУ «Новоатьяловская СОШ»</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numPr>
          <w:ilvl w:val="0"/>
          <w:numId w:val="2"/>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Normal"/>
        <w:numPr>
          <w:ilvl w:val="0"/>
          <w:numId w:val="0"/>
        </w:numPr>
        <w:shd w:fill="FFFFFF" w:val="clear"/>
        <w:spacing w:lineRule="auto" w:line="240" w:before="0" w:after="0"/>
        <w:textAlignment w:val="baseline"/>
        <w:outlineLvl w:val="4"/>
        <w:rPr>
          <w:rFonts w:ascii="Times New Roman" w:hAnsi="Times New Roman" w:cs="Times New Roman"/>
          <w:b/>
          <w:b/>
          <w:sz w:val="24"/>
          <w:szCs w:val="24"/>
        </w:rPr>
      </w:pPr>
      <w:r>
        <w:rPr>
          <w:rFonts w:cs="Times New Roman" w:ascii="Times New Roman" w:hAnsi="Times New Roman"/>
          <w:sz w:val="24"/>
          <w:szCs w:val="24"/>
        </w:rPr>
        <w:t xml:space="preserve">1.1. Настоящее о формах, периодичности, порядке текущего контроля успеваемости и промежуточной аттестации учащихся  (далее – Положение) разработано в соответствии с нормативными правовыми документами: </w:t>
      </w:r>
    </w:p>
    <w:p>
      <w:pPr>
        <w:pStyle w:val="Style16"/>
        <w:shd w:fill="FFFFFF" w:val="clear"/>
        <w:spacing w:lineRule="auto" w:line="240" w:before="0" w:after="0"/>
        <w:ind w:left="-142" w:firstLine="142"/>
        <w:contextualSpacing/>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т 29.12.2012 № 273-ФЗ "Об образовании в Российской Федерации"; </w:t>
      </w:r>
    </w:p>
    <w:p>
      <w:pPr>
        <w:pStyle w:val="Style16"/>
        <w:shd w:fill="FFFFFF" w:val="clear"/>
        <w:spacing w:lineRule="auto" w:line="240" w:before="0" w:after="0"/>
        <w:ind w:left="-142" w:firstLine="142"/>
        <w:contextualSpacing/>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рудовым кодексом Российской Федерации от 30.12.2001 № 197-ФЗ; </w:t>
      </w:r>
    </w:p>
    <w:p>
      <w:pPr>
        <w:pStyle w:val="Style16"/>
        <w:shd w:fill="FFFFFF" w:val="clear"/>
        <w:spacing w:lineRule="auto" w:line="240" w:before="0" w:after="0"/>
        <w:ind w:left="-142" w:firstLine="142"/>
        <w:contextualSpacing/>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государственным образовательным стандартом начального общего образования, утв. приказом Минобрнауки России от 06.10.2009 № 373; </w:t>
      </w:r>
    </w:p>
    <w:p>
      <w:pPr>
        <w:pStyle w:val="Style16"/>
        <w:shd w:fill="FFFFFF" w:val="clear"/>
        <w:spacing w:lineRule="auto" w:line="240" w:before="0" w:after="0"/>
        <w:ind w:left="-142" w:firstLine="142"/>
        <w:contextualSpacing/>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государственным образовательным стандартом основного общего образования, утв. приказом Минобрнауки России от 17.12.2010 № 1897; </w:t>
      </w:r>
    </w:p>
    <w:p>
      <w:pPr>
        <w:pStyle w:val="Style16"/>
        <w:shd w:fill="FFFFFF" w:val="clear"/>
        <w:spacing w:lineRule="auto" w:line="240" w:before="0" w:after="0"/>
        <w:ind w:left="-142" w:firstLine="142"/>
        <w:contextualSpacing/>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государственным образовательным стандартом среднего (полного) общего образования, утв. приказом Минобрнауки России от 17.05.2012 № 413; </w:t>
      </w:r>
    </w:p>
    <w:p>
      <w:pPr>
        <w:pStyle w:val="Style16"/>
        <w:shd w:fill="FFFFFF" w:val="clear"/>
        <w:spacing w:lineRule="auto" w:line="240" w:before="0" w:after="0"/>
        <w:ind w:left="-142" w:firstLine="142"/>
        <w:contextualSpacing/>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стандарт начального общего образования обучающихся с ограниченными возможностями здоровья от 19.12.2014 № 1598 </w:t>
      </w:r>
    </w:p>
    <w:p>
      <w:pPr>
        <w:pStyle w:val="Style16"/>
        <w:shd w:fill="FFFFFF" w:val="clear"/>
        <w:spacing w:lineRule="auto" w:line="240" w:before="0" w:after="0"/>
        <w:ind w:left="-142" w:firstLine="142"/>
        <w:contextualSpacing/>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 </w:t>
      </w:r>
    </w:p>
    <w:p>
      <w:pPr>
        <w:pStyle w:val="Style16"/>
        <w:shd w:fill="FFFFFF" w:val="clear"/>
        <w:spacing w:lineRule="auto" w:line="240" w:before="0" w:after="0"/>
        <w:ind w:left="-142" w:firstLine="142"/>
        <w:contextualSpacing/>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 </w:t>
      </w:r>
    </w:p>
    <w:p>
      <w:pPr>
        <w:pStyle w:val="Style16"/>
        <w:shd w:fill="FFFFFF" w:val="clear"/>
        <w:spacing w:lineRule="auto" w:line="240" w:before="0" w:after="0"/>
        <w:ind w:left="-142" w:firstLine="142"/>
        <w:contextualSpacing/>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 </w:t>
      </w:r>
    </w:p>
    <w:p>
      <w:pPr>
        <w:pStyle w:val="Style16"/>
        <w:shd w:fill="FFFFFF" w:val="clear"/>
        <w:spacing w:lineRule="auto" w:line="240" w:before="0" w:after="0"/>
        <w:ind w:left="-142" w:firstLine="142"/>
        <w:contextualSpacing/>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рядком приема граждан на обучение по образовательным программам начального общего, основного общего и среднего общего образования, Приказом Минобрнауки России от 22.01.2014г. № 32 </w:t>
      </w:r>
    </w:p>
    <w:p>
      <w:pPr>
        <w:pStyle w:val="Style16"/>
        <w:shd w:fill="FFFFFF" w:val="clear"/>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 xml:space="preserve">1.2. Локальными нормативными актами: </w:t>
      </w:r>
    </w:p>
    <w:p>
      <w:pPr>
        <w:pStyle w:val="Style16"/>
        <w:shd w:fill="FFFFFF" w:val="clear"/>
        <w:spacing w:lineRule="auto" w:line="240" w:before="0" w:after="0"/>
        <w:ind w:left="-142" w:firstLine="142"/>
        <w:contextualSpacing/>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вом; </w:t>
      </w:r>
    </w:p>
    <w:p>
      <w:pPr>
        <w:pStyle w:val="Style16"/>
        <w:shd w:fill="FFFFFF" w:val="clear"/>
        <w:spacing w:lineRule="auto" w:line="240" w:before="0" w:after="0"/>
        <w:ind w:left="-142" w:firstLine="142"/>
        <w:contextualSpacing/>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м о внутришкольной системе оценки качества образования; </w:t>
      </w:r>
    </w:p>
    <w:p>
      <w:pPr>
        <w:pStyle w:val="Style16"/>
        <w:shd w:fill="FFFFFF" w:val="clear"/>
        <w:spacing w:lineRule="auto" w:line="240" w:before="0" w:after="0"/>
        <w:ind w:left="-142" w:firstLine="142"/>
        <w:contextualSpacing/>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общеобразовательными программами начального общего, основного общего, среднего общего образования; </w:t>
      </w:r>
    </w:p>
    <w:p>
      <w:pPr>
        <w:pStyle w:val="Style16"/>
        <w:shd w:fill="FFFFFF" w:val="clear"/>
        <w:spacing w:lineRule="auto" w:line="240" w:before="0" w:after="0"/>
        <w:ind w:left="-142" w:firstLine="142"/>
        <w:contextualSpacing/>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м о внутришкольном контроле. </w:t>
      </w:r>
    </w:p>
    <w:p>
      <w:pPr>
        <w:pStyle w:val="Style16"/>
        <w:shd w:fill="FFFFFF" w:val="clear"/>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 xml:space="preserve">1.3. Настоящее Положение определяет формы, периодичность, порядок текущего контроля успеваемости и промежуточной аттестации учащихся в МАОУ «Новоатьяловская СОШ» (далее – ОУ), их перевод в следующий класс (уровень) по итогам учебного года (освоения общеобразовательной программы предыдущего уровня).     1.4.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1.5. Образовательные достижения учащихся подлежат текущему контролю успеваемости и промежуточной аттестации в обязательном порядке только по предметам, включенным в учебный план класса, в котором они обучаютс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1.6.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О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1.7.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ОУ, отчета о самообследовании и публикуются на его официальном сайте в установленном порядке с соблюдением положений Федерального закона от 27.07.2006 № 152- ФЗ "О персональных данных".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1.8.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учащиеся и их родители (законные представители), коллегиальные органы управления ОУ, экспертные комиссии при проведении процедур лицензирования и аккредитации, учредитель.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1.9. Положение о формах, периодичности, порядке текущего контроля успеваемости и промежуточной аттестации учащихся в ОУ разрабатывается коллегиальным органом управления: педагогическим советом, согласовывается с Управляющим советом и утверждается приказом руководителя О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1.10. В настоящее Положение в установленном порядке могут вноситься изменения и (или) дополнения. </w:t>
      </w:r>
    </w:p>
    <w:p>
      <w:pPr>
        <w:pStyle w:val="Style16"/>
        <w:shd w:fill="FFFFFF" w:val="clear"/>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2. Текущий контроль успеваемости учащихся</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1. Текущий контроль успеваемости учащихся – это систематическая проверка образовательных (учебных) достижений уча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Цель текущего контроля успеваемости заключается в: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определении степени освоения уча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учебного плана во всех классах;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коррекции рабочих программ учебных предметов, курсов, дисциплин в зависимости от анализа темпа, качества, особенностей освоения изученного материала;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предупреждении неуспеваемости;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3. Текущий контроль успеваемости учащихся в ОУ проводитс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поурочно, потемно;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по учебным четвертям и (или) полугодиям;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в форме: диагностики (стартовой, промежуточной, итоговой); устных и письменных ответов; контрольных, лабораторных работ, диктантов, сочинений, тестов; защиты проектов; и др.;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4. Периодичность и формы текущего контроля успеваемости учащихс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4.1. поурочный и потемный контроль: - определяется педагогами ОУ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учащихся соответствующего класса, содержанием образовательной программы, используемых образовательных технологий;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указывается в рабочей программе учебных предметов, курсов, дисциплин;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4.2. по учебным четвертям и (или) полугодиям определяется на основании результатов текущего контроля успеваемости в следующем порядке: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четвертям – во 2-9-х классах;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по полугодиям – в 10–11-х класса;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5. Текущий контроль успеваемости учащихс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5.1. в 1-х классах осуществляется: - без фиксации образовательных результатов в виде отметок по 5-ти балльной шкале и использует только положительную и не различаемую по уровням фиксацию;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5.2. во 2–11-ых классах осуществляется: - в виде отметок по 5-ти балльной шкале по учебным предметам, курсам, дисциплинам;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5.3. за устный ответ отметка выставляется учителем в ходе урока и заносится в электронный классный журнал «Web-образование»;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5.4. итоги текущего контроля отражаются в электронном журнале «Web-образование»: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отметки за письменные работы должны быть выставлены к следующему учебному занятию по данному предмету, за исключением отметки за сочинение и изложение по русскому языку и литературе в 5-11-х классах, которая выставляется не позже, чем через неделю после их проведени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сочинения, изложения, диктанты с грамматическими заданиями оцениваются двойной оценкой;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5.5. текущий контроль уча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и полученные результаты учитываются при выставлении четвертных / полугодовых отметок;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5.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5.7. при выставлении неудовлетворительной отметки учитель должен в течение двух последующих уроков запланировать повторный опрос данного учащегос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5.8. порядок выставления отметок по результатам текущего контроля за четверть/полугодие: - учащимся, пропустившим по уважительной причине, подтвержденной соответствующими документами, 2/3 учебного времени, отметка за четверть/полугодие не выставляетс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указанных учащихся осуществляется в индивидуальном порядке администрацией ОУ в соответствии с графиком, согласованным с педагогическим советом ОУ и родителями (законными представителями) учащихс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отметки учащихся за четверть/полугодие выставляются на основании результатов текущего контроля успеваемости, осуществляемого потемно/поурочно не позднее чем за 2 календарных дня до начала каникул или начала промежуточной/итоговой аттестации; </w:t>
      </w:r>
    </w:p>
    <w:p>
      <w:pPr>
        <w:pStyle w:val="Style16"/>
        <w:shd w:fill="FFFFFF" w:val="clear"/>
        <w:spacing w:lineRule="auto" w:line="240" w:before="0" w:after="0"/>
        <w:ind w:left="-142" w:hanging="0"/>
        <w:contextualSpacing/>
        <w:rPr/>
      </w:pPr>
      <w:r>
        <w:rPr>
          <w:rFonts w:cs="Times New Roman" w:ascii="Times New Roman" w:hAnsi="Times New Roman"/>
          <w:sz w:val="24"/>
          <w:szCs w:val="24"/>
        </w:rPr>
        <w:t>- минимальное число оценок в четверти должно составлять: при 1 ч. в неделю – 3 оценки, при 2 ч. в неделю – 4 оценки, при 3 ч. в неделю – 5 оценки, при 4 ч. в неделю – 7 оценки, при 5 ч. в неделю – 9 оценки, при 6 ч. в неделю – 11 оценки;</w:t>
      </w:r>
    </w:p>
    <w:p>
      <w:pPr>
        <w:pStyle w:val="Style16"/>
        <w:shd w:fill="FFFFFF" w:val="clear"/>
        <w:spacing w:lineRule="auto" w:line="240" w:before="0" w:after="0"/>
        <w:ind w:left="-142" w:hanging="0"/>
        <w:contextualSpacing/>
        <w:rPr/>
      </w:pPr>
      <w:r>
        <w:rPr>
          <w:rFonts w:cs="Times New Roman" w:ascii="Times New Roman" w:hAnsi="Times New Roman"/>
          <w:sz w:val="24"/>
          <w:szCs w:val="24"/>
        </w:rPr>
        <w:t>- по курсу «Основы религиозных культур и светской этики» вводится безотметочное обучение. Объектом оценивания по данному курсу становится нравственная и культурологическая компетентности учащегося,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за 2 недели до окончания четверти/полугодия учитель-предметник информирует классного руководителя о предварительных оценках;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учитель, выставивший за четверть неудовлетворительную оценку, обязан предоставить заместителю директора по УВР график занятий с данным учащимся во время каникул с последующим отчетом о проведенных занятиях. Классный руководитель обязан проинформировать родителей о расписании занятий на каникулах;</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четвертная/полугодовая отметка выставляется учащимся как округленное по законам математики до целого числа среднее арифметическое текущих оценок, полученных учащимся в период учебной четверти/полугодия. При наличии спорных текущих отметок учащийся должен быть опрошен еще раз или приоритет отдается отметке за контрольную работ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годовая отметка по предметам выставляется как округленное по законам математики до целого числа среднее арифметическое четвертных/полугодовых отметок, полученных учащимся по предмет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итоговая оценка выставляется как среднее арифметическое годовой и промежуточной аттестации. Положительная итоговая отметка за учебный год не может быть выставлена при неудовлетворительном результате промежуточной аттестации.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5.9. При организации текущего контроля успеваемости учащихся в классах, перешедших на федеральный государственный образовательный стандарт, проводятся следующие мероприяти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оценивание достижения планируемых результатов;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личностных, метапредметных, предметных с использованием комплексного подхода;</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систематизация материалов наблюдений (листы индивидуальных достижений, результатов диагностик и наблюдений и т.п.);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5.10. реализация образовательных программ элективных, предметных учебных курсов в 9-11-х классах является безотметочной;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5.11. текущий контроль в рамках внеурочной деятельности определятся ее моделью, формой организации занятий, особенностями выбранного направления. Оценивание внеучебных достижений учащихся в ОУ осуществляется согласно Положения об организации внеурочной деятельности учащихся. </w:t>
      </w:r>
    </w:p>
    <w:p>
      <w:pPr>
        <w:pStyle w:val="Style16"/>
        <w:shd w:fill="FFFFFF" w:val="clear"/>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3. Промежуточная аттестация учащихся</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1. Целью промежуточной аттестации учащихся является определение степени освоения ими учебного материала по пройденным учебным предметам, курсам, дисциплинам в рамках освоения основных образовательных программ общего образования (по уровням общего образования) за учебный год.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2. Промежуточную аттестацию в О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2.1. в обязательном порядке проходят уча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учащиеся, осваивающие образовательные программы ОУ по индивидуальным учебным планам, в т. ч. осуществляющие ускоренное или иное обучение с учетом особенностей и образовательных потребностей конкретного учащегос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2.2. в обязательном порядке проходят учащиеся, имеющие неудовлетворительные результаты текущего контроля успеваемости, а также четвертные/ полугодовые отрицательные отметки по одному или нескольким предметам учебного плана;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2.2. могут проходить по заявлению родителей (законных представителей) учащиеся, осваивающие основные общеобразовательные программы: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в форме семейного образования (далее – экстерны) учащиеся начального общего образования, основного общего образования, среднего общего образовани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в форме самообразования (далее – экстерны) учащиеся среднего общего образования. 3.3. Промежуточная аттестация учащихся может проводиться в форме:</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комплексной контрольной работы;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итоговой контрольной работы;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письменных и устных экзаменов;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тестировани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защиты индивидуального проекта;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творческой работы;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собеседовани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иных формах, определяемых образовательными программами ОУ и (или) индивидуальными учебными планами.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4. Перечень учебных предметов, курсов, дисциплин, выносимых на промежуточную аттестацию, их количество и форма проведения определяется соответствующими учебными планами и ежегодно рассматривается на заседании педагогического совета, с последующим утверждением приказом руководителя О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5. Порядок проведения промежуточной аттестации учащихс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5.1. промежуточная аттестация учащихся проводится в форме итогового контроля 1 раз в год в качестве контроля освоения учебного предмета, курса, дисциплины и (или) образовательной программы предыдущего уровн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5.2. на основании решения педагогического совета ОУ и настоящего Положения к промежуточной аттестации допускаются учащиеся: освоившие основную общеобразовательную программу соответствующего уровня общего образования; имеющие неудовлетворительные отметки по учебным предметам, курсам, дисциплинам с обязательной сдачей данного(ых) предмета(ов);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5.3. в отношении уча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учебного плана они имеют положительные результаты текущего контрол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5.4. промежуточная аттестация проводится в апреле-мае месяце; </w:t>
      </w:r>
    </w:p>
    <w:p>
      <w:pPr>
        <w:pStyle w:val="Style16"/>
        <w:shd w:fill="FFFFFF" w:val="clear"/>
        <w:spacing w:lineRule="auto" w:line="240" w:before="0" w:after="0"/>
        <w:ind w:left="-142" w:hanging="0"/>
        <w:contextualSpacing/>
        <w:rPr/>
      </w:pPr>
      <w:r>
        <w:rPr>
          <w:rFonts w:cs="Times New Roman" w:ascii="Times New Roman" w:hAnsi="Times New Roman"/>
          <w:sz w:val="24"/>
          <w:szCs w:val="24"/>
        </w:rPr>
        <w:t>3.5.5. в 1-ом классе контроль освоения предметов учебного плана осуществляется в формах, которые не предполагают выставления отметок: «листы индивидуальных достижений», графики и таблицы для отслеживания динамики учебных достижений;</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5.6. от промежуточной аттестации на основании решения педагогического совета образовательной организации освобождаются учащиес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по состоянию здоровья на основании заключения медицинской организации (при условии, если они успевают по всем предметам);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учащиеся - призеры муниципальных, региональных олимпиад и научно-практических конференций - по данному предмет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учащиеся, усвоившие  образовательную программу за учебный год по всем учебным предметам учебного плана на отлично;</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учащиеся, выезжающие на учебно-тренировочные сборы кандидатов в сборные команды, на олимпиады школьников, на всероссийские соревнования, конкурсы, смотры.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5.7. учащиеся, временно обучающиеся в санаторных школах, реабилитационных образовательных организациях аттестуются на основе их аттестации в этих организациях;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5.8. список учащихся, освобожденных от промежуточной аттестации, утверждается приказом директора образовательной организации;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5.9. тексты и задания для промежуточной аттестации готовятся членами соответствующих методических объединений, назначаемых руководителями методических объединений, или учителями соответствующего предмета, не работающими с учащимися класса, у которых будут проводиться работы, утверждаются методическим советом школы не позднее, чем за месяц их проведени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5.10. промежуточная аттестация учащихся в ОУ проводитс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в соответствии с расписанием, утвержденным руководителем ОУ, за 2 недели до ее проведени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аттестационной комиссией, в количестве не менее 3-х человек, включающей представителя администрации ОУ, учителя-предметника данного класса и ассистента из числа педагогов того же цикла/предметной области, утвержденной приказом руководителя ОУ;</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по контрольно-измерительным материалам, прошедшими экспертизу на методическом совете школы с соблюдением режима конфиденциальности;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5.11. учащиеся, заболевшие в период проведения промежуточной аттестации, могут: - быть переведены в следующий класс условно, с последующей сдачей академических задолженностей;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быть освобождены от аттестации на основании п. 3.5.5. настоящего Положени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6. Информация о проведении промежуточной аттестации (перечень учебных предметов, курсов, дисциплин, форма, сроки и порядок проведения) доводится до учащихся и их родителей (законных представителей) в начале учебного года (сентябрь) посредством размещения на информационном стенде в вестибюле ОУ, учебном кабинете, на официальном сайте О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7. Промежуточная аттестация экстернов проводится в соответствии с порядком, установленным настоящим Положением.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8. Промежуточная аттестация в рамках внеурочной деятельности в ОУ не предусмотрена.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9. Письменные работы промежуточной аттестации хранятся в ОУ в течение одного года, протоколы по предметам – в течение 3 лет. </w:t>
      </w:r>
    </w:p>
    <w:p>
      <w:pPr>
        <w:pStyle w:val="Style16"/>
        <w:shd w:fill="FFFFFF" w:val="clear"/>
        <w:spacing w:lineRule="auto" w:line="240" w:before="0" w:after="0"/>
        <w:ind w:left="-142" w:hanging="0"/>
        <w:contextualSpacing/>
        <w:rPr/>
      </w:pPr>
      <w:r>
        <w:rPr>
          <w:rFonts w:cs="Times New Roman" w:ascii="Times New Roman" w:hAnsi="Times New Roman"/>
          <w:sz w:val="24"/>
          <w:szCs w:val="24"/>
        </w:rPr>
        <w:t xml:space="preserve">3.10. Классные руководители доводят до сведения родителей (законных представителей) несовершеннолетних учащихся (заполняются листы ознакомления родителей под роспись) сведения о результатах промежуточной аттестации путем выставления отметок в электронный журнал «Web-образование».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11. В случае несогласия учащегося и его родителей (законных представителей) с выставленной отметкой по предмету она может быть пересмотрена. Для пересмотра на основании письменного заявления родителей (законных представителей) несовершеннолетнего учащегося приказом по ОУ создается комиссия для проведения повторной аттестации. Решение комиссии оформляется протоколом и является окончательным. Протокол хранится в течение срока обучения учащегося в О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12. Особенности годовой промежуточной аттестации в 9-м и 11-м классах: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годовая отметка по предмету, который подлежит обязательной сдаче на ГИА-9, учитывается при выставлении итоговой отметки. Последнюю рассчитывают как среднее арифметическое годовых и экзаменационных отметок в рамках ГИА-9 (п. 5.3 Порядка, утвержденного приказом Минобрнауки России от 14 февраля 2014 г. № 115).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в отношении предметов, по которым учащийся не сдает экзамен, в качестве итоговой отметки используют годовую отметку за последний год обучения по предмету, то есть за 9-й класс или за класс, в котором обучение по предмету завершилось (п. 5.3 Порядка, утвержденного приказом Минобрнауки России от 14 февраля 2014 г. № 115).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итоговые отметки за 11-й класс определяют как среднее арифметическое полугодовых и годовых отметок учащегося за каждый год обучения по образовательной программе среднего общего образования (п. 5.3 Порядка, утвержденного приказом Минобрнауки России от 14 февраля 2014 г. № 115).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годовую аттестацию в 9-м и 11-м классах проводится заблаговременно, чтобы к началу процедур ГИА-9 и ГИА-11 был проведен педагогический совет по допуску. Основание допуска - положительные годовые отметки как показатель отсутствия академических задолженностей. Дата протокола о допуске учащихся к ГИА-9 и ГИА-11 должна быть раньше даты первого экзамена.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3.13. Особенности годовой промежуточной аттестации для учащихся с ОВЗ: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возможность использования особых форм промежуточной аттестации следует из требования гибкой смены образовательного маршрута при получении начального общего образования учащимися с ОВЗ (п. 1.10, п. 2.9.9. ФГОС НОО для обучающихся с ОВЗ). Система оценки планируемых результатов освоения адаптированной основной образовательной программы начального общего образования базируется на приоритете динамики индивидуальных достижений. Учащиеся с ОВЗ имеют право на прохождение текущей, промежуточной и государственной итоговой аттестации освоения АООП НОО в иных формах. Специальные условия проведения текущей, промежуточной и итоговой (по итогам освоения АООП НОО) аттестации учащихся с ОВЗ включают: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особую форму организации аттестации (в малой группе, индивидуальную) с учетом особых образовательных потребностей и индивидуальных особенностей учащихся с ОВЗ;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привычную обстановку в классе (присутствие своего учителя, наличие привычных для учащихся мнестических опор: наглядных схем, шаблонов общего хода выполнения заданий);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присутствие в начале работы этапа общей организации деятельности;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адаптирование инструкции с учетом особых образовательных потребностей и индивидуальных трудностей учащихся с ОВЗ: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упрощение формулировок по грамматическому и семантическому оформлению; -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при необходимости адаптирование текста задания с учетом особых образовательных потребностей и индивидуальных трудностей учащихся с ОВЗ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увеличение времени на выполнение заданий;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возможность организации короткого перерыва (10-15 мин) при нарастании в поведении ребенка проявлений утомления, истощени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недопустимыми являются негативные реакции со стороны педагога, создание ситуаций, приводящих к эмоциональному травмированию ребенка. </w:t>
      </w:r>
    </w:p>
    <w:p>
      <w:pPr>
        <w:pStyle w:val="Style16"/>
        <w:shd w:fill="FFFFFF" w:val="clear"/>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4. Результаты промежуточной аттестации учащихся</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4.1. Уча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4.2.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независимо от числа предметов, по которым они не освоили в полном объеме образовательную программу учебного года.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4.3. В целях реализации позиции п. 4.2. настоящего Положени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4.3.1. уважительными причинами признаютс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болезнь учащегося, подтвержденная соответствующей медицинской справкой медицинской организации;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трагические обстоятельства семейного характера;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обстоятельства непреодолимой силы, определяемые в соответствии с Гражданским кодексом РФ;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4.3.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 прохождение промежуточной аттестации при отсутствии уважительных причин;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4.3.3. условный перевод в следующий класс – это перевод уча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4. учащиеся, имеющие академическую задолженность вправе пройти промежуточную аттестацию по соответствующему учебному предмету не более двух раз в пределах одного года с момента образования академической задолженности, в указанный период не включаются время болезни учащегося. </w:t>
      </w:r>
    </w:p>
    <w:p>
      <w:pPr>
        <w:pStyle w:val="Style16"/>
        <w:shd w:fill="FFFFFF" w:val="clear"/>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5. Ликвидация академической задолженности учащимися</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5.1. Права, обязанности участников образовательных отношений по ликвидации академической задолженности: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5.1.1. уча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5.1.2. учащиеся имеют право: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пройти промежуточную аттестацию по соответствующим учебным предметам, курсам, дисциплинам не более двух раз в пределах одного года с момента образования академической задолженности, не включая время болезни учащегося и (или) иных уважительных причин;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получать консультации по учебным предметам, курсам, дисциплинам (модулям);</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учать информацию о сроках и датах работы комиссий по сдаче академических задолженностей;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получать помощь педагога-психолога;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5.1.3. общеобразовательное учреждение при организации и проведении промежуточной аттестации учащихся обязана: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создать условия учащимся для ликвидации академических задолженностей;</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обеспечить контроль за своевременностью ликвидации академических задолженностей; - создать комиссию для проведения сдачи академических задолженностей (промежуточной аттестации учащихся во второй раз);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5.1.4. родители (законные представители) учащихся обязаны: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создать условия учащемуся для ликвидации академической задолженности;</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обеспечить контроль за своевременностью ликвидации учащимся академической задолженности;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нести ответственность за ликвидацию учащимся академической задолженности в течение следующего учебного года;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5.1.5. для проведения промежуточной аттестации во второй раз в ОУ создается соответствующая комисси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комиссия формируется по предметному принципу;</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состав предметной комиссии определяется руководителем ОУ в количестве не менее 3-х человек;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состав комиссии утверждается приказом руководителя О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5.1.6. решение предметной комиссии оформляется протоколом приема промежуточной аттестации учащихся по учебному предмету, курсу, дисциплине;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5.1.7. уча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оставлены на повторное обучение;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У.</w:t>
      </w:r>
    </w:p>
    <w:p>
      <w:pPr>
        <w:pStyle w:val="Style16"/>
        <w:shd w:fill="FFFFFF" w:val="clear"/>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6. Повторное обучение учащихся в связи </w:t>
      </w:r>
    </w:p>
    <w:p>
      <w:pPr>
        <w:pStyle w:val="Style16"/>
        <w:shd w:fill="FFFFFF" w:val="clear"/>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с не аттестацией</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6.1. Уча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пропуска уроков/дней по уважительной и неуважительной причине.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6.2. Учащиеся 1-го класса могут быть оставлены на повторный год обучени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в соответствии с рекомендациями психолого-медико-педагогической комиссии (по согласованию с родителями (законными представителями));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с согласия родителей (законных представителей) в соответствии с мотивированным заключением педагогического совета общеобразовательного учреждения о не</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усвоении учащимся программы 1 класса (успешность освоения программ первоклассниками характеризуется качественной оценкой на основе Листа индивидуальных достижений, включающего совокупность критериев освоения программы 1 класса). </w:t>
      </w:r>
    </w:p>
    <w:p>
      <w:pPr>
        <w:pStyle w:val="Style16"/>
        <w:shd w:fill="FFFFFF" w:val="clear"/>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7. Промежуточная аттестация экстернов</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7.1. Уча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7.2. Экстерны при прохождении промежуточной аттестации пользуются академическими правами учащихся по соответствующей общеобразовательной программе.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7.4. Зачисление экстерна для прохождения промежуточной аттестации осуществляется приказом руководителя ОУ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 По окончании прохождения промежуточной аттестации экстерн отчисляется из образовательной организации соответствующим приказом руководителя О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7.6. По желанию родителей (законных представителей) экстерну на безвозмездной основе может быть предоставлена помощь педагога-психолога О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7. Промежуточная аттестация экстерна в ОУ проводится: - в соответствии с расписанием/графиком, утвержденным руководителем ОУ за 2 недели до ее проведения; - предметной комиссией, в количестве не менее 3-х человек, персональный состав которой определяется администрацией; - предметная комиссия утверждается приказом руководителя О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7.8. Ход и итоги проведения промежуточной аттестации экстерна оформляются соответствующим протоколом, который ведет секретарь указанной комиссии. 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7.9. Экстерн имеет право оспорить результаты промежуточной аттестации, проведенной соответствующей комиссией ОУ в установленном законодательством РФ порядке.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7.10. На основании протокола проведения промежуточной аттестации экстерну выдается документ (справка) установленного в ОУ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7.11. В случае неудовлетворительных результатов по одному или нескольким учебным предметам, курсам, дисциплина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7.12. Экстерны, не ликвидировавшие в установленные сроки академической задолженности, могут быть приняты для продолжения обучения в ОУ в соответствии с Порядком приема, установленным федеральным законодательством при наличии свободных мест для продолжения обучения.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У сообщает о данном факте в компетентные органы местного самоуправления согласно нормам Семейного кодекса РФ от 29.12.1995 № 223-ФЗ. </w:t>
      </w:r>
    </w:p>
    <w:p>
      <w:pPr>
        <w:pStyle w:val="Style16"/>
        <w:shd w:fill="FFFFFF" w:val="clear"/>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8. Порядок внесения изменений и (или) дополнений в Положение</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8.1. Инициатива внесения изменений и (или) дополнений в настоящее Положение может исходить от органов коллегиального управления, представительных органов работников, учащихся, родителей, администрации О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8.2. Изменения и (или) дополнения в настоящее Положение подлежат открытому общественному обсуждению на заседаниях коллегиальных органов управления ОУ и указанных в п. 8.1. представительных органов.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8.3. Изменения в настоящее Положение вносятся в случае их одобрения органами, указанными в п. 8.1., и утверждаются приказом руководителя ОУ. </w:t>
      </w:r>
    </w:p>
    <w:p>
      <w:pPr>
        <w:pStyle w:val="Style16"/>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8.4. Внесенные изменения вступают в силу с учебного года, следующего за годом принятия решения о внесении изменений.</w:t>
      </w:r>
    </w:p>
    <w:p>
      <w:pPr>
        <w:pStyle w:val="Style16"/>
        <w:shd w:fill="FFFFFF" w:val="clear"/>
        <w:spacing w:lineRule="auto" w:line="240" w:before="0" w:after="0"/>
        <w:ind w:left="-142" w:firstLine="142"/>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sectPr>
      <w:type w:val="nextPage"/>
      <w:pgSz w:w="11906" w:h="16838"/>
      <w:pgMar w:left="1418" w:right="1418"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31:00Z</dcterms:created>
  <dc:creator>Матвеев Виталий Юрьевич</dc:creator>
  <dc:description/>
  <cp:keywords/>
  <dc:language>en-US</dc:language>
  <cp:lastModifiedBy>Пользователь</cp:lastModifiedBy>
  <cp:lastPrinted>2020-01-26T12:48:00Z</cp:lastPrinted>
  <dcterms:modified xsi:type="dcterms:W3CDTF">2020-01-27T11:31:00Z</dcterms:modified>
  <cp:revision>2</cp:revision>
  <dc:subject/>
  <dc:title/>
</cp:coreProperties>
</file>