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успеваемости учащихся МАОУ ОСОШ №2 за 1 четверть 2014-201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562"/>
        <w:gridCol w:w="557"/>
        <w:gridCol w:w="449"/>
        <w:gridCol w:w="449"/>
        <w:gridCol w:w="449"/>
        <w:gridCol w:w="557"/>
        <w:gridCol w:w="577"/>
        <w:gridCol w:w="596"/>
        <w:gridCol w:w="540"/>
        <w:gridCol w:w="360"/>
        <w:gridCol w:w="540"/>
        <w:gridCol w:w="540"/>
        <w:gridCol w:w="642"/>
        <w:gridCol w:w="581"/>
        <w:gridCol w:w="666"/>
        <w:gridCol w:w="594"/>
        <w:gridCol w:w="666"/>
        <w:gridCol w:w="536"/>
        <w:gridCol w:w="456"/>
        <w:gridCol w:w="53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класс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 xml:space="preserve">Учащихся на 01.09.14 (всего)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 конец 1 четверт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вспомогательной  программ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ттестовано уч-с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аттестовано уч-с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 «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во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чение на дом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чество (%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Успеваемость (%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щ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1 уч-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с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се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Не сохранение континге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не болевших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екс здоровь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ещение уроков администрац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согласно визитной тетради и плана ВШК)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(час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в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ащиеся 1,2,10,11,12 по итогам 1-й четверти не аттестуются</w:t>
      </w:r>
    </w:p>
    <w:p>
      <w:pPr>
        <w:pStyle w:val="Heading1"/>
        <w:rPr/>
      </w:pPr>
      <w:r>
        <w:rPr/>
        <w:t>Завуч школы:______________Е.Н.Яковле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7:00Z</dcterms:created>
  <dc:creator>User</dc:creator>
  <dc:description/>
  <cp:keywords/>
  <dc:language>en-US</dc:language>
  <cp:lastModifiedBy>admin</cp:lastModifiedBy>
  <cp:lastPrinted>2014-11-01T08:47:00Z</cp:lastPrinted>
  <dcterms:modified xsi:type="dcterms:W3CDTF">2014-11-01T06:21:00Z</dcterms:modified>
  <cp:revision>72</cp:revision>
  <dc:subject/>
  <dc:title>Итоги успеваемости учащихся МОУ ОСОШ №2 за 1 четверть 2007-2008 учебного года</dc:title>
</cp:coreProperties>
</file>