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шла к завершению неделя англий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АОУ «Киёвкая средняя общеобразовательная школа» подошла к своему логическому завершению неделя английского языка, в рамках которой проходила познавательная </w:t>
      </w:r>
      <w:r>
        <w:rPr>
          <w:b/>
          <w:i/>
          <w:sz w:val="28"/>
          <w:szCs w:val="28"/>
        </w:rPr>
        <w:t>квест-игра «</w:t>
      </w:r>
      <w:r>
        <w:rPr>
          <w:b/>
          <w:i/>
          <w:sz w:val="28"/>
          <w:szCs w:val="28"/>
          <w:lang w:val="en-US"/>
        </w:rPr>
        <w:t>Englis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LUB</w:t>
      </w:r>
      <w:r>
        <w:rPr>
          <w:b/>
          <w:i/>
          <w:sz w:val="28"/>
          <w:szCs w:val="28"/>
        </w:rPr>
        <w:t>».</w:t>
      </w:r>
      <w:r>
        <w:rPr>
          <w:sz w:val="28"/>
          <w:szCs w:val="28"/>
        </w:rPr>
        <w:t xml:space="preserve"> Ребятам были предложены различные задания, начиная от написания букв алфавита и заканчивая тематическими историческими фак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е выполненное задание ученики получали буквы, из которых было необходимо собрать слово: кому-то из них предстояло собрать названия государств, где английский язык является государственным, а кому-то названия символов стран, входящих в состав Объединенного Королев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у школьников вызвали достопримечательности англоязычных стран, известные политические деятели, изобретатели, писатели и актеры Великобрит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подобных мероприятий позволяет повысить уровень кругозора и эрудиции учащихся, а также популяризировать интерес к изучению английск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7585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55:00Z</dcterms:created>
  <dc:creator>User</dc:creator>
  <dc:description/>
  <cp:keywords/>
  <dc:language>en-US</dc:language>
  <cp:lastModifiedBy>Библиотека</cp:lastModifiedBy>
  <dcterms:modified xsi:type="dcterms:W3CDTF">2016-11-28T05:07:00Z</dcterms:modified>
  <cp:revision>7</cp:revision>
  <dc:subject/>
  <dc:title/>
</cp:coreProperties>
</file>