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Аннотация на рабочие программы</w:t>
      </w:r>
    </w:p>
    <w:p>
      <w:pPr>
        <w:pStyle w:val="Normal"/>
        <w:jc w:val="center"/>
        <w:rPr/>
      </w:pPr>
      <w:r>
        <w:rPr>
          <w:b/>
          <w:highlight w:val="yellow"/>
        </w:rPr>
        <w:t>по физической культуре для 5 – 11  классов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ри 3-х урочных занятиях в недел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5-7 классы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Физическая культура –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Она включает в себя мотивацию и потребность в систематических занятиях физической культурой и спортом, овладение основными видами физкультуро – спортивной деятельности, разностороннюю физическую подготовленность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>Физическая культура, как предмет, включенный  в Базисный учебный план ориентирован  на формировамние личности, готовой  к активной творческой самореализации в пространстве общечеловеческой культуры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 xml:space="preserve"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 xml:space="preserve">Образовательный процесс учебного предмета Физическая культура» в основной школе направлен на решение следующих задач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ение основам базовых видов двигательных действ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ьнейшее развитие координационных и кондиционных способ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работку представлений о физической культуре личности и приемах самоконтро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глубление представления об основных видах спорта, соревнованиях, снарядах и инвентаре, соблюдение техники безопасности во время занятий, оказание первой помощи при травм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работку организаторских навыковпроведения занятий в качестве командира отделения, копитана команды, суд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адекватн6ой оценки собствнных физических возмож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ие иннициативности, самостоятельности, взаимопомощи, дисциплинированности, чуства ответ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left="36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инципы при формировании данной программы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lang w:val="en-US" w:eastAsia="en-US"/>
        </w:rPr>
        <w:t xml:space="preserve">Принцип демократизации </w:t>
      </w:r>
      <w:r>
        <w:rPr>
          <w:rFonts w:eastAsia="Times New Roman"/>
          <w:lang w:val="en-US" w:eastAsia="en-US"/>
        </w:rPr>
        <w:t xml:space="preserve">в педагогическом процессе выражается в обеспечении всем и каждому ученику одино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детей с разным уровнем двигательных и психических способностей; изменении сути педагогических отношений, переход от подчинения к сотрудничеству.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i/>
          <w:lang w:val="en-US" w:eastAsia="en-US"/>
        </w:rPr>
        <w:t xml:space="preserve">Гуманизация </w:t>
      </w:r>
      <w:r>
        <w:rPr>
          <w:rFonts w:eastAsia="Times New Roman"/>
          <w:lang w:val="en-US" w:eastAsia="en-US"/>
        </w:rPr>
        <w:t>педагогического процесса заключается в учете индивидуальных способностей личности каждого ребенка и педагога. Учитель обязан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lang w:val="en-US" w:eastAsia="en-US"/>
        </w:rPr>
        <w:t xml:space="preserve">Осуществление приципов демократизации и гуманизации в педагогическом процессе возможно на основе </w:t>
      </w:r>
      <w:r>
        <w:rPr>
          <w:rFonts w:eastAsia="Times New Roman"/>
          <w:i/>
          <w:lang w:val="en-US" w:eastAsia="en-US"/>
        </w:rPr>
        <w:t xml:space="preserve">педагогики сотрудничества – </w:t>
      </w:r>
      <w:r>
        <w:rPr>
          <w:rFonts w:eastAsia="Times New Roman"/>
          <w:lang w:val="en-US" w:eastAsia="en-US"/>
        </w:rPr>
        <w:t>идеи совместо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i/>
          <w:lang w:val="en-US" w:eastAsia="en-US"/>
        </w:rPr>
        <w:t xml:space="preserve">Деятельностный подход </w:t>
      </w:r>
      <w:r>
        <w:rPr>
          <w:rFonts w:eastAsia="Times New Roman"/>
          <w:lang w:val="en-US" w:eastAsia="en-US"/>
        </w:rPr>
        <w:t>заключается в ориентировании ученика не только на усвоение способами физкультурно – оздоровительной и спортивной деятельности, на развитие познавательных сил и творческого потенциала ребе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 – оздоровительной и спортивной деятельности.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i/>
          <w:lang w:val="en-US" w:eastAsia="en-US"/>
        </w:rPr>
        <w:t xml:space="preserve">Интенсификация и оптимизация </w:t>
      </w:r>
      <w:r>
        <w:rPr>
          <w:rFonts w:eastAsia="Times New Roman"/>
          <w:lang w:val="en-US" w:eastAsia="en-US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,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ind w:left="360" w:firstLine="348"/>
        <w:jc w:val="both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>Уроки физической культуры –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ind w:left="360" w:firstLine="34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На уроках физической культуры в 5 классе решаются основные задачи, стоящие перед школоьной системой физического воспитания. Особенностью урочных занятий в этих классах является углубленное изучение базовым двигательным действиям, включая технику основных видов спорта (легкая атлетика, гимнастика, спортивные игры, элементы единоборств, лыжная подготовка). Углубляются знания о личной гигиене, о влиянии занятий физическими упражнениями на основные системы организма, на развитие волевых и нравственных качеств. На уроках физической культуры учащиеся получают представление о физической культуре личности, ее взаимосвязи с основами здорового образа жизни, овладевают знаниями о методике самостоятельной тренировки. Во время изучения конкретных  разделов программы пополняются представления об основных видах спорта, соревнованиях и инвентаре, правилах техники безопасности и оказания первой помощи при травмах.</w:t>
      </w:r>
    </w:p>
    <w:p>
      <w:pPr>
        <w:pStyle w:val="Normal"/>
        <w:ind w:left="360" w:firstLine="34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Чтобы содействовать укреплению здоровья, уроки по физической культуры в период прохождения разделов программы «Легкая атлетика» и «лыжная подготовка» проводятся на открытом воздухе. </w:t>
      </w:r>
    </w:p>
    <w:p>
      <w:pPr>
        <w:pStyle w:val="Normal"/>
        <w:ind w:left="360" w:firstLine="34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В основной школе существует три типа уроков физической культур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уроках с образовательно – позновательной направленностью учащиеся приобретают необходимы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 по физической культуре и методические разработки учитк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ки с образовательно – обучающей напр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ки с образовательно – тренировочной направленностью проводятся по типу целенаправленной физической подготовки. Здесь решаются задачи напрвленного развития кондиционных и координационных способностей.</w:t>
      </w:r>
    </w:p>
    <w:p>
      <w:pPr>
        <w:pStyle w:val="Normal"/>
        <w:ind w:firstLine="360"/>
        <w:jc w:val="both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Оценка успеваемости по физической культуре в 5 классе </w:t>
      </w:r>
      <w:r>
        <w:rPr>
          <w:rFonts w:eastAsia="Times New Roman"/>
          <w:lang w:val="en-US" w:eastAsia="en-US"/>
        </w:rPr>
        <w:t xml:space="preserve">проводится на общих        основаниях и включает в себя качественные и количественные показатели: уровень соответствующих знаний, степень владения двигательними умениями и навыками, умение осуществлять физкультурно – оздоровительную и спортивную деятельность, выполнение учебных нормативов. </w:t>
      </w:r>
    </w:p>
    <w:p>
      <w:pPr>
        <w:pStyle w:val="Normal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и оценке успеваемости учитель ориентирован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о завершению прохождения раздела программы предусмотрено итоговое тестирование по теоритическим знаниям.</w:t>
      </w:r>
    </w:p>
    <w:p>
      <w:pPr>
        <w:pStyle w:val="Normal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гласно локальному акту образовательного учреждения учащиеся 5 класса проходят промежуточную аттестацию по окончанию 1,2,3,4 четвертей.  Итоговая аттестация производится на основании четвертных оценок и зачёта по физкультуре, который проводится по окончанию учебного года.</w:t>
      </w:r>
    </w:p>
    <w:p>
      <w:pPr>
        <w:pStyle w:val="Normal"/>
        <w:ind w:firstLine="28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ab/>
        <w:t>В годовой зачёт по физкультуре для 5 класса входит: бег на короткую дистанцию - 60м; кросс 1000м; метание мяча на дальность; подтягивание из виса(ю.); поднимание туловища из п. лёжа за 1 мин(дев.)и зачёт по лыжам 2 км без учёта времени. Итоговая оценка за зачёт складывается путём суммирования всех оценок за выполненые нормативы и из них выводится средний балл. В журнал выставляется итоговая оценка за зачёт и выносится за четвертную оценку. Зачёт офрмляется соответствующим протоколом с указанием всех сданных нормативов.</w:t>
      </w:r>
    </w:p>
    <w:p>
      <w:pPr>
        <w:pStyle w:val="Normal"/>
        <w:ind w:firstLine="28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Текущий учёт является основным видом проверки успеваемости учащихся по физической культуре. Он отражает качества усвоения отдельных тем учебного материала и решения задач конкретного урока. Оценка за успеваемость выставляется в баллах. </w:t>
      </w:r>
      <w:r>
        <w:rPr>
          <w:rFonts w:eastAsia="Times New Roman"/>
        </w:rPr>
        <w:t>С целью проверки знаний используются следующие методы: опрос, проверочные беседы (без вызова из строя), тестирование.</w:t>
      </w:r>
    </w:p>
    <w:p>
      <w:pPr>
        <w:pStyle w:val="Normal"/>
        <w:jc w:val="both"/>
        <w:rPr/>
      </w:pPr>
      <w:r>
        <w:rPr/>
        <w:t>8-11 классы</w:t>
      </w:r>
    </w:p>
    <w:p>
      <w:pPr>
        <w:pStyle w:val="Normal"/>
        <w:jc w:val="both"/>
        <w:rPr/>
      </w:pPr>
      <w:r>
        <w:rPr/>
        <w:t xml:space="preserve">Программа разработана на основе «Комплексной программы физического воспитания учащихся 1 – 11 классов». Авторы: доктор педагогических наук В.И. Лях, кандидат педагогических наук А.А. Зданевич. Издательство Москва, «Просвещение» 2008.  </w:t>
      </w:r>
    </w:p>
    <w:p>
      <w:pPr>
        <w:pStyle w:val="Normal"/>
        <w:jc w:val="both"/>
        <w:rPr/>
      </w:pPr>
      <w:r>
        <w:rPr/>
        <w:t>Содержание данной рабочей программы при трёх учебных занятиях в неделю  основного общего и среднего 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1:00Z</dcterms:created>
  <dc:creator>Admin</dc:creator>
  <dc:description/>
  <cp:keywords/>
  <dc:language>en-US</dc:language>
  <cp:lastModifiedBy>Samsung</cp:lastModifiedBy>
  <dcterms:modified xsi:type="dcterms:W3CDTF">2017-10-29T07:31:00Z</dcterms:modified>
  <cp:revision>2</cp:revision>
  <dc:subject/>
  <dc:title>Аннотация на программу</dc:title>
</cp:coreProperties>
</file>