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лиал МАОУ «Берку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актический 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zinovo@mai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Л.В.Вороб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й список педагогических работников  учреждений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6-2017 учебный год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4"/>
        <w:gridCol w:w="1451"/>
        <w:gridCol w:w="3237"/>
        <w:gridCol w:w="2694"/>
        <w:gridCol w:w="1139"/>
        <w:gridCol w:w="850"/>
        <w:gridCol w:w="594"/>
        <w:gridCol w:w="482"/>
        <w:gridCol w:w="482"/>
        <w:gridCol w:w="454"/>
        <w:gridCol w:w="540"/>
        <w:gridCol w:w="735"/>
        <w:gridCol w:w="426"/>
        <w:gridCol w:w="567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милия Имя Отчест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урсы (наименование,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грады, ученая степ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тегория, год аттеста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ответствие занимаемой должности, год аттестаци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ж работ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бная нагрузка</w:t>
            </w:r>
          </w:p>
        </w:tc>
      </w:tr>
      <w:tr>
        <w:trPr>
          <w:tblHeader w:val="true"/>
          <w:trHeight w:val="1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щ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д.ста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дан.О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ководящ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каких классах</w:t>
            </w:r>
          </w:p>
        </w:tc>
      </w:tr>
      <w:tr>
        <w:trPr>
          <w:trHeight w:val="157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а 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ь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об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педагогический институт им. Д.И.Менделеева», 2005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АН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Сибирский институт непрерывного дополнительного образования», 2014, менеджмент в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ческая компентность, профессиональная социализация руководителя и актуальные зоны ответственности руководителя в современных условиях, 201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етная грамота Департамента образования и науки Тюменской области,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, 2012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повышения качества школьного химического образования в условиях введения ФГОС, 20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,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й кур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т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ст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юме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университет», 2006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О ДО «Сибирский институт непрерывного дополнительного образования», 2014, менеджмент в образовани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тельным процессом в контексте введения федеральных государственных образовательных стандартов второго поколения, 201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 с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требования к основному общему образованию в условиях перехода на ФГОС. Интеграция предметов естественно-математического цикла, 2015 г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4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91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едметный кур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</w:t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11</w:t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кише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еверо-Казахстанский университет, 1996, педагогика и методика началь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разования, 20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жник Зуль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уп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пециальное педагог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лышмановское педагогическое училище, 1977, учитель начальных классов общеобразовательной школ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щего образования, 201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 1 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4</w:t>
            </w:r>
          </w:p>
        </w:tc>
      </w:tr>
      <w:tr>
        <w:trPr>
          <w:trHeight w:val="98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трудовое обу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 1 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4</w:t>
            </w:r>
          </w:p>
        </w:tc>
      </w:tr>
      <w:tr>
        <w:trPr>
          <w:trHeight w:val="112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с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ий государственный педагогический институт, 1972, учитель русского языка и литературы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реподавания русского языка и литературы, 2013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ик народного просвещения, 199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етная грамота МКУ Ялуторовского района «Отдел образования», 200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,8,9,11</w:t>
            </w:r>
          </w:p>
        </w:tc>
      </w:tr>
      <w:tr>
        <w:trPr>
          <w:trHeight w:val="97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97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и развитие ре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Тюменский государственный университет, 2015, лингвис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вопросы обеспечения современного качества преподавания иностранного языка в общеобразовательной школе в условиях введения ФГОС, 2015 г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 9, 11</w:t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ешкова Л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специаль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ышмановское педагогическое училище, 2003, физическая  культура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как средство повышения качества физкультурного образования в условиях введения ФГОС, 2013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, 2013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адринский государственный педагогический институт, 1989, педагогика и методика началь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щего образования, 20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четная грамота МКУ Ялуторовского района «Отдел образования», 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ачальные класс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рж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об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педагогический институт им. Д.И.Менделеева», 2010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лышмановское педагогическое училище, 2003, учитель начальных классов и изобразительного искус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ребования к математическому образованию. Система подготовки учащихся к итоговой аттестации»,2012 г.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,11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99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школьного физического образования в условиях введения ФГОС» , 2016 г.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,9,11</w:t>
            </w:r>
          </w:p>
        </w:tc>
      </w:tr>
      <w:tr>
        <w:trPr>
          <w:trHeight w:val="99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димировна 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юменский государственные университет, 1974, математика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компетентностного подхода с целью повышения качества обучения по предметам естественно-математического цикла, 2010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то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10 г.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,11</w:t>
            </w:r>
          </w:p>
        </w:tc>
      </w:tr>
      <w:tr>
        <w:trPr>
          <w:trHeight w:val="8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юменский селькохозяйственный  институт, 1990, экономика и орган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О ДО «Сибирский институт непрерывного дополнительного образования», 2014, теория обучения и воспитания для педагогов основного общего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 как часть общего образования, 20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етная грамота МКУ Ялуторовского района «Отдел образования», 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в преподавании предметов образовательной области искусства /музыка, ИЗО, МХК/ в условиях перехода на ФГОС 2 поколения, 20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201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</w:t>
            </w:r>
          </w:p>
        </w:tc>
      </w:tr>
      <w:tr>
        <w:trPr>
          <w:trHeight w:val="6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информационному и учебно-методическому обеспечению реализации ООП, 20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ческие технологии построения взаимодействия с детьми с ОВЗ в учебном и внеучебном процессе, 2015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н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юм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нефтегазовый университет», 2010, религиоведение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 преподавания  истории и обществознания, 20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етная грамота МКУ Ялуторовского района «Отдел образования», 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6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ествозн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,8,9,11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в преподавании предметов образовательной области искусства /музыка, ИЗО, МХК/ в условиях перехода на ФГОС 2 поколения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Х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</w:tr>
      <w:tr>
        <w:trPr>
          <w:trHeight w:val="87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КС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б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ециальное педагог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Тобольское педагогическое училище, 1971,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тского сада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разования, 20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етный работник общего образования, 2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05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учителей начальных классов к реализации ФГОС ОВЗ начального общего образования, 20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ич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ГОУ ВПО  «Тоб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ый педагогический институт им. Д.И.Менделеева», 2009, истор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Современные тенденции развития школьного географического образования в условиях введения ФГОС, 201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83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етентностного подхода в технологическом образовании в условиях введения ФГОС, 20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11</w:t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организация преподавания предмета ОБЖ и БЖД в условиях внедрения ФГОС, 20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 11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ьш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лерьевич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е специальное, Ялуторовский аграрный колледж, 2000,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О ДО «Сибирский институт непрерывного дополнительного образования», 2014, теория обучения и воспитания для педагогов основного общего и среднего обще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реподавания информатики и современные образовательные технологии в условиях введения ФГОС, 20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,11</w:t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08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тодист:                 Н.Г.Гутв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4:00Z</dcterms:created>
  <dc:creator>User</dc:creator>
  <dc:description/>
  <cp:keywords/>
  <dc:language>en-US</dc:language>
  <cp:lastModifiedBy>Директор Зиновской школы</cp:lastModifiedBy>
  <cp:lastPrinted>2015-09-18T09:22:00Z</cp:lastPrinted>
  <dcterms:modified xsi:type="dcterms:W3CDTF">2016-10-05T11:34:00Z</dcterms:modified>
  <cp:revision>2</cp:revision>
  <dc:subject/>
  <dc:title/>
</cp:coreProperties>
</file>