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u w:val="single"/>
          <w:lang w:eastAsia="en-US"/>
        </w:rPr>
      </w:pPr>
      <w:r>
        <w:rPr>
          <w:rFonts w:eastAsia="Calibri"/>
          <w:b/>
          <w:sz w:val="32"/>
          <w:szCs w:val="22"/>
          <w:u w:val="single"/>
          <w:lang w:eastAsia="en-US"/>
        </w:rPr>
        <w:t>«Заводопетровская средняя общеобразовательная школа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27045, Тюменская область, Ялуторовский район, с. Заводопетровское, ул. Ленина, 1 тел.: 96-493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А: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>Метод.совещанием: ________/Просвиркина В.А.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токол №                  от «___» __________ 2014 г.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ПРОГРАММА КРУЖКА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«РУССКИЙ ФОЛЬКЛОР»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22"/>
          <w:lang w:eastAsia="en-US"/>
        </w:rPr>
        <w:t>для 2 - 3 классов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Составитель: </w:t>
      </w:r>
      <w:r>
        <w:rPr>
          <w:rFonts w:eastAsia="Calibri"/>
          <w:sz w:val="28"/>
          <w:szCs w:val="22"/>
          <w:lang w:eastAsia="en-US"/>
        </w:rPr>
        <w:t>учитель музыки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Евсеева Людмила Николаевна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Программа «Русский фольклор» духовно-нравственного направления.  </w:t>
      </w:r>
    </w:p>
    <w:p>
      <w:pPr>
        <w:pStyle w:val="Normal"/>
        <w:rPr/>
      </w:pPr>
      <w:r>
        <w:rPr/>
        <w:t xml:space="preserve">Рассчитана  для детей 2-3 класс. Рабочая программа разработана на основе: </w:t>
      </w:r>
    </w:p>
    <w:p>
      <w:pPr>
        <w:pStyle w:val="Normal"/>
        <w:rPr/>
      </w:pPr>
      <w:r>
        <w:rPr/>
        <w:t xml:space="preserve">Федерального закона от 29.12.2012 № 273-ФЗ «Об образовании в РФ»; 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от 06.10.2009 № 373); Концепции духовно-нравственного развития и воспитания личности гражданина России; Программы «Русский фольклор» Л.Л.Куприяновой, рекомендованной Министерством образования РФ. </w:t>
      </w:r>
    </w:p>
    <w:p>
      <w:pPr>
        <w:pStyle w:val="Normal"/>
        <w:ind w:firstLine="708"/>
        <w:rPr/>
      </w:pPr>
      <w:r>
        <w:rPr/>
        <w:t xml:space="preserve">Русская  народная  культура является богатейшим материалом не  только  для  введения ребёнка в мир искусства, знакомства с традициями русского народа, художественно-эстетического воспитания, формирования способности  видеть красоту и гармонию окружающего мира, но и способствует развитию таких психических процессов, как восприятие, образное мышление, воображение, эмоционально-положительное отношение к объектам эстетического содержания. Именно родная культура должна стать неотъемлемой частью души ребёнка, началом, порождающим личность. </w:t>
      </w:r>
    </w:p>
    <w:p>
      <w:pPr>
        <w:pStyle w:val="Normal"/>
        <w:ind w:firstLine="708"/>
        <w:rPr/>
      </w:pPr>
      <w:r>
        <w:rPr/>
        <w:t>Современное  общество переживает в настоящее время нравственно-атриотический кризис. Русская  народная  культура в обучении и воспитании подрастающего поколения  в системе образования оказалась сведена к минимуму. Следствием этого стало то, что совокупность ценностных установок, присущих массовому сознанию, в том числе и детскому, во многом разрушительна с точки зрения развития личности, семьи и государства. Поэтому нет другого выхода из сложившегося кризиса, кроме возрождения самобытной российской цивилизации на традиционных ценностях отечественной культуры. А это возможно лишь при условии  восстановления  духовного, нравственного и интеллектуального потенциала носителя русской культуры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едущая педагогическая идея  – пробудить у детей интерес к освоению художественного пространства, в котором переплелись прошлое и настоящее, возникло много нового и сохранились различные пласты художественного наследия народа. Знания народно- художественных традиций являются фундаментом национального мышления, которое формирует основы культуры. Чем культурнее человек, тем осознаннее он относится к историческим памятникам. </w:t>
      </w:r>
    </w:p>
    <w:p>
      <w:pPr>
        <w:pStyle w:val="Normal"/>
        <w:ind w:firstLine="708"/>
        <w:rPr/>
      </w:pPr>
      <w:r>
        <w:rPr/>
        <w:t xml:space="preserve">В основе содержания и структуры программы лежит идея школьного музыкально- эстетического образования на основе песенного фольклора и творческой деятельности.   </w:t>
      </w:r>
    </w:p>
    <w:p>
      <w:pPr>
        <w:pStyle w:val="Normal"/>
        <w:ind w:firstLine="708"/>
        <w:rPr/>
      </w:pPr>
      <w:r>
        <w:rPr/>
        <w:t xml:space="preserve">Фольклор как художественная форма отражения нравственно-эстетических идеалов народа активно использовался и используется в народной педагогике. Народные песни, сказки, игры, пословицы составляют питательную почву для нравственно-эстетического  развития детей. Фольклорное произведение изучается как результат творческой деятельности, как культурное явление, как эстетическое преображение реальности.        Главное место в фольклоре принадлежит песне. Ведь именно в народной песне отражена жизнь человека, стремление к добру, к счастью. С помощью песенного фольклора ученики приобщаются к истории и культуре своего народа, растут духовно, у них развиваются философские взгляды на жизнь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Цель</w:t>
      </w:r>
      <w:r>
        <w:rPr/>
        <w:t xml:space="preserve">: формирование учащегося, способного к полноценному восприятию музыкальных фольклорных произведений в контексте духовной культуры человечества, к самостоятельному общению с народным искусством. 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Задачи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разовательные:   </w:t>
      </w:r>
    </w:p>
    <w:p>
      <w:pPr>
        <w:pStyle w:val="Normal"/>
        <w:rPr/>
      </w:pPr>
      <w:r>
        <w:rPr/>
        <w:t xml:space="preserve">- дать знания о различных видах народного творчества;  </w:t>
      </w:r>
    </w:p>
    <w:p>
      <w:pPr>
        <w:pStyle w:val="Normal"/>
        <w:rPr/>
      </w:pPr>
      <w:r>
        <w:rPr/>
        <w:t xml:space="preserve">- развивать интерес к русской народной культуре;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азвивающие:   </w:t>
      </w:r>
    </w:p>
    <w:p>
      <w:pPr>
        <w:pStyle w:val="Normal"/>
        <w:rPr/>
      </w:pPr>
      <w:r>
        <w:rPr/>
        <w:t xml:space="preserve">- способствовать развитию практических навыков по использованию  народного творчества;    </w:t>
      </w:r>
    </w:p>
    <w:p>
      <w:pPr>
        <w:pStyle w:val="Normal"/>
        <w:rPr/>
      </w:pPr>
      <w:r>
        <w:rPr/>
        <w:t xml:space="preserve">- развивать творческие способности в процессе художественной деятельности;   </w:t>
      </w:r>
    </w:p>
    <w:p>
      <w:pPr>
        <w:pStyle w:val="Normal"/>
        <w:rPr/>
      </w:pPr>
      <w:r>
        <w:rPr/>
        <w:t xml:space="preserve">- развивать коммуникативные способности;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оспитательные:   </w:t>
      </w:r>
    </w:p>
    <w:p>
      <w:pPr>
        <w:pStyle w:val="Normal"/>
        <w:rPr/>
      </w:pPr>
      <w:r>
        <w:rPr/>
        <w:t xml:space="preserve">- формировать у детей эстетические чувства, художественный вкус;  </w:t>
      </w:r>
    </w:p>
    <w:p>
      <w:pPr>
        <w:pStyle w:val="Normal"/>
        <w:rPr/>
      </w:pPr>
      <w:r>
        <w:rPr/>
        <w:t xml:space="preserve">- способствовать воспитанию уважения к  народным традициям и культуре России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реализации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·   Творческий подход к отбору содержания образования, построенного на основе интеграции, а также  к  организации  занятий с детьми, к использованию разнообразных методов и приёмов воспитания и обучения.   </w:t>
      </w:r>
    </w:p>
    <w:p>
      <w:pPr>
        <w:pStyle w:val="Normal"/>
        <w:rPr/>
      </w:pPr>
      <w:r>
        <w:rPr/>
        <w:t xml:space="preserve">·   Внимательное, тактичное отношение к каждому ребёнку, уважение к процессу и результатам его творчества, создание доброжелательной атмосферы на  занятиях; формирование такого же отношения к детскому творчеству и у родителей воспитанников.  </w:t>
      </w:r>
    </w:p>
    <w:p>
      <w:pPr>
        <w:pStyle w:val="Normal"/>
        <w:rPr/>
      </w:pPr>
      <w:r>
        <w:rPr/>
        <w:t xml:space="preserve">·   Исключение формализма, шаблона, сухости, излишнего дидактизма, противоречащих </w:t>
      </w:r>
    </w:p>
    <w:p>
      <w:pPr>
        <w:pStyle w:val="Normal"/>
        <w:rPr/>
      </w:pPr>
      <w:r>
        <w:rPr/>
        <w:t xml:space="preserve">специфике искусства и художественного творчества.  </w:t>
      </w:r>
    </w:p>
    <w:p>
      <w:pPr>
        <w:pStyle w:val="Normal"/>
        <w:jc w:val="center"/>
        <w:rPr/>
      </w:pPr>
      <w:r>
        <w:rPr/>
        <w:t>Основные виды творческой деятельности:</w:t>
      </w:r>
    </w:p>
    <w:p>
      <w:pPr>
        <w:pStyle w:val="Normal"/>
        <w:rPr/>
      </w:pPr>
      <w:r>
        <w:rPr/>
        <w:t xml:space="preserve">·    импровизация поэтического текста;   </w:t>
      </w:r>
    </w:p>
    <w:p>
      <w:pPr>
        <w:pStyle w:val="Normal"/>
        <w:rPr/>
      </w:pPr>
      <w:r>
        <w:rPr/>
        <w:t xml:space="preserve">·    импровизация движений и пластики в танцах и играх;   </w:t>
      </w:r>
    </w:p>
    <w:p>
      <w:pPr>
        <w:pStyle w:val="Normal"/>
        <w:rPr/>
      </w:pPr>
      <w:r>
        <w:rPr/>
        <w:t xml:space="preserve">·    варьирование и импровизация музыкального текста.  </w:t>
      </w:r>
    </w:p>
    <w:p>
      <w:pPr>
        <w:pStyle w:val="Normal"/>
        <w:rPr/>
      </w:pPr>
      <w:r>
        <w:rPr/>
        <w:t xml:space="preserve">        </w:t>
      </w:r>
      <w:r>
        <w:rPr/>
        <w:t xml:space="preserve">Импровизационная основа устного народного творчества дает исключительные  </w:t>
      </w:r>
    </w:p>
    <w:p>
      <w:pPr>
        <w:pStyle w:val="Normal"/>
        <w:rPr/>
      </w:pPr>
      <w:r>
        <w:rPr/>
        <w:t xml:space="preserve">возможности для свободного раскрытия творческой фантазии и способностей детей. Песенный фольклор рассматривается и как цель обучения музыкальной культуре, и как средство духовно- нравственного воспитания.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иоритетное внимание уделяется специфическим детским видам деятельности:  игре, изобразительной, театрализованной, конструктивной, музыкальной, культурно-досуговой.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ладшим школьникам свойственно наглядно-образное мышление. Поэтому, при  </w:t>
      </w:r>
    </w:p>
    <w:p>
      <w:pPr>
        <w:pStyle w:val="Normal"/>
        <w:rPr/>
      </w:pPr>
      <w:r>
        <w:rPr/>
        <w:t xml:space="preserve">ознакомлении с народной культурой по возможности используются  не только художественная литература, иллюстрации, шутки и т.д., но и «живые» наглядные  предметы и материалы: национальные костюмы, предметы быта. Создаются различные воображаемые ситуации, «переносящие» детей в русскую избу, на народные праздники, благодаря чему для них открывается возможность первого проникновения в историю родного края, русского народа. В программу включены  фольклорные  произведения  различных  областей  России.  При  изучении русского и национального фольклора школьники приходят  к выводу, что каждый народ – это ветви одного дерева.  </w:t>
      </w:r>
    </w:p>
    <w:p>
      <w:pPr>
        <w:pStyle w:val="Normal"/>
        <w:rPr/>
      </w:pPr>
      <w:r>
        <w:rPr/>
        <w:t xml:space="preserve">        </w:t>
      </w:r>
      <w:r>
        <w:rPr/>
        <w:t>Программа  рассчитана  для  детей  2-3 класса, продолжительность обучения. Занятия  кружка  проводятся  в  учебном  кабинете, 1 раз в неделю по 30 мин.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ограмма предусматривает сочетание групповых, индивидуальных и коллективных,  </w:t>
      </w:r>
    </w:p>
    <w:p>
      <w:pPr>
        <w:pStyle w:val="Normal"/>
        <w:rPr/>
      </w:pPr>
      <w:r>
        <w:rPr/>
        <w:t xml:space="preserve">теоретических и практических форм работы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структура занят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обыгрывание народных песен;  </w:t>
      </w:r>
    </w:p>
    <w:p>
      <w:pPr>
        <w:pStyle w:val="Normal"/>
        <w:rPr/>
      </w:pPr>
      <w:r>
        <w:rPr/>
        <w:t xml:space="preserve">-сценки- картинки из народного быта;   </w:t>
      </w:r>
    </w:p>
    <w:p>
      <w:pPr>
        <w:pStyle w:val="Normal"/>
        <w:rPr/>
      </w:pPr>
      <w:r>
        <w:rPr/>
        <w:t xml:space="preserve">-народные игры;  </w:t>
      </w:r>
    </w:p>
    <w:p>
      <w:pPr>
        <w:pStyle w:val="Normal"/>
        <w:rPr/>
      </w:pPr>
      <w:r>
        <w:rPr/>
        <w:t xml:space="preserve">-игра на шумовых инструментах;  </w:t>
      </w:r>
    </w:p>
    <w:p>
      <w:pPr>
        <w:pStyle w:val="Normal"/>
        <w:rPr/>
      </w:pPr>
      <w:r>
        <w:rPr/>
        <w:t xml:space="preserve">-слушание и анализ народной инструментальной музыки;   </w:t>
      </w:r>
    </w:p>
    <w:p>
      <w:pPr>
        <w:pStyle w:val="Normal"/>
        <w:rPr/>
      </w:pPr>
      <w:r>
        <w:rPr/>
        <w:t xml:space="preserve">-знакомство с русскими музыкальными инструментами;  </w:t>
      </w:r>
    </w:p>
    <w:p>
      <w:pPr>
        <w:pStyle w:val="Normal"/>
        <w:rPr/>
      </w:pPr>
      <w:r>
        <w:rPr/>
        <w:t xml:space="preserve">-сочинение и импровизация.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Ожидаемые результаты обучения и способы их проверки  </w:t>
      </w:r>
    </w:p>
    <w:p>
      <w:pPr>
        <w:pStyle w:val="Normal"/>
        <w:rPr/>
      </w:pPr>
      <w:r>
        <w:rPr/>
        <w:t xml:space="preserve">   </w:t>
      </w:r>
      <w:r>
        <w:rPr/>
        <w:t xml:space="preserve">В результате занятий в кружке «Русский фольклор» учащиеся  </w:t>
      </w:r>
    </w:p>
    <w:p>
      <w:pPr>
        <w:pStyle w:val="Normal"/>
        <w:rPr>
          <w:i/>
          <w:i/>
        </w:rPr>
      </w:pPr>
      <w:r>
        <w:rPr>
          <w:i/>
        </w:rPr>
        <w:t xml:space="preserve">должны знать:   </w:t>
      </w:r>
    </w:p>
    <w:p>
      <w:pPr>
        <w:pStyle w:val="Normal"/>
        <w:rPr/>
      </w:pPr>
      <w:r>
        <w:rPr/>
        <w:t xml:space="preserve">- о фольклоре как источнике народной мудрости;  </w:t>
      </w:r>
    </w:p>
    <w:p>
      <w:pPr>
        <w:pStyle w:val="Normal"/>
        <w:rPr/>
      </w:pPr>
      <w:r>
        <w:rPr/>
        <w:t xml:space="preserve">- пройденный фольклорный материал;  </w:t>
      </w:r>
    </w:p>
    <w:p>
      <w:pPr>
        <w:pStyle w:val="Normal"/>
        <w:rPr/>
      </w:pPr>
      <w:r>
        <w:rPr/>
        <w:t xml:space="preserve">-основные русские календарные праздники и уметь рассказывать о них, особенности     </w:t>
      </w:r>
    </w:p>
    <w:p>
      <w:pPr>
        <w:pStyle w:val="Normal"/>
        <w:rPr/>
      </w:pPr>
      <w:r>
        <w:rPr/>
        <w:t xml:space="preserve">  </w:t>
      </w:r>
      <w:r>
        <w:rPr/>
        <w:t xml:space="preserve">традиционных календарных праздников;  </w:t>
      </w:r>
    </w:p>
    <w:p>
      <w:pPr>
        <w:pStyle w:val="Normal"/>
        <w:rPr/>
      </w:pPr>
      <w:r>
        <w:rPr/>
        <w:t xml:space="preserve">- основные жанры фольклора.  </w:t>
      </w:r>
    </w:p>
    <w:p>
      <w:pPr>
        <w:pStyle w:val="Normal"/>
        <w:rPr>
          <w:i/>
          <w:i/>
        </w:rPr>
      </w:pPr>
      <w:r>
        <w:rPr>
          <w:i/>
        </w:rPr>
        <w:t xml:space="preserve">уметь:  </w:t>
      </w:r>
    </w:p>
    <w:p>
      <w:pPr>
        <w:pStyle w:val="Normal"/>
        <w:rPr/>
      </w:pPr>
      <w:r>
        <w:rPr/>
        <w:t xml:space="preserve">- исполнять песни, заклички, плясовые, хороводные с соответствующими движениями, по    </w:t>
      </w:r>
    </w:p>
    <w:p>
      <w:pPr>
        <w:pStyle w:val="Normal"/>
        <w:rPr/>
      </w:pPr>
      <w:r>
        <w:rPr/>
        <w:t xml:space="preserve">   </w:t>
      </w:r>
      <w:r>
        <w:rPr/>
        <w:t xml:space="preserve">желанию – с простейшим инструментальным сопровождением;  </w:t>
      </w:r>
    </w:p>
    <w:p>
      <w:pPr>
        <w:pStyle w:val="Normal"/>
        <w:rPr/>
      </w:pPr>
      <w:r>
        <w:rPr/>
        <w:t xml:space="preserve">- применять пословицы, считалки, скороговорки, прибаутки и т.д.;  </w:t>
      </w:r>
    </w:p>
    <w:p>
      <w:pPr>
        <w:pStyle w:val="Normal"/>
        <w:rPr/>
      </w:pPr>
      <w:r>
        <w:rPr/>
        <w:t xml:space="preserve">- сочинять варианты к знакомым напевам и инструментальным наигрышам;  </w:t>
      </w:r>
    </w:p>
    <w:p>
      <w:pPr>
        <w:pStyle w:val="Normal"/>
        <w:rPr/>
      </w:pPr>
      <w:r>
        <w:rPr/>
        <w:t xml:space="preserve">- играть в народные игры и организовывать их;  </w:t>
      </w:r>
    </w:p>
    <w:p>
      <w:pPr>
        <w:pStyle w:val="Normal"/>
        <w:rPr/>
      </w:pPr>
      <w:r>
        <w:rPr/>
        <w:t xml:space="preserve">- играть на простейших народных инструментах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результатов обучения осуществляется посредством:</w:t>
      </w:r>
    </w:p>
    <w:p>
      <w:pPr>
        <w:pStyle w:val="Normal"/>
        <w:rPr/>
      </w:pPr>
      <w:r>
        <w:rPr/>
        <w:t xml:space="preserve">-  наблюдения педагога за практической работой учащихся;  </w:t>
      </w:r>
    </w:p>
    <w:p>
      <w:pPr>
        <w:pStyle w:val="Normal"/>
        <w:rPr/>
      </w:pPr>
      <w:r>
        <w:rPr/>
        <w:t xml:space="preserve">-  опросов по изучаемым темам;  </w:t>
      </w:r>
    </w:p>
    <w:p>
      <w:pPr>
        <w:pStyle w:val="Normal"/>
        <w:rPr/>
      </w:pPr>
      <w:r>
        <w:rPr/>
        <w:t xml:space="preserve">-  успешное  участие  в  празднично-игровых  мероприятиях,  школьных  праздниках,  концертах  и фестивалях и конкурсах.  </w:t>
      </w:r>
    </w:p>
    <w:p>
      <w:pPr>
        <w:pStyle w:val="Normal"/>
        <w:rPr/>
      </w:pPr>
      <w:r>
        <w:rPr/>
        <w:t xml:space="preserve">        </w:t>
      </w:r>
      <w:r>
        <w:rPr/>
        <w:t xml:space="preserve">Курс разбит на 5 блоков, каждый из которых преследует конкретные цели. В процессе обучения теоретический и практический материалы блоков могут перемещаться или чередоваться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«Мир фольклора – мир народной мудро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>Тема «Осень – перемен восем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«Здравствуй,  гостья зима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«Не пугай, зима, весна придёт! 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«Весна – красна нам добра принесла! 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094"/>
        <w:gridCol w:w="141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ир  фольклора –  мир  народной  мудрости». Осенние  песни –  закли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 фольклора –  мир  народной  мудрости». Осенние  песни –  закли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«Осень, осень, в гости просим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«Осень, осень, в гости просим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«Осень, осень, в гости просим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«Серпы золоты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учивание песни «Серпы золоты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учивание песни «Где был Иванушка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учивание песни «Курочка-рябуше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Здравствуй,  гостья зима». Предзимье и его приметы. Зимние закличк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готовка к зимним святкам. Разучивание коляд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колядки «Коляд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колядки «Коляд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учивание песни «По-за городу гуляет Царевич-королевич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учивание песни «По-за городу гуляет Царевич-королевич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учивание песни «А баю, ба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учивание песни «А баю, ба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Не  пугай,  зима,  весна  придёт!»  Зимние  приметы.  Святочные  игры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учивание песни «Наша  Масленица  годова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учивание песни «Наша  Масленица  годова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«Ты  прощай, прощай, наша  Маслениц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«Ты  прощай, прощай, наша  Маслениц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учивание песни «Зайчик  ты,  зайчик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учивание песни «Зайчик  ты,  зайчик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учивание песни «Как  у  бабушк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учивание песни «Как  у  бабушк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учивание песни «Ай,  кулик,  клик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Весна–красна нам добра принесла!» Приметы весны. Хороводы. Трудовые пес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учивание песни «Идет Матушка-Весна!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учивание песни «Идет Матушка-Весна!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учивание песни «Весна  крас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учивание песни «Весна  крас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«Эй,  ребята,  не  робейте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«Эй,  ребята,  не  робейте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«Где песня льётся, там легче живётс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>Тема «Беседа дорогу коротает, а песня - работ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 «Были бы песни - будут и пляс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«Куда запевала, туда и подголос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«Добро того учит, кто слуша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Всё в свой пр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5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952"/>
        <w:gridCol w:w="152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Где песня льётся, там легче живётся». Встреча осени. Осенние приметы.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«Жнем, жнем!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«Жнем, жнем!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«Сидит дед на меж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«Сидит дед на меж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«Вот и шел я по дорог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учивание песни «Вот и шел я по дорог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учивание песни «Шла утица по бережку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учивание песни «Шла утица по бережку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 xml:space="preserve">«Беседа дорогу коротает, а песня - работу». Приметы поздней осени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енние посиделки. Разучивание песни «Ты река ли, моя речень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учивание песни «Мы девиц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учивание песни «Мы девиц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ли бы песни - будут и пляски». Зимние приметы. Песни, Коляд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учивание песни «Было у матушки двенадцать дочере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учивание песни «Было у матушки двенадцать дочере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учивание песни «Тушки-тутуш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учивание песни «Тушки-тутуш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Куда запевала, туда и подголоски». Зимние приметы. Зимние Свят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учивание песни «Уж как шла Коляда!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учивание песни «Уж как шла Коляда!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«А  Масленая недалечк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«А  Масленая недалечк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учивание песни «А  Масленая недалечк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Добро того учит, кто слушает». Приметы предвесенья. Весенние заклички. Разучивание песни «Весну пора зват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учивание песни «Весну пора зват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учивание песни «Весна-Весеница!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учивание песни «Весна-Весеница!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 xml:space="preserve">«Всё в свой прок». Народная мудрость о весне, о труде. Пословицы 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говорки. Заклички. Разучивание песни «Ой весна, ты весна!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учивание песни «Ой весна, ты весна!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учивание песни «На горе-горе петухи пою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учивание песни «На горе-горе петухи пою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учивание песни «Во поле березонька стоял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«Во поле березонька стоял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«У нашей у Дуни!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30:00Z</dcterms:created>
  <dc:creator>user</dc:creator>
  <dc:description/>
  <cp:keywords/>
  <dc:language>en-US</dc:language>
  <cp:lastModifiedBy>Директор Заводопетровской школы</cp:lastModifiedBy>
  <cp:lastPrinted>2014-09-22T10:29:00Z</cp:lastPrinted>
  <dcterms:modified xsi:type="dcterms:W3CDTF">2014-09-22T04:30:00Z</dcterms:modified>
  <cp:revision>2</cp:revision>
  <dc:subject/>
  <dc:title/>
</cp:coreProperties>
</file>