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сланин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605"/>
        <w:gridCol w:w="5325"/>
      </w:tblGrid>
      <w:tr>
        <w:trPr>
          <w:trHeight w:val="213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 __/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 «___»____________20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_____________ __/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 «___»____________20____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 __/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каз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 «___»____________20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чая программа педаго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по _________биологии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_11__ класса</w:t>
      </w:r>
    </w:p>
    <w:p>
      <w:pPr>
        <w:pStyle w:val="Normal"/>
        <w:jc w:val="center"/>
        <w:rPr/>
      </w:pPr>
      <w:r>
        <w:rPr>
          <w:sz w:val="28"/>
        </w:rPr>
        <w:t>Составитель :  учитель ___Хайруллина Г.Х.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2015-2016 учебный год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Рабочая програм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биологии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компонентом государственного стандарта общего образования и примерной программой общего образования. За основу рабочей программы взята </w:t>
      </w:r>
      <w:r>
        <w:rPr>
          <w:rFonts w:cs="Times New Roman" w:ascii="Times New Roman" w:hAnsi="Times New Roman"/>
          <w:iCs/>
          <w:sz w:val="24"/>
          <w:szCs w:val="24"/>
        </w:rPr>
        <w:t>программа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 под руководством В.В.Пасечника (В.В. Пасечник, В.В. Латюшин, В.М. Пакулова)- М.: Дрофа, 2010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учение биологии на уровне среднего общего образования направлено на достижение следующих целей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 о биологический системах (клетка, организм , вид, экосистема)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и развития современных представлений о живой природе; выдающихся открытиях в биологической науке; роли биологической науке в формировании современной естественнонаучной картины мира; методах научного познания;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е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 (о сущности и происхождении жизни, человека) в ходе работы с различными источниками информации;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живой природы, необходимости бережного отношениях в природной среде, собственному здоровью; уважение к мнению оппонента при обсуждении биологических проблем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оценки последствий своей деятельности по отношению к окружающей среде, здоровью других людей и собственному здоровью; обоснование и соблюдения мер профилактики заболеваний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В соответствии с этим,  выделены содержательные линии курса: «Биология как наука. Методы научного познания», «Клетка», «Организм», «Вид», «Экосистемы».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общеучебных 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учения является урок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,  как лекции, лабораторные и практические работы. 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предусмотрена система форм контроля уровня достижений учащихся и критерии оцен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уровня достижений учащихся используются такие виды и формы контроля как  контрольная работа, дифференцированный индивидуальный письменный опрос,  тестирование, письменные домашние задания,  анализ творческих, исследовательских работ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Приоритетами для учебного предмета «Биология» на ступени среднего общего образования на базовом уровне являются: сравнение объектов, анализ, оценка, поиск информации в различных источниках. Система уроков, представленная в рабочей программе, сориентирована на формирование активной личности, мотивированной к самообразованию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разработано на основе программы курса по биологии 11 класса «</w:t>
      </w:r>
      <w:r>
        <w:rPr>
          <w:rFonts w:cs="Times New Roman" w:ascii="Times New Roman" w:hAnsi="Times New Roman"/>
          <w:i/>
          <w:sz w:val="24"/>
          <w:szCs w:val="24"/>
        </w:rPr>
        <w:t>Общая биология</w:t>
      </w:r>
      <w:r>
        <w:rPr>
          <w:rFonts w:cs="Times New Roman" w:ascii="Times New Roman" w:hAnsi="Times New Roman"/>
          <w:sz w:val="24"/>
          <w:szCs w:val="24"/>
        </w:rPr>
        <w:t>» В.В.Пасечника  составленной на основе федерального компонента государственного стандарта среднего общего образования на базовом уровн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ориентирована на использование учебника 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, А.А., Криксунов Е.А., Пасечник В.В. Общая биология 10-11 классы: учебник  для общеобразовательных  учреждений. – М.: Дрофа, 2010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базисного учебного плана для образовательных учреждения РФ, в соответствии с которым на изучение курса биологии выделено в  11 классе – 34часа ( 1 час в неделю)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Style20"/>
        <w:spacing w:before="0" w:after="0"/>
        <w:jc w:val="both"/>
        <w:rPr/>
      </w:pPr>
      <w:r>
        <w:rPr/>
        <w:t xml:space="preserve">     </w:t>
      </w:r>
      <w:r>
        <w:rPr/>
        <w:t xml:space="preserve">В результате изучения биологии на базовом уровне ученик должен: </w:t>
        <w:br/>
        <w:t xml:space="preserve">    знать/понимать: </w:t>
        <w:br/>
        <w:t>    </w:t>
      </w:r>
      <w:bookmarkStart w:id="0" w:name="l3567"/>
      <w:bookmarkEnd w:id="0"/>
      <w:r>
        <w:rPr/>
        <w:t xml:space="preserve"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 </w:t>
        <w:br/>
        <w:t xml:space="preserve">    - строение биологических объектов: клетки; генов и хромосом; вида и экосистем (структура); </w:t>
        <w:br/>
        <w:t xml:space="preserve">    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</w:t>
        <w:br/>
        <w:t>    </w:t>
      </w:r>
      <w:bookmarkStart w:id="1" w:name="l4701"/>
      <w:bookmarkEnd w:id="1"/>
      <w:r>
        <w:rPr/>
        <w:t xml:space="preserve">- вклад выдающихся ученых в развитие биологической науки; </w:t>
        <w:br/>
        <w:t xml:space="preserve">    - биологическую терминологию и символику; </w:t>
        <w:br/>
        <w:t xml:space="preserve">    уметь: </w:t>
        <w:br/>
        <w:t>    </w:t>
      </w:r>
      <w:bookmarkStart w:id="2" w:name="l3568"/>
      <w:bookmarkEnd w:id="2"/>
      <w:r>
        <w:rPr/>
        <w:t xml:space="preserve"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</w:t>
      </w:r>
      <w:bookmarkStart w:id="3" w:name="l4702"/>
      <w:bookmarkEnd w:id="3"/>
      <w:r>
        <w:rPr/>
        <w:t xml:space="preserve">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  <w:br/>
        <w:t>    </w:t>
      </w:r>
      <w:bookmarkStart w:id="4" w:name="l3569"/>
      <w:bookmarkEnd w:id="4"/>
      <w:r>
        <w:rPr/>
        <w:t xml:space="preserve">- 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  <w:br/>
        <w:t xml:space="preserve">    - описывать особей видов по морфологическому критерию; </w:t>
        <w:br/>
        <w:t xml:space="preserve">    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</w:t>
        <w:br/>
        <w:t xml:space="preserve">    - сравнивать: биологические объекты (тела живой и неживой природы по химическому составу, зародыши человека и других млекопитающих, </w:t>
      </w:r>
      <w:bookmarkStart w:id="5" w:name="l4703"/>
      <w:bookmarkEnd w:id="5"/>
      <w:r>
        <w:rPr/>
        <w:t xml:space="preserve">природные экосистемы и агроэкосистемы </w:t>
      </w:r>
      <w:bookmarkStart w:id="6" w:name="l3570"/>
      <w:bookmarkEnd w:id="6"/>
      <w:r>
        <w:rPr/>
        <w:t xml:space="preserve">своей местности), процессы (естественный и искусственный отбор, половое и бесполое размножение) и делать выводы на основе сравнения; </w:t>
        <w:br/>
        <w:t xml:space="preserve">    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  <w:br/>
        <w:t xml:space="preserve">    - изучать изменения в экосистемах на биологических моделях; </w:t>
        <w:br/>
        <w:t>    </w:t>
      </w:r>
      <w:bookmarkStart w:id="7" w:name="l4704"/>
      <w:bookmarkEnd w:id="7"/>
      <w:r>
        <w:rPr/>
        <w:t xml:space="preserve"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 </w:t>
        <w:br/>
        <w:t>    </w:t>
      </w:r>
      <w:bookmarkStart w:id="8" w:name="l3571"/>
      <w:bookmarkEnd w:id="8"/>
      <w:r>
        <w:rPr/>
        <w:t xml:space="preserve">использовать приобретенные знания и умения в практической деятельности и повседневной жизни для: </w:t>
        <w:br/>
        <w:t xml:space="preserve">    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</w:t>
        <w:br/>
        <w:t xml:space="preserve">    - оказания первой помощи при простудных и других заболеваниях, отравлении пищевыми продуктами; </w:t>
        <w:br/>
        <w:t>    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20"/>
        <w:spacing w:before="0" w:after="0"/>
        <w:jc w:val="both"/>
        <w:rPr/>
      </w:pPr>
      <w:r>
        <w:rPr/>
        <w:t>- 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276"/>
        <w:gridCol w:w="1701"/>
        <w:gridCol w:w="1700"/>
        <w:gridCol w:w="11"/>
      </w:tblGrid>
      <w:tr>
        <w:trPr>
          <w:trHeight w:val="230" w:hRule="atLeast"/>
          <w:cantSplit w:val="true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ем 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91" w:hRule="atLeast"/>
          <w:cantSplit w:val="true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Эволюционное 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схождение   жизни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схождени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-14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Жизнь в сообществах. Основы эколо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иосфера, ее структура и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иосфера и человек. Но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ind w:left="7" w:right="7" w:firstLine="28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ПРЕДМЕТНОГО КУРСА</w:t>
      </w:r>
    </w:p>
    <w:p>
      <w:pPr>
        <w:pStyle w:val="Style20"/>
        <w:spacing w:lineRule="auto" w:line="360"/>
        <w:ind w:firstLine="709"/>
        <w:rPr/>
      </w:pPr>
      <w:r>
        <w:rPr/>
        <w:t>   </w:t>
      </w:r>
      <w:bookmarkStart w:id="9" w:name="l3556"/>
      <w:bookmarkEnd w:id="9"/>
      <w:r>
        <w:rPr/>
        <w:t xml:space="preserve">Изучение биологии на базовом уровне среднего (полного) общего образования направлено на достижение следующих целей: </w:t>
        <w:br/>
        <w:t xml:space="preserve">    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  <w:br/>
        <w:t>    </w:t>
      </w:r>
      <w:bookmarkStart w:id="10" w:name="l4692"/>
      <w:bookmarkEnd w:id="10"/>
      <w:r>
        <w:rPr/>
        <w:t xml:space="preserve"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</w:t>
      </w:r>
      <w:bookmarkStart w:id="11" w:name="l3557"/>
      <w:bookmarkEnd w:id="11"/>
      <w:r>
        <w:rPr/>
        <w:t xml:space="preserve">целью их описания и выявления естественных и антропогенных изменений; находить и анализировать информацию о живых объектах; </w:t>
        <w:br/>
        <w:t xml:space="preserve">    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</w:t>
        <w:br/>
        <w:t>    </w:t>
      </w:r>
      <w:bookmarkStart w:id="12" w:name="l3558"/>
      <w:bookmarkEnd w:id="12"/>
      <w:r>
        <w:rPr/>
        <w:t xml:space="preserve"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  <w:br/>
        <w:t xml:space="preserve">    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 </w:t>
        <w:br/>
        <w:t> </w:t>
      </w:r>
      <w:bookmarkStart w:id="13" w:name="h5271"/>
      <w:bookmarkEnd w:id="13"/>
      <w:r>
        <w:rPr/>
        <w:t xml:space="preserve">        </w:t>
      </w:r>
      <w:r>
        <w:rPr>
          <w:b/>
          <w:bCs/>
        </w:rPr>
        <w:t xml:space="preserve">Обязательный минимум содержания </w:t>
      </w:r>
      <w:bookmarkStart w:id="14" w:name="l4693"/>
      <w:bookmarkEnd w:id="14"/>
      <w:r>
        <w:rPr>
          <w:b/>
          <w:bCs/>
        </w:rPr>
        <w:t xml:space="preserve">основных образовательных программ </w:t>
      </w:r>
    </w:p>
    <w:p>
      <w:pPr>
        <w:pStyle w:val="Style20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Вид</w:t>
      </w:r>
    </w:p>
    <w:p>
      <w:pPr>
        <w:pStyle w:val="Style20"/>
        <w:spacing w:lineRule="auto" w:line="360"/>
        <w:ind w:firstLine="709"/>
        <w:rPr/>
      </w:pPr>
      <w:r>
        <w:rPr/>
        <w:t> </w:t>
      </w:r>
      <w:bookmarkStart w:id="15" w:name="l4698"/>
      <w:bookmarkEnd w:id="15"/>
      <w:r>
        <w:rPr/>
        <w:t xml:space="preserve">История эволюционных идей. ЗНАЧЕНИЕ РАБОТ К. ЛИННЕЯ, УЧЕНИЯ Ж.Б. ЛАМАРКА, эволюционной теории Ч. Дарвина. Роль эволюционной теории в формировании современной </w:t>
      </w:r>
      <w:bookmarkStart w:id="16" w:name="l3564"/>
      <w:bookmarkEnd w:id="16"/>
      <w:r>
        <w:rPr/>
        <w:t xml:space="preserve">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</w:t>
        <w:br/>
        <w:t xml:space="preserve">    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 </w:t>
        <w:br/>
        <w:t>    </w:t>
      </w:r>
      <w:bookmarkStart w:id="17" w:name="l4699"/>
      <w:bookmarkEnd w:id="17"/>
      <w:r>
        <w:rPr/>
        <w:t xml:space="preserve"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 </w:t>
        <w:br/>
        <w:t> </w:t>
      </w:r>
      <w:bookmarkStart w:id="18" w:name="l3565"/>
      <w:bookmarkStart w:id="19" w:name="h5276"/>
      <w:bookmarkEnd w:id="18"/>
      <w:bookmarkEnd w:id="19"/>
      <w:r>
        <w:rPr/>
        <w:t xml:space="preserve">                                                          </w:t>
      </w:r>
      <w:r>
        <w:rPr>
          <w:b/>
          <w:bCs/>
        </w:rPr>
        <w:t xml:space="preserve">Экосистемы </w:t>
      </w:r>
    </w:p>
    <w:p>
      <w:pPr>
        <w:pStyle w:val="Style20"/>
        <w:spacing w:lineRule="auto" w:line="360"/>
        <w:ind w:firstLine="709"/>
        <w:rPr/>
      </w:pPr>
      <w:r>
        <w:rPr/>
        <w:t>   </w:t>
      </w:r>
      <w:r>
        <w:rPr/>
        <w:t xml:space="preserve"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</w:t>
        <w:br/>
        <w:t xml:space="preserve">    Биосфера - глобальная экосистема. Учение В.И. 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 </w:t>
        <w:br/>
        <w:t>              </w:t>
      </w:r>
      <w:bookmarkStart w:id="20" w:name="l3566"/>
      <w:bookmarkEnd w:id="20"/>
      <w:r>
        <w:rPr/>
        <w:t xml:space="preserve"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 </w:t>
        <w:br/>
        <w:t> 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 ТЕМАТИЧЕСКИЙ ПЛА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0"/>
        <w:gridCol w:w="992"/>
        <w:gridCol w:w="2127"/>
        <w:gridCol w:w="2125"/>
        <w:gridCol w:w="11"/>
      </w:tblGrid>
      <w:tr>
        <w:trPr>
          <w:trHeight w:val="23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200"/>
              <w:ind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и формы контро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-20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Эволюционное 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 работа №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схождение   жизни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схожден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№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-14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Жизнь в сообществах. Основы эколог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иосфера, ее структура и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иосфера и человек. Ноо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" w:right="7" w:firstLine="28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br w:type="textWrapping" w:clear="all"/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5386"/>
        <w:gridCol w:w="1134"/>
        <w:gridCol w:w="1276"/>
        <w:gridCol w:w="1984"/>
      </w:tblGrid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час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– 20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тория эволюционных и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Значение работ К. Линнея, учения Ж.Б. Ламар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Заполн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олюционная теория Ч.Дарв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схемы. 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волюционной теории в формировании современной  естественнонаучной картины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№ 1 Эволюционное 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з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. Критерии и структу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Р№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.Р. № 1 «Описание вида по морфологическому  критер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 вопросы после параграфа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я - структурная единица вида, единица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-56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эволюции, их влияние на генофонд популяцииЛ.Р.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2 «Выявление изменчивости у особей одного вида». заполн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стественный отбор – главная движущая сила эволю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волюции . Л Р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. работа № 3 «Выявление приспособлений у организмов к среде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образование как результат микро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а эволюции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многообразия видов как основа устойчивого развития би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№ 1по теме «Эволюционное у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по теме «Эволюционное у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жизни на Зем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. Заполнение табл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 происхождения жизн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Лаборатор. работа № 4 «Анализ и оценка различных гипотез происхождения жизн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9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жив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жнение живых организмов на Земле в процессе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ипотезы о происхождении человек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. работа № 5 «Анализ и оценка различных гипотез происхождения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0-7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ие р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№ 2 по теме «Эволюция жизни на Зем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Эволюция жизни на Зем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системы –8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Экологические факторы, их значение в жизни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и среда. Экологические ф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иотические факторы сре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ритмы. Фотопериод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5-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тические факторы сре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идовые отношения: паразитизм, хищничество, конккуренция. Симби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7-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ч- СПИД – паразитизм на генетическом  уровне»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последствия, меры профилактики вирусных заболеваний. Тестовая работа №2 «Экологические факторы среды и приспособленность к ним у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ая и пространственная структура эко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связи. Круговорот веществ и энергии в экосистем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еществ и превращения энергии в экосистемах. Экологические пирамиды Лабораторная  работа № 6 «Составление схем передачи веществ  и энер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1-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устойчивости и смены экосисте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7 «Сравнительная хар-ка природных экосистем и агроэкосисте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5-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 человека на экосистем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. Работа № 8 «Выявление антропогенных изменений в экосистемах сво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7-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- глобальная эко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В.И. Вернадского о био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косистемы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волюция би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обальные экологические проблемы и пути их реш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9 «Анализ и оценка последствий глобальных эколог. Проблем и путей  их реш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деятельности человека в окружающей среде.  Правила поведения в природн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 И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1. Каменский, А.А., Криксунов Е.А., Пасечник В.В. Общая биология. 10-11 классы: учебник для общеобразовательных учреждений. М.: Дрофа, 2008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Примерная программа по биологии среднего (полного) общего образования (базовый уровень) автор В.В. Пасечник, Дрофа, 2011 г.</w:t>
      </w:r>
    </w:p>
    <w:p>
      <w:pPr>
        <w:pStyle w:val="Style22"/>
        <w:numPr>
          <w:ilvl w:val="1"/>
          <w:numId w:val="8"/>
        </w:numPr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1440" w:right="5" w:hanging="360"/>
        <w:contextualSpacing/>
        <w:jc w:val="both"/>
        <w:rPr>
          <w:rFonts w:ascii="Times New Roman" w:hAnsi="Times New Roman" w:cs="Times New Roman"/>
          <w:i/>
          <w:i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Биология. Федеральный компонент Государ</w:t>
        <w:softHyphen/>
        <w:t>ственного стандарта. - М.: Дрофа, 2004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по биолог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кутенко А.Н Семенин А.Ф. Травянистые дикорастущие растения Среднего Урала. Справочник-определитель. Екатеринбург. Сократ. 2006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данова Т.Л., Е.А. Солодова. Биология. Справочник для старшеклассников и поступающих в вузы. Москва «АСТ-ПРЕСС ШКОЛА» 2009.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ков В.Н., Бердюгин К.И. Млекопитающие Среднего Урала. Справочник-определитель. Екатеринбург. Сократ. 2006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детская иллюстрированная энциклопедия. ООО изд. «Астрель» 2008.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филова Е.С. Воробьева Т.А. Лекарственные растения Среднего Урала. Справочник-определитель. Екатеринбург. Сократ. 2008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 птицах. Атлас-справочник. Санкт-Петербург СЗКЭО «Кристалл» Москва. Оникс 2007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зикова Г.С., Ю.Б. Лазарева, С.Н. Ларина, Н.В. Чебышев. Биология. Новейший  справочник. Москва «Махаон» 2007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наева Ю. Хищники. Школьный путеводитель. СПб.; БКК. 2008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дняя Т.В. Олимпиады по биологии.  Волгоград. «Учитель-АСТ» 2005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 С.А.  Кожевников А.П. Деревья и кустарники Среднего Урала. Справочник-определитель. Екатеринбург. Сократ. 2006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ая А. Ваш пес. Энциклопедия собачьих тайн. – Минск: Соврем. Шк. 2008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й  Джульетта. Все о самых популярных породах собак. Санкт-Петербург СЗКЭО «Кристалл» Москва. Оникс 2007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жанов И.Р. Тесты, зачеты, блицопросы по биологии 10-11 класс. Москва. «Вако» 201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чудес и загадок. ЗАО «Издательский Дом Ридерз Дайджест» 2006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цев В.К. Тарасов В.В. Птицы Среднего Урала. Справочник-определитель. Екатеринбург. Сократ. 2007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бышев Н.В. Биология. Пособие для поступающих в вузы. Москва. «Новая волна» 2010.</w:t>
      </w:r>
    </w:p>
    <w:p>
      <w:pPr>
        <w:pStyle w:val="Style22"/>
        <w:numPr>
          <w:ilvl w:val="0"/>
          <w:numId w:val="6"/>
        </w:numPr>
        <w:spacing w:lineRule="auto" w:line="240" w:before="0" w:after="28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ик Ю. Растения. Полная энциклопедия. Москва. Эксмо. 20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по отслеживанию результатов:</w:t>
      </w:r>
    </w:p>
    <w:p>
      <w:pPr>
        <w:pStyle w:val="Style19"/>
        <w:ind w:firstLine="709"/>
        <w:jc w:val="both"/>
        <w:rPr/>
      </w:pPr>
      <w:r>
        <w:rPr/>
        <w:t>Биология: сборник заданий. Единый государственный экзамен / авт.-сост. Г.И. Лернер. Москва. Эксмо 2012.</w:t>
      </w:r>
    </w:p>
    <w:p>
      <w:pPr>
        <w:pStyle w:val="Style19"/>
        <w:ind w:firstLine="709"/>
        <w:jc w:val="both"/>
        <w:rPr/>
      </w:pPr>
      <w:r>
        <w:rPr/>
        <w:t>Единый государственный экзамен: биология: контрол.измерит.материалы: 2005-2006 / под общ.ред. Г. С. Калиновой; М-во образования и науки Рос.Федерации, Федерал.служба по надзору в сфере образования и науки, Федерал.ин-т пед.измерений. – М.: Просвещение, 2006.</w:t>
      </w:r>
    </w:p>
    <w:p>
      <w:pPr>
        <w:pStyle w:val="Style19"/>
        <w:ind w:firstLine="709"/>
        <w:jc w:val="both"/>
        <w:rPr/>
      </w:pPr>
      <w:r>
        <w:rPr/>
        <w:t>Мухамеджанов И.Р. Тесты, зачёты, блицопросы по общей биологии: 10-11 классы. – М.ВАКО, 2006.</w:t>
      </w:r>
    </w:p>
    <w:p>
      <w:pPr>
        <w:pStyle w:val="Style19"/>
        <w:ind w:firstLine="709"/>
        <w:jc w:val="both"/>
        <w:rPr/>
      </w:pPr>
      <w:r>
        <w:rPr/>
        <w:t>Единый государственный экзамен. Учебно-тренировочные материалы для учащихся. Биология. / ФИПИ – М.: Интеллект-Центр, 2007-200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по подготовке к ЕГЭ 2006-2011гг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компонентом учебно-методического комплекта является учебно-тематический план, электронные пособия (электронные учебники и другие цифровые ресурсы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курса «Биолог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ресурсы на усмотрение учителя и обучающихс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и ведении курса биологии  на каждом уроке используется серия мультимедийных уроков и презентаций, разработанная учителем А. В. Пименовым и материалы из «Единой коллекции Цифровых Образовательных Ресурсов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сайтов в ИНТЕРНЕТЕ</w:t>
      </w:r>
    </w:p>
    <w:p>
      <w:pPr>
        <w:pStyle w:val="Normal"/>
        <w:spacing w:lineRule="auto" w:line="24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азета «Биология» -приложение к «1 сентября»</w:t>
      </w:r>
    </w:p>
    <w:p>
      <w:pPr>
        <w:pStyle w:val="Normal"/>
        <w:spacing w:lineRule="auto" w:line="24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o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ые новости биологии</w:t>
      </w:r>
    </w:p>
    <w:p>
      <w:pPr>
        <w:pStyle w:val="Normal"/>
        <w:spacing w:lineRule="auto" w:line="24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йдос – центр дистанционного образования</w:t>
      </w:r>
    </w:p>
    <w:p>
      <w:pPr>
        <w:pStyle w:val="Normal"/>
        <w:spacing w:lineRule="auto" w:line="24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- поддержка курса «Общая биолог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Лабораторный практикум. Биология 6-11 классы ( учебное электронное издание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льтимедийное пособие  «1 С: Школа.Биология 11 класс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льтимедийное пособие «ЕГЭ .Биология .2011» ,Дроф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ое пособие « Общая биология  11 класс» приложение к учебнику, ООО  «Дрофа», 201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mc.berdsk-edu.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of.ru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lleng.ru/d/bio/bio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ml.3dn.ru/load/33-1-0-320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.fizteh.ru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hgaki.ru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e09.ru/biology.php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icedu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seedu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дактическое обеспечение учебного процесса наряду с учебной литературой включает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чебные материалы иллюстративного характера (</w:t>
      </w:r>
      <w:r>
        <w:rPr>
          <w:rFonts w:cs="Times New Roman" w:ascii="Times New Roman" w:hAnsi="Times New Roman"/>
          <w:sz w:val="24"/>
          <w:szCs w:val="24"/>
        </w:rPr>
        <w:t>таблицы, коллекции</w:t>
      </w:r>
      <w:r>
        <w:rPr>
          <w:rFonts w:eastAsia="Calibri" w:cs="Times New Roman" w:ascii="Times New Roman" w:hAnsi="Times New Roman"/>
          <w:sz w:val="24"/>
          <w:szCs w:val="24"/>
        </w:rPr>
        <w:t>, модели и др.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териально-техническое обеспечение преподавания учебного предмета «Биология» ориентировано на реализацию федерального компонента Государственного образовательного стандарта по биологии (для основной средней школы, базового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ной средней школы). Средства обучения (ИСО, ТСО, наглядные средства обу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.</w:t>
      </w:r>
    </w:p>
    <w:tbl>
      <w:tblPr>
        <w:tblW w:w="10065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6"/>
        <w:gridCol w:w="6019"/>
      </w:tblGrid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.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, входящего в модуль.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.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леви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ьютер.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.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кроско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паровальные набо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кропрепараты по ботанике.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.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редители ле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ители отрядов насеком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насеком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чела медоносн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редители по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редители огор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Гербарий важных культурных раст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Гербарий для начальной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Гербарий: основные группы раст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оллекция семян и плод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уляжи овощ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Муляжи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firstLine="709"/>
        <w:rPr/>
      </w:pPr>
      <w:r>
        <w:rPr/>
        <w:br/>
        <w:t> 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 разных видов работ учащихся на уроках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Cs/>
          <w:i/>
          <w:i/>
          <w:iCs/>
        </w:rPr>
      </w:pPr>
      <w:r>
        <w:rPr>
          <w:bCs/>
          <w:i/>
          <w:iCs/>
        </w:rPr>
        <w:t>Критерии оценивания письменных работ  по биологии в форме ЕГЭ</w:t>
      </w:r>
    </w:p>
    <w:p>
      <w:pPr>
        <w:pStyle w:val="Default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Default"/>
        <w:jc w:val="both"/>
        <w:rPr>
          <w:bCs/>
        </w:rPr>
      </w:pPr>
      <w:r>
        <w:rPr>
          <w:bCs/>
        </w:rPr>
        <w:t>Часть 1 (А)</w:t>
      </w:r>
    </w:p>
    <w:p>
      <w:pPr>
        <w:pStyle w:val="Default"/>
        <w:jc w:val="both"/>
        <w:rPr/>
      </w:pPr>
      <w:r>
        <w:rPr/>
        <w:t xml:space="preserve">За правильный ответ на каждое задание части 1 ставится 1 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ы два и более ответов (в том числе правильный), неверный ответ или ответ отсутствует – 0 баллов.</w:t>
      </w:r>
    </w:p>
    <w:p>
      <w:pPr>
        <w:pStyle w:val="Default"/>
        <w:jc w:val="both"/>
        <w:rPr>
          <w:bCs/>
        </w:rPr>
      </w:pPr>
      <w:r>
        <w:rPr>
          <w:bCs/>
        </w:rPr>
        <w:t>Часть 2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енные задания В1–В8 оцениваются следующим образом: 2 балла – нет ошибок; 1 балл – допущена одна ошибка; 0 баллов – допущены две и более ошибки или ответ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(С)</w:t>
      </w:r>
    </w:p>
    <w:p>
      <w:pPr>
        <w:pStyle w:val="Default"/>
        <w:numPr>
          <w:ilvl w:val="0"/>
          <w:numId w:val="4"/>
        </w:numPr>
        <w:ind w:left="720" w:hanging="0"/>
        <w:rPr/>
      </w:pPr>
      <w:r>
        <w:rPr/>
        <w:t>Если ответ включает все элементы и не содержит биологических ошибок – 2(3) балла.</w:t>
      </w:r>
    </w:p>
    <w:p>
      <w:pPr>
        <w:pStyle w:val="Default"/>
        <w:numPr>
          <w:ilvl w:val="0"/>
          <w:numId w:val="4"/>
        </w:numPr>
        <w:ind w:left="720" w:hanging="0"/>
        <w:rPr/>
      </w:pPr>
      <w:r>
        <w:rPr/>
        <w:t xml:space="preserve">Если ответ включает 1 (2) из названных элементов и не содержит биологических ошибок, </w:t>
      </w:r>
      <w:r>
        <w:rPr>
          <w:bCs/>
        </w:rPr>
        <w:t xml:space="preserve">ИЛИ </w:t>
      </w:r>
      <w:r>
        <w:rPr/>
        <w:t>ответ включает 2(3) названных выше элемента, но содержит негрубые биологические ошибки – 1(2) балла.</w:t>
      </w:r>
    </w:p>
    <w:p>
      <w:pPr>
        <w:pStyle w:val="Default"/>
        <w:numPr>
          <w:ilvl w:val="0"/>
          <w:numId w:val="4"/>
        </w:numPr>
        <w:ind w:left="720" w:hanging="0"/>
        <w:rPr/>
      </w:pPr>
      <w:r>
        <w:rPr/>
        <w:t>Если ответа нет или ответ содержит грубые биологические ошибки – 0 баллов</w:t>
      </w:r>
    </w:p>
    <w:p>
      <w:pPr>
        <w:pStyle w:val="Default"/>
        <w:tabs>
          <w:tab w:val="clear" w:pos="708"/>
          <w:tab w:val="left" w:pos="568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перевода баллов работы по биологии в форме  ЕГЭ в пятибалльную систему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 - 34 баллов - отметка "2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- 54 баллов - отметка "3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- 71 баллов - отметка "4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-100 баллов - отметка "5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– 100% правильно выполненной работы – оценка «5»</w:t>
        <w:br/>
        <w:t>70 – 89% правильно выполненной работы – оценка «4»</w:t>
        <w:br/>
        <w:t>45 – 69% правильно выполненной работы – оценка «3»</w:t>
        <w:br/>
        <w:t>20 – 44% правильно выполненной работы – оценка «2»</w:t>
        <w:br/>
        <w:t>  0 – 19% правильно выполненной работы – оценка «1»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ОГО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полный и правильный на основании изученной те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 изложен в определенной логической последова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 самостоятель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 полный и правильный на основании изученной те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 изложен в определенной логической последовательности, пр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допущены 2-3 несущественные ошибки, исправленные по требованию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 полный, но при этом допущена существенная ошибка или от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, несвязный, по наводящим вопросам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вете обнаружено непонимание учеником основного содержания учебного материала или допущены существенные ошибки, которые ученик не может исправить при наводящих вопросах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от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ИСЬМЕННЫХ РАБО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ернутый ответ на вопро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 полный и правильный, возможна несущественная ошиб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еполный или допущено не более 2-х несущественных ошиб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не менее, чем на половину, допущена одна существенная ошибка и при этом две-три несуществе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меньше, чем на половину или содержит несколько существенных ошибо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тестовых заданий.</w:t>
      </w:r>
      <w:r>
        <w:rPr>
          <w:rFonts w:cs="Times New Roman" w:ascii="Times New Roman" w:hAnsi="Times New Roman"/>
          <w:sz w:val="24"/>
          <w:szCs w:val="24"/>
        </w:rPr>
        <w:br/>
        <w:t>Задания с выбором ответа (</w:t>
      </w:r>
      <w:r>
        <w:rPr>
          <w:rFonts w:cs="Times New Roman" w:ascii="Times New Roman" w:hAnsi="Times New Roman"/>
          <w:sz w:val="24"/>
          <w:szCs w:val="24"/>
          <w:u w:val="single"/>
        </w:rPr>
        <w:t>закрытый тест</w:t>
      </w:r>
      <w:r>
        <w:rPr>
          <w:rFonts w:cs="Times New Roman" w:ascii="Times New Roman" w:hAnsi="Times New Roman"/>
          <w:sz w:val="24"/>
          <w:szCs w:val="24"/>
        </w:rPr>
        <w:t>), задания « дополните  предложение» (</w:t>
      </w:r>
      <w:r>
        <w:rPr>
          <w:rFonts w:cs="Times New Roman" w:ascii="Times New Roman" w:hAnsi="Times New Roman"/>
          <w:sz w:val="24"/>
          <w:szCs w:val="24"/>
          <w:u w:val="single"/>
        </w:rPr>
        <w:t>открытый тест</w:t>
      </w:r>
      <w:r>
        <w:rPr>
          <w:rFonts w:cs="Times New Roman" w:ascii="Times New Roman" w:hAnsi="Times New Roman"/>
          <w:sz w:val="24"/>
          <w:szCs w:val="24"/>
        </w:rPr>
        <w:t xml:space="preserve">) оценивается в один и два балла соответственн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о на одной контрольной работе дается 25 заданий: </w:t>
        <w:br/>
        <w:t>(20 с выбором ответа и 5 со свободным ответом).</w:t>
        <w:br/>
        <w:t>Критерии оценок: «5»: 16 + 4 (80 – 100  % от общего числа баллов)</w:t>
        <w:br/>
        <w:t>«4»: 14 + 3 (70 - 75 %)</w:t>
        <w:br/>
        <w:t xml:space="preserve">«3»: 12 + 0 или 10+2 (50 - 65 %). </w:t>
        <w:br/>
        <w:t xml:space="preserve">Здесь возможны варианты, поэтому лучше ориентироваться по процентам.              </w:t>
        <w:br/>
      </w:r>
      <w:r>
        <w:rPr>
          <w:rFonts w:cs="Times New Roman" w:ascii="Times New Roman" w:hAnsi="Times New Roman"/>
          <w:bCs/>
          <w:sz w:val="24"/>
          <w:szCs w:val="24"/>
        </w:rPr>
        <w:t>Дифференцированный тест</w:t>
      </w:r>
      <w:r>
        <w:rPr>
          <w:rFonts w:cs="Times New Roman" w:ascii="Times New Roman" w:hAnsi="Times New Roman"/>
          <w:sz w:val="24"/>
          <w:szCs w:val="24"/>
        </w:rPr>
        <w:t xml:space="preserve"> составлен из вопросов на уровне «ученик должен» (обязательная часть) и «ученик может» (дополнительная часть). Например, обязательная часть состоит из 15 вопросов по 1 баллу, а дополнительная часть из 5 вопросов повышенного уровня сложности по 2 балла. Итого максимум 25 баллов.</w:t>
        <w:br/>
        <w:t>Критерии оценок: «2»: ученик набрал менее 10 баллов</w:t>
        <w:br/>
        <w:t>«3»: выполнил 10 любых заданий обязательной части</w:t>
        <w:br/>
        <w:t>«4»: 13 + 4 = 17 баллов и более</w:t>
        <w:br/>
        <w:t xml:space="preserve">«5»: 15+ 6 = 21 баллов и боле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биологических диктантов или тестов (небольших работ,</w:t>
        <w:br/>
        <w:t>продолжительность которых 5 – 7 минут), состоящих из 10 -ти основных</w:t>
        <w:br/>
        <w:t>вопросов, допускается следующая шкала оценивания:</w:t>
        <w:br/>
        <w:br/>
        <w:t>  9 – 10 правильных ответов – «5»</w:t>
        <w:br/>
        <w:t>  7 – 8   правильных ответов – «4»</w:t>
        <w:br/>
        <w:t>  5 – 6   правильных ответов – «3»</w:t>
        <w:br/>
        <w:t>  3 – 4   правильных ответов – «2»</w:t>
        <w:br/>
        <w:t>  0 – 2   правильных ответов – «1»</w:t>
        <w:br/>
        <w:br/>
        <w:t>Необходимо отметить нестандартный подход к оцениванию слабых учащихся.</w:t>
        <w:br/>
        <w:t xml:space="preserve"> При подготовке индивидуальных заданий возможно заранее обговаривается  объём</w:t>
        <w:br/>
        <w:t>работы на «5», «4», «3», «2» для того,  чтобы учащийся мог выбрать вариант</w:t>
        <w:br/>
        <w:t>и неспеша выполнить его.</w:t>
        <w:br/>
        <w:t>При оценивании работ ( рисунков, схем и т.д.), необходимо учитывать</w:t>
        <w:br/>
        <w:t>моторные навыки ребёнка, умение рисовать и чертить.</w:t>
        <w:br/>
        <w:t xml:space="preserve"> Поощрять оценкой стремление выполнить правильно и аккуратно.</w:t>
        <w:br/>
        <w:t xml:space="preserve"> При оценивании работ, выполненных в тетрадях, учитывать аккуратность,</w:t>
        <w:br/>
        <w:t>выполнение единых требований к ведению тетрад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контрольной (письменной) работы</w:t>
      </w:r>
      <w:r>
        <w:rPr>
          <w:rFonts w:cs="Times New Roman" w:ascii="Times New Roman" w:hAnsi="Times New Roman"/>
          <w:sz w:val="24"/>
          <w:szCs w:val="24"/>
        </w:rPr>
        <w:br/>
        <w:t>Учитывается правильность и объём выполненной части работы, за основу</w:t>
        <w:br/>
        <w:t>принимается процентная шкала</w:t>
        <w:br/>
        <w:br/>
        <w:t>90 – 100% правильно выполненной работы – оценка «5»</w:t>
        <w:br/>
        <w:t>70 – 89% правильно выполненной работы – оценка «4»</w:t>
        <w:br/>
        <w:t>45 – 69% правильно выполненной работы – оценка «3»</w:t>
        <w:br/>
        <w:t>20 – 44% правильно выполненной работы – оценка «2»</w:t>
        <w:br/>
        <w:t>  0 – 19% правильно выполненной работы – оценка «1»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выполнения практических (лабораторных) рабо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ильно определил цель опы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ыт проводил в условиях, не обеспечивающих достаточной точности измер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было допущено два-три недоч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Или не более одной негрубой ошибки и одного недо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и эксперимент проведен не пол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опыты, измерения, вычисления, наблюдения производились не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тради с использованием учебника.</w:t>
        <w:br/>
      </w:r>
      <w:r>
        <w:rPr>
          <w:rFonts w:cs="Times New Roman" w:ascii="Times New Roman" w:hAnsi="Times New Roman"/>
          <w:sz w:val="24"/>
          <w:szCs w:val="24"/>
        </w:rPr>
        <w:t>Выполните  3 зад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«5»—выполнил все три задания</w:t>
        <w:br/>
        <w:t>«4» – выполнил первое и второе задание</w:t>
        <w:br/>
        <w:t xml:space="preserve">«3» – правильно выполнил только половину обязательной                 </w:t>
        <w:br/>
        <w:t>части заданий (т.е. 1-е или 2-е)</w:t>
        <w:br/>
        <w:t xml:space="preserve">«2» – в каждом задании много ошибок (больше, чем </w:t>
        <w:br/>
        <w:t>правильных ответов).(1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ение опорно-схематичного конспекта (ОСК) и мультимедийных презентаций.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еред учащимися ставится задача научиться «сворачивать» конспекты до отдельных слов (словосочетаний), делать схемы с максимальным числом логических связей между понятиями. Работа эта крайне сложная, индивидуальная. Помощь в создании ОСК окажут критерии оценивания ОСК.</w:t>
        <w:br/>
        <w:t>Критерии оценивания ОСК и презентаций по составлен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лнота  использования учебного материал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ОСК (для 8-9 классов – 1 тетрадная страница на один раздел: для 10 –11 классов один лист формата А 4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(наличие схем, количество смысловых связей между понятиями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(наличие рисунков, символов, и пр.; аккуратность выполнения, читаемость ОСК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сть (терминологическая и орфографическая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вязанных предложений, только опорные сигналы – слова, словосочетания, символы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при составлении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мультимедийных презентаций  баллы снижаются з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в оформлении титульного слайд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текста на слайд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ошибки в текст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 нечеткий шрифт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ное сочетание цвета шрифта и фон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названия слайда его содержанию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содержанию текста используемых иллюстраци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крывает рисунок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нечеткие, искажен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ные эффекты анимаци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ишнее звуковое сопровождение слайдо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приведен без изменений (скопирован из Интернет с ссылками)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информации; ошибки в завершении презентац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bookmarkStart w:id="21" w:name="YANDEX_0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  оценивания  </w:t>
      </w:r>
      <w:bookmarkStart w:id="22" w:name="YANDEX_1"/>
      <w:bookmarkEnd w:id="22"/>
      <w:r>
        <w:rPr>
          <w:rFonts w:cs="Times New Roman" w:ascii="Times New Roman" w:hAnsi="Times New Roman"/>
          <w:b/>
          <w:sz w:val="24"/>
          <w:szCs w:val="24"/>
        </w:rPr>
        <w:t xml:space="preserve">мультимедийной  </w:t>
      </w:r>
      <w:bookmarkStart w:id="23" w:name="YANDEX_2"/>
      <w:bookmarkEnd w:id="23"/>
      <w:r>
        <w:rPr>
          <w:rFonts w:cs="Times New Roman" w:ascii="Times New Roman" w:hAnsi="Times New Roman"/>
          <w:b/>
          <w:sz w:val="24"/>
          <w:szCs w:val="24"/>
        </w:rPr>
        <w:t> презентации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YANDEX_3"/>
      <w:bookmarkEnd w:id="24"/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  </w:t>
      </w:r>
      <w:bookmarkStart w:id="25" w:name="YANDEX_4"/>
      <w:bookmarkEnd w:id="25"/>
      <w:r>
        <w:rPr>
          <w:rFonts w:cs="Times New Roman" w:ascii="Times New Roman" w:hAnsi="Times New Roman"/>
          <w:b/>
          <w:sz w:val="24"/>
          <w:szCs w:val="24"/>
        </w:rPr>
        <w:t> биологии </w:t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40"/>
        <w:gridCol w:w="1860"/>
      </w:tblGrid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лайдов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ь представленн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блемы и ее решение (или представлени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элементов исследова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биологии с другими предметам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о здоровье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формл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имации, картинок, фотоматериалов, виде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ов, таблиц, сх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00 баллов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- 100-85 баллов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- 84- 70 баллов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- 69-50 бал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фератов по биолог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критерии оценк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90"/>
        <w:gridCol w:w="2289"/>
        <w:gridCol w:w="1902"/>
        <w:gridCol w:w="208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фер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фер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форм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тульный лист оформлен в соответствии с требованиями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личие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тексте имеются ссылки на ав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личие списка использованной литературы в соответствии с правилами библиографии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работы полностью соответствует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тические ошибки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йный по композиции, логичное и последовательное в изложении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ъем реферата 10-12 лист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н правильным литературным языком и стилистически соответствует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реферате допускается незначительная неточность в содержании и 1-2 речевых недоче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 одна орфографическая. Или одна пунктуационная, или одна грамматическая ошиб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в основном соответствует требованиям, но нарушен один из 4-х пунктов требова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работы в основном соответствует теме (имеются незначительные отклонения от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меются незначительные нарушения последовательности в изложении мысл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писан правильным литературным языком и стилистически  соответствует содерж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стовер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точности в содержании, не более 3-4 речевых недочет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фографические, или 2 пунктуационные, или 1 орфографическая и 3 пунктуационные ошибки, а такж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ошибки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не соответствует  выше перечисленным требования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главном и основном раскрывается тема, в целом дан верный, но односторонний или недостаточно полный ответ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ущены отклонения от темы или имеются отдельные ошибки в изложении фак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пущены отдельные нарушения последовательности излож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иль работы отличается единством, обнаруживается владение основам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пускается: не более 4 недочетов в содержании и 5 речевых недочет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4 орфографические и 4 пунктуационные, или 3 орфографические и 5 пунктуационных ошибок, или 7 пунктуационных ошибок при отсутствии орфографических ошибок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360"/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Style14">
    <w:name w:val="Оглавление_"/>
    <w:qFormat/>
    <w:rPr>
      <w:rFonts w:cs="Times New Roman"/>
      <w:b/>
      <w:bCs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ind w:hanging="960"/>
    </w:pPr>
    <w:rPr>
      <w:rFonts w:ascii="Arial Unicode MS" w:hAnsi="Arial Unicode MS" w:eastAsia="Arial Unicode MS" w:cs="Arial Unicode MS"/>
      <w:b/>
      <w:bCs/>
    </w:rPr>
  </w:style>
  <w:style w:type="paragraph" w:styleId="Style21">
    <w:name w:val="Оглавление"/>
    <w:basedOn w:val="Normal"/>
    <w:qFormat/>
    <w:pPr>
      <w:shd w:fill="FFFFFF" w:val="clear"/>
      <w:spacing w:lineRule="exact" w:line="269" w:before="0" w:after="0"/>
    </w:pPr>
    <w:rPr>
      <w:rFonts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bio.1september.ru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ducation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mmc.berdsk-edu.ru/" TargetMode="External"/><Relationship Id="rId12" Type="http://schemas.openxmlformats.org/officeDocument/2006/relationships/hyperlink" Target="http://edu.of.ru/" TargetMode="External"/><Relationship Id="rId13" Type="http://schemas.openxmlformats.org/officeDocument/2006/relationships/hyperlink" Target="http://www.alleng.ru/d/bio/bio" TargetMode="External"/><Relationship Id="rId14" Type="http://schemas.openxmlformats.org/officeDocument/2006/relationships/hyperlink" Target="http://www.chgaki.ru/" TargetMode="Externa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1:00Z</dcterms:created>
  <dc:creator>morales</dc:creator>
  <dc:description/>
  <cp:keywords/>
  <dc:language>en-US</dc:language>
  <cp:lastModifiedBy>Библиотека</cp:lastModifiedBy>
  <cp:lastPrinted>2015-09-30T13:41:00Z</cp:lastPrinted>
  <dcterms:modified xsi:type="dcterms:W3CDTF">2016-02-17T10:09:00Z</dcterms:modified>
  <cp:revision>8</cp:revision>
  <dc:subject>Составитель Дождикова Галина Николаевна                                                  Учитель биологии 1 квалификационной категории</dc:subject>
  <dc:title>Рабочая программа  среднего общего образования  по биологии для учащихся 11 класса</dc:title>
</cp:coreProperties>
</file>