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235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4235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372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372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372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20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6406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6400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6400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6711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6705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6705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8324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83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108324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1083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5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108324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1083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324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3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71689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107162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107162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6464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115" cy="106464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115" cy="106464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641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80262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80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6530" cy="108019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5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6530" cy="108019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262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6616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140" cy="10661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0140" cy="10661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56703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715" cy="1056703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715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715" cy="1056703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715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03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53401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9660" cy="1053338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9660" cy="1053338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63752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63752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63752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4870" cy="1082675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82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82611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82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5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82611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82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42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5:00Z</dcterms:created>
  <dc:creator>ЦНК</dc:creator>
  <dc:description/>
  <cp:keywords/>
  <dc:language>en-US</dc:language>
  <cp:lastModifiedBy>ЦНК</cp:lastModifiedBy>
  <dcterms:modified xsi:type="dcterms:W3CDTF">2014-12-16T14:06:00Z</dcterms:modified>
  <cp:revision>1</cp:revision>
  <dc:subject/>
  <dc:title/>
</cp:coreProperties>
</file>